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96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ректор МОУ Маливская средняя общеобразовательная школа</w:t>
      </w:r>
    </w:p>
    <w:p>
      <w:pPr>
        <w:pStyle w:val="Normal"/>
        <w:autoSpaceDE w:val="false"/>
        <w:spacing w:before="0" w:after="0"/>
        <w:ind w:firstLine="396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И.В. Макарова/</w:t>
      </w:r>
    </w:p>
    <w:p>
      <w:pPr>
        <w:pStyle w:val="Normal"/>
        <w:autoSpaceDE w:val="false"/>
        <w:spacing w:before="0" w:after="0"/>
        <w:ind w:firstLine="3969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каз №__________ от «____»________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бочая программа по 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9 А и Б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итель Константинова Елена Анатоль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ме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обучающихся  9а 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закона «Об образовании в Российской Федерации»         от 29.12.2012  № 273-Ф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5.03.2004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 Российской Федерации от 09.03.2004    № 1312 «Об утверждении федерального базисного учебного плана и примерных учебных планов для  образовательных учреждений Российской Федерации, реализующих программы общего образования» (в действующей редакции от 01.02.2012 №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ра образования Московской области от 26.05.2015                     № 2758 «Об утверждении Регионального базисного учебного плана для государственных образовательных организаций Московской области и муниципальных и частных общеобразовательных организаций в Московской области, реализующих программы основного общего и среднего общего образования на 2015-2016 учебный год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Управления образования администрации Коломенского муниципального района «Об организации образовательной деятельности в общеобразовательных учреждениях Коломенского муниципального района в 2015-2016 учебном году» от 15.07.2015 № 298-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основного общего образования МОУ Маливской средней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и адаптирована  на учебник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менский А.А., Криксунов Е.А., Пасечник В.В.  Биология. Введение в общую биологию и экологию. 9 кл. – М.: Дрофа, 2011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комендованного  Министерством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в образовательном процессе  общеобразовательного учреждения в 2015-2016 учебном году.</w:t>
      </w:r>
    </w:p>
    <w:p>
      <w:pPr>
        <w:pStyle w:val="Default"/>
        <w:jc w:val="center"/>
        <w:rPr/>
      </w:pPr>
      <w:r>
        <w:rPr>
          <w:b/>
        </w:rPr>
        <w:t>Обоснование выбора учебно-методического комплекта для реализации рабочей программы.</w:t>
      </w:r>
    </w:p>
    <w:p>
      <w:pPr>
        <w:pStyle w:val="Default"/>
        <w:jc w:val="both"/>
        <w:rPr/>
      </w:pPr>
      <w:r>
        <w:rPr/>
        <w:t xml:space="preserve">УМК на основе авторской программы В. В. Пасечника был выбран на заседании районного методического объединения учителей биологии. При выборе УМК руководствовались 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приказ МО и науки РФ  № 253 от 31.03.2014) и тем, 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од редакцией В.В.Пасеч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енной линией и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бочую программу, учебник, дидактические материалы, пособия для учителя, рабочую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в 9А  классе соответствует основной  общеобразовательной программе школы и концепции по духовно-нравственн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для 9-х классов. В которых есть </w:t>
      </w:r>
      <w:r>
        <w:rPr>
          <w:rFonts w:cs="Times New Roman" w:ascii="Times New Roman" w:hAnsi="Times New Roman"/>
          <w:spacing w:val="6"/>
          <w:sz w:val="24"/>
          <w:szCs w:val="24"/>
        </w:rPr>
        <w:t>обучающиеся, у которых наблюдается достаточный уровень сформированности познавательной активности и учебной мотивации:</w:t>
      </w:r>
      <w:r>
        <w:rPr>
          <w:rFonts w:cs="Times New Roman" w:ascii="Times New Roman" w:hAnsi="Times New Roman"/>
          <w:sz w:val="24"/>
          <w:szCs w:val="24"/>
        </w:rPr>
        <w:t xml:space="preserve">  они систематически выполняют домашние задания, с готовностью включаются в те формы работы, которые предлагает учитель, достаточно осознанно воспринимают учебную задачу, с желанием включаются в учебную деятельность, зачастую предлагают оригинальные пути решения и работают преимущественно самостоятельно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ключены дополнительно темы «Организм и среда», «Биосфера и человек», которые составляют Главу 9 и Главу 10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чебника. В рабочей программе на изучение этих тем отводится – 7 часов за счёт сокращения часов в темах: «Молекулярный уровень» (на 3ч), «Клеточный уровень» (на 4 ч), «Экосистемный уровень» (на 3 ч), «Биосферный уровень» (на 2 ч), и «Возникновение и развитие жизни» (на 1ч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му Основы учения об эволюции добавлен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Основы общей биологии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явлениях.  Хотя  в содержание  курса  включены основ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явлений и роли их в культуре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о биологии опирается на следующие методы  образования: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проблемное обучение: создание в учебной деятельности проблемных ситуаций и организация активной самостоятельной деятельности по их разрешению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исследовательские методы в обучении: возможность самостоятельно пополнять свои знания, глубоко вникать в проблему и предполагать пути ее решений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проектные методы обучения: дает возможность развивать индивидуальные творческие способности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лекционно-семинарско-зачетная система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обучение в сотрудничестве: командная, групповая работа</w:t>
      </w:r>
    </w:p>
    <w:p>
      <w:pPr>
        <w:pStyle w:val="C2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- здоровьесберегающие технологии: использование данной технологии позволяет равномерно распределять различные виды заданий, чередовать мыслительную и физическую деятельность</w:t>
      </w:r>
    </w:p>
    <w:p>
      <w:pPr>
        <w:pStyle w:val="C2"/>
        <w:spacing w:before="0" w:after="0"/>
        <w:jc w:val="both"/>
        <w:rPr>
          <w:rStyle w:val="C10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МОУ Маливской средней общеобразовательной школы предусматривает обязательное изучение биологии в 9 классе в объёме 2 часа в неделю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гласно календарно-годовому графику работы учреждения рабочая программа составлена на 68 часов (34 учебные недели) Рабочая программа по биологии отражает инвариантную часть – 2 часа из федерального компон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предмета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 (2 час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 и методы её исследования. Современные научные представления о сущности жизни. Значение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рганизации живой природы.     (4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лекулярный уровень.</w:t>
      </w:r>
      <w:r>
        <w:rPr>
          <w:rFonts w:cs="Times New Roman" w:ascii="Times New Roman" w:hAnsi="Times New Roman"/>
          <w:sz w:val="24"/>
          <w:szCs w:val="24"/>
        </w:rPr>
        <w:t xml:space="preserve">   (7 часов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еточный уровень</w:t>
      </w:r>
      <w:r>
        <w:rPr>
          <w:rFonts w:cs="Times New Roman" w:ascii="Times New Roman" w:hAnsi="Times New Roman"/>
          <w:sz w:val="24"/>
          <w:szCs w:val="24"/>
        </w:rPr>
        <w:t>.   (1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. Клетка – структурная и функциональная единица жизни. Прокариоты, эукариоты. Автотрофы, гетеротрофы. Химический состав клетки и его постоянство. Строение клетки. Функции органоидов. 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 1. Строе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менный уровень</w:t>
      </w:r>
      <w:r>
        <w:rPr>
          <w:rFonts w:cs="Times New Roman" w:ascii="Times New Roman" w:hAnsi="Times New Roman"/>
          <w:sz w:val="24"/>
          <w:szCs w:val="24"/>
        </w:rPr>
        <w:t>.    (14 часов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 работа № 2. Выявление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пуляционно-видовой уровень</w:t>
      </w:r>
      <w:r>
        <w:rPr>
          <w:rFonts w:cs="Times New Roman" w:ascii="Times New Roman" w:hAnsi="Times New Roman"/>
          <w:sz w:val="24"/>
          <w:szCs w:val="24"/>
        </w:rPr>
        <w:t>.   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. Структура вида. Популяция – форма существования вид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 работа № 3. Изучение морфологического кри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системный уровень.</w:t>
      </w:r>
      <w:r>
        <w:rPr>
          <w:rFonts w:cs="Times New Roman" w:ascii="Times New Roman" w:hAnsi="Times New Roman"/>
          <w:sz w:val="24"/>
          <w:szCs w:val="24"/>
        </w:rPr>
        <w:t xml:space="preserve">    (5 часов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сферный уровень</w:t>
      </w:r>
      <w:r>
        <w:rPr>
          <w:rFonts w:cs="Times New Roman" w:ascii="Times New Roman" w:hAnsi="Times New Roman"/>
          <w:sz w:val="24"/>
          <w:szCs w:val="24"/>
        </w:rPr>
        <w:t>.    (2 час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её структура, свойства, закономерности. Круговорот веществ и энергии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ния об эволюции.    (8 часов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 и среда.   (4 час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их влияние на организмы. Условия среды. Адаптация организмов. Межвидовые отношения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а и человек.   (3 час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биосферы. Антропогенное воздействие на биосферу. Ноосфера. Основы рационального природопользова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.   (3 час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Би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</w:rPr>
        <w:t>, его строения, жизнедеятельности, высшей нервной деятельности и пове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взаимосвязи организмов и окружающей среды; биологического разнообразия в сохранении биосферы; необходимость защиты окружающей среды; взаимосвязи человека и окружающей среды; зависимость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228"/>
        <w:gridCol w:w="1230"/>
        <w:gridCol w:w="1270"/>
        <w:gridCol w:w="111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х рабо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тор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торской програм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й программ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ровни организации живой приро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й уровень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уровень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енный уровень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 – видовой уровень.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ный уровень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ный уровень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волюция органического ми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чения об эволюции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звитие жизни на Земле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сновы эколог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и среда.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 и человек.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лендарно-тематическое планирование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709"/>
        <w:gridCol w:w="12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ровни организации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едение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 – наука о жизни. Методы исследования в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щность жизни и свойства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лекулярный уровень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лекулярный уровень: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глеводы. Лип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, строение и функции бел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уклеиновые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ТФ, биологические катализаторы и другие органическ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ру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Тестовая проверка: Молекулярный уров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еточный  уровень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ложения клеточной теории. Общие сведения о клетках. Клеточная мемб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д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ндоплазматическая сеть. Рибосомы. Комплекс Гольджи.  Лизосомы. Митохондрии. Пласт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леточный центр. Органоиды движения. Различия в клетках прокариот и эукариот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 работа № 1.– Строение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ссимиляция и диссимиляция. Метабо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нергетический обмен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итание клетки. Фотосинте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еосинтез. Гетеротро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интез белков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ление клетки.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нтрольная работа: Клеточный уров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менный  уровен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вое размножение организмов. Мейоз. Оплодо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ое развитие организмов. Биогенетический за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енетические закономерности наследования. Генетические понятия. Моногибридное  и анализирующее скрещи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гибридное скрещи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цепленное наследование признаков. Кроссингов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заимодействие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енетика пола. Наследование, сцепленное с п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шение ген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акономерности изменчивости. Модификационная изменчивость. Норма реа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Мутационная изменчив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 работа № 2. Выявление изменчивост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сновы селекции. Работы Н.И.Вави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сновные методы селекции растений, животных,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-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нтрольная работа: Организменный уров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-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пуляционно – видовой уровень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контрольной работы.    Критерии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 работа № 3. Изучение морфологического крите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ологическая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системный  уровен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ство, экосистема, биогеоценоз. Экскурсия в биогеоце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 и структура со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токи вещества и энергии в эко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уктивность со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развити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сферный  уровень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сфера. Среды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ообразующая деятельность организмов. Круговорот веществ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волюция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ы учения об эволюции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эволюционного учения Ч.Дарв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менчивость организмов.  Генетическое равновесие в популяциях и его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рьба за существование и естественный от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ы естественного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олирующие механизмы. Вид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кроэволю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новные закономерности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общающий урок по разделу: Основы учения об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никновение и развитие жизни на Земле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потезы возникновения жизни. Развитие представлений о происхождении жизни Гипотеза Опарина-Холде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ременные гипотезы происхождения жизни. Основные этапы развития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-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я жизни на Земле. Архейская э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жизни в протерозое и палеоз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жизни в мезозое и кайноз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общение по теме: Возникновение и развитие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сновы эк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м и сред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логические факторы. Условия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е закономерности влияния экологических факторов на организмы. Экологически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даптация организмов к различным условиям существования. Межвидовые отношения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ебания численности организмов. Экологическая регуля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иосфера и человек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волюция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тропогенное воздействие на би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 материала по темам Экология и Би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тог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ключительны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тор. Биология (для подготовки старшеклассников в Вузы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электронных наглядных пособий. Биология 6-9 классы (учебно- электронное издание) «Кирилл и  Мефодий» 2003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 государственного стандарта основного общего образования , утвержденный приказом Мин.обр. России от 05.03.2004г., № 1089 «Об утверждении федера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образовательная программа МОУ Маливская СОШ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-  Биология к комплекту учебников созданных под редакцией В.В.Пасечника </w:t>
      </w:r>
      <w:r>
        <w:rPr>
          <w:rFonts w:eastAsia="Calibri" w:cs="Times New Roman" w:ascii="Times New Roman" w:hAnsi="Times New Roman"/>
          <w:sz w:val="24"/>
          <w:szCs w:val="24"/>
        </w:rPr>
        <w:t>6 – 9 класс; Москва, издательство «Дрофа» 2011 г.  Авторы: В. В. Пасечник, В. В. Латюшин, В. М. Паку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10</w:t>
      </w:r>
      <w:r>
        <w:rPr>
          <w:rFonts w:cs="Times New Roman" w:ascii="Times New Roman" w:hAnsi="Times New Roman"/>
          <w:sz w:val="24"/>
          <w:szCs w:val="24"/>
        </w:rPr>
        <w:t xml:space="preserve"> – 304 с. (Гриф: Рекомендовано МО РФ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11 классы. Тесты – М; «Дрофа» 199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биологии классы  6-8- М; «Дрофа» 20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О.А Пепеляева, И.В. Сунцова   «Поурочные разработки по общей биологии 9 класс– М.: «ВАКО», 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Учебное пособие .10-11 класс – Дрофа, 2004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рганического мира. Н.Н. Воронцов Л.Н. Сухорукова – М; «Просвещение» 1991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м. директора по УР ____________   / О.Н. Михеева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>«____»__________________2015 г.</w:t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отокол заседания методического объединения учителей би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т ________________2015 г. № 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54:00Z</dcterms:created>
  <dc:creator>Хозяйка</dc:creator>
  <dc:description/>
  <cp:keywords/>
  <dc:language>en-US</dc:language>
  <cp:lastModifiedBy>Home</cp:lastModifiedBy>
  <cp:lastPrinted>2015-09-22T17:22:00Z</cp:lastPrinted>
  <dcterms:modified xsi:type="dcterms:W3CDTF">2016-01-12T13:04:00Z</dcterms:modified>
  <cp:revision>80</cp:revision>
  <dc:subject/>
  <dc:title/>
</cp:coreProperties>
</file>