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ливская   средняя общеобразовательная школа</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Директор МОУ Маливской</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средней общеобразовательной школы</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____________________ И.В. Макарова</w:t>
      </w:r>
    </w:p>
    <w:p>
      <w:pPr>
        <w:pStyle w:val="Normal"/>
        <w:autoSpaceDE w:val="false"/>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каз № ________       01.09.2015 г.</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чая программ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литературному чтен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p>
    <w:p>
      <w:pPr>
        <w:pStyle w:val="Normal"/>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 xml:space="preserve">Составитель Петрова Елена Евгеньевна,                                                                                           </w:t>
      </w:r>
    </w:p>
    <w:p>
      <w:pPr>
        <w:pStyle w:val="Normal"/>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 начальных классов первой</w:t>
      </w:r>
      <w:r>
        <w:rPr>
          <w:rFonts w:cs="Times New Roman" w:ascii="Times New Roman" w:hAnsi="Times New Roman"/>
          <w:b/>
          <w:bCs/>
          <w:sz w:val="24"/>
          <w:szCs w:val="24"/>
        </w:rPr>
        <w:t xml:space="preserve">                                         квалификационной</w:t>
      </w:r>
      <w:r>
        <w:rPr>
          <w:rFonts w:cs="Times New Roman" w:ascii="Times New Roman" w:hAnsi="Times New Roman"/>
          <w:b/>
          <w:sz w:val="24"/>
          <w:szCs w:val="24"/>
        </w:rPr>
        <w:t xml:space="preserve"> категор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ломенский муниципальный рай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jc w:val="center"/>
        <w:rPr/>
      </w:pPr>
      <w:r>
        <w:rPr>
          <w:rFonts w:cs="Times New Roman" w:ascii="Times New Roman" w:hAnsi="Times New Roman"/>
          <w:b/>
          <w:sz w:val="24"/>
          <w:szCs w:val="24"/>
        </w:rPr>
        <w:t xml:space="preserve">2015 год </w:t>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яснительная записка</w:t>
      </w:r>
    </w:p>
    <w:p>
      <w:pPr>
        <w:pStyle w:val="Style22"/>
        <w:rPr/>
      </w:pPr>
      <w:r>
        <w:rPr/>
        <w:t xml:space="preserve">Рабочая программа по литературному чтению для обучающихся 2 класса разработана на основе: </w:t>
      </w:r>
    </w:p>
    <w:p>
      <w:pPr>
        <w:pStyle w:val="Style18"/>
        <w:numPr>
          <w:ilvl w:val="0"/>
          <w:numId w:val="3"/>
        </w:numPr>
        <w:spacing w:lineRule="auto" w:line="240" w:before="0" w:after="0"/>
        <w:ind w:left="0" w:hanging="0"/>
        <w:contextualSpacing/>
        <w:jc w:val="both"/>
        <w:textAlignment w:val="auto"/>
        <w:rPr/>
      </w:pPr>
      <w:r>
        <w:rPr>
          <w:rFonts w:eastAsia="Times New Roman" w:cs="Times New Roman" w:ascii="Times New Roman" w:hAnsi="Times New Roman"/>
          <w:sz w:val="24"/>
          <w:szCs w:val="24"/>
          <w:lang w:eastAsia="ar-SA"/>
        </w:rPr>
        <w:t>Федерального Закона «Об образовании в Российской Федерации» от 29.12.2012г. №273-ФЗ;</w:t>
      </w:r>
    </w:p>
    <w:p>
      <w:pPr>
        <w:pStyle w:val="Normal"/>
        <w:widowControl w:val="false"/>
        <w:numPr>
          <w:ilvl w:val="0"/>
          <w:numId w:val="2"/>
        </w:numPr>
        <w:suppressAutoHyphens w:val="tru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ar-SA"/>
        </w:rPr>
        <w:t>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в действующей редакции от 29.12.2014 №5);</w:t>
      </w:r>
    </w:p>
    <w:p>
      <w:pPr>
        <w:pStyle w:val="Normal"/>
        <w:widowControl w:val="false"/>
        <w:numPr>
          <w:ilvl w:val="0"/>
          <w:numId w:val="2"/>
        </w:numPr>
        <w:suppressAutoHyphens w:val="tru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ar-SA"/>
        </w:rPr>
        <w:t>приказа Министерства образования науки Российской Федерации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widowControl w:val="false"/>
        <w:numPr>
          <w:ilvl w:val="0"/>
          <w:numId w:val="2"/>
        </w:numPr>
        <w:suppressAutoHyphens w:val="tru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ar-SA"/>
        </w:rPr>
        <w:t>приказа Управления образования администрации Коломенского муниципального района «Об организации образовательной деятельности в общеобразовательных учреждениях Коломенского муниципального района в 2015-2016 учебном году» от 15.07.2015 № 298-ОД.</w:t>
      </w:r>
    </w:p>
    <w:p>
      <w:pPr>
        <w:pStyle w:val="Normal"/>
        <w:rPr>
          <w:rFonts w:ascii="Times New Roman" w:hAnsi="Times New Roman" w:cs="Times New Roman"/>
          <w:sz w:val="24"/>
        </w:rPr>
      </w:pPr>
      <w:r>
        <w:rPr/>
        <w:t>•</w:t>
      </w:r>
      <w:r>
        <w:rPr/>
        <w:tab/>
      </w:r>
      <w:r>
        <w:rPr>
          <w:rFonts w:cs="Times New Roman" w:ascii="Times New Roman" w:hAnsi="Times New Roman"/>
          <w:sz w:val="24"/>
        </w:rPr>
        <w:t>Образовательной  программы начального общего образования МОУ Маливской средней общеобразовательной школы</w:t>
      </w:r>
    </w:p>
    <w:p>
      <w:pPr>
        <w:pStyle w:val="Style22"/>
        <w:spacing w:before="280" w:after="0"/>
        <w:rPr/>
      </w:pPr>
      <w:r>
        <w:rPr/>
        <w:t>-Авторской программы  , автор программы Л.Ф Климанова., М.В Бойкина .Сборник программ «Школа России» для начальных классов научный руководитель учебно-методического комплекса «Школа России» А.А.Плешаков.Москва, «Просвещение» 2011г.</w:t>
      </w:r>
    </w:p>
    <w:p>
      <w:pPr>
        <w:pStyle w:val="Style22"/>
        <w:spacing w:before="280" w:after="0"/>
        <w:rPr/>
      </w:pPr>
      <w:r>
        <w:rPr/>
        <w:t xml:space="preserve">-Учебника «Литературное чтение» в 2-х частях, Москва «Просвещение», 2011г,           рекомендованного к использованию в образовательном процессе в образовательных учреждениях в 2015-2016 уч.году </w:t>
      </w:r>
    </w:p>
    <w:p>
      <w:pPr>
        <w:pStyle w:val="Style22"/>
        <w:spacing w:before="280" w:after="0"/>
        <w:rPr>
          <w:lang w:eastAsia="en-US"/>
        </w:rPr>
      </w:pPr>
      <w:r>
        <w:rPr>
          <w:lang w:eastAsia="en-US"/>
        </w:rPr>
        <w:t xml:space="preserve">МОУ Маливская СОШ работает по УМК «Школа России», который построен на единых  для всех учебных предметов концептуальных основах и имеет полное программно-методическое обеспечение. Этот комплект разработан в соответствии с современными идеями, теориями общепедагогического и конкретно-методического характера, обеспечивающими новые качества как учебно-методического комплексов в целом, так и значение каждого учебного предмета в отдельности.  </w:t>
      </w:r>
    </w:p>
    <w:p>
      <w:pPr>
        <w:pStyle w:val="Normal"/>
        <w:spacing w:before="0" w:after="0"/>
        <w:rPr>
          <w:rFonts w:ascii="Times New Roman" w:hAnsi="Times New Roman" w:cs="Times New Roman"/>
        </w:rPr>
      </w:pPr>
      <w:r>
        <w:rPr>
          <w:rFonts w:cs="Times New Roman" w:ascii="Times New Roman" w:hAnsi="Times New Roman"/>
        </w:rPr>
        <w:t>Моя рабочая программа разработана на основе  авторских в соответствии с требованиями ФГОС,  ориентирована на планируемые результаты освоения основной образовательной программы начального общего образования  и является надежным инструментом их достижения.</w:t>
      </w:r>
    </w:p>
    <w:p>
      <w:pPr>
        <w:pStyle w:val="Style22"/>
        <w:shd w:fill="FFFFFF" w:val="clear"/>
        <w:spacing w:before="280" w:after="0"/>
        <w:ind w:right="-288" w:hanging="0"/>
        <w:rPr/>
      </w:pPr>
      <w:r>
        <w:rPr>
          <w:color w:val="000000"/>
        </w:rPr>
        <w:t>Рабочая программа составлена с учётом индивидуальных особенностей обучающихся 2 класса и специфики классного коллектива. Уровень обучающихся -  средний. Основная часть класса – мальчики, неусидчивые, рассеянные, требующие постоянного внимания со стороны учител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вторской программой  </w:t>
      </w:r>
      <w:r>
        <w:rPr>
          <w:rFonts w:eastAsia="Times New Roman" w:cs="Times New Roman" w:ascii="Times New Roman" w:hAnsi="Times New Roman"/>
          <w:sz w:val="24"/>
          <w:szCs w:val="24"/>
          <w:lang w:eastAsia="ru-RU"/>
        </w:rPr>
        <w:t xml:space="preserve">во 2 классе на изучение литературного чтения отводится 136 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w:t>
      </w:r>
      <w:r>
        <w:rPr>
          <w:rFonts w:eastAsia="Times New Roman" w:cs="Times New Roman" w:ascii="Times New Roman" w:hAnsi="Times New Roman"/>
          <w:smallCaps/>
          <w:sz w:val="24"/>
          <w:szCs w:val="24"/>
          <w:lang w:eastAsia="ru-RU"/>
        </w:rPr>
        <w:t xml:space="preserve">  в </w:t>
      </w:r>
      <w:r>
        <w:rPr>
          <w:rFonts w:eastAsia="Times New Roman" w:cs="Times New Roman" w:ascii="Times New Roman" w:hAnsi="Times New Roman"/>
          <w:sz w:val="24"/>
          <w:szCs w:val="24"/>
          <w:lang w:eastAsia="ru-RU"/>
        </w:rPr>
        <w:t>неде</w:t>
        <w:softHyphen/>
        <w:t>лю)</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Курс литературного чтения направлен на достижение следу</w:t>
        <w:softHyphen/>
        <w:t xml:space="preserve">ющих </w:t>
      </w:r>
      <w:r>
        <w:rPr>
          <w:rFonts w:eastAsia="Times New Roman" w:cs="Times New Roman" w:ascii="Times New Roman" w:hAnsi="Times New Roman"/>
          <w:b/>
          <w:bCs/>
          <w:sz w:val="24"/>
          <w:szCs w:val="24"/>
        </w:rPr>
        <w:t>цел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b/>
          <w:sz w:val="24"/>
          <w:szCs w:val="24"/>
        </w:rPr>
        <w:t>Основ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 детей способность сопереживать героям, эмоционально откликаться на прочит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чувствовать и понимать образный язык, развивать образное мыш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умение воссоздавать художественные образы литературного произведения, развивать творческое мыш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поэтический сл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отребность в постоянном чтении книги, развивать интерес к литературному творчеству, творчеству пис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гащать чувственный опыт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эстетическое отношение ребёнка к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ять кругозор детей через чтение книг различ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развитие речи школьников и активно формировать навык чтения и речевые ум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Актуализация обучения младших школьник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ять читательский опыт дет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потребности в самостоятельном чтении художественных произведений, формировать «Читательскую самостоятельность».</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jc w:val="both"/>
        <w:rPr/>
      </w:pPr>
      <w:r>
        <w:rPr>
          <w:rFonts w:eastAsia="Times New Roman"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4"/>
          <w:szCs w:val="24"/>
        </w:rPr>
        <w:t>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ind w:firstLine="5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8"/>
        </w:rPr>
        <w:t>Раздел 2</w:t>
      </w:r>
    </w:p>
    <w:p>
      <w:pPr>
        <w:pStyle w:val="Normal"/>
        <w:shd w:fill="FFFFFF" w:val="clear"/>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Общая характеристика курса «Литературное чтени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ind w:firstLine="540"/>
        <w:jc w:val="both"/>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b/>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rPr>
          <w:b/>
          <w:b/>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bCs/>
          <w:sz w:val="24"/>
          <w:szCs w:val="24"/>
          <w:lang w:eastAsia="ru-RU"/>
        </w:rPr>
        <w:t xml:space="preserve">«Опыт творческой деятельности»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r>
        <w:rPr>
          <w:b/>
        </w:rPr>
        <w:t xml:space="preserve">                               </w:t>
      </w:r>
    </w:p>
    <w:p>
      <w:pPr>
        <w:pStyle w:val="Normal"/>
        <w:shd w:fill="FFFFFF" w:val="clear"/>
        <w:autoSpaceDE w:val="false"/>
        <w:spacing w:lineRule="auto" w:line="240"/>
        <w:ind w:firstLine="540"/>
        <w:jc w:val="center"/>
        <w:rPr>
          <w:rFonts w:ascii="Times New Roman" w:hAnsi="Times New Roman" w:cs="Times New Roman"/>
          <w:b/>
          <w:b/>
          <w:sz w:val="24"/>
          <w:szCs w:val="28"/>
        </w:rPr>
      </w:pPr>
      <w:r>
        <w:rPr>
          <w:rFonts w:cs="Times New Roman" w:ascii="Times New Roman" w:hAnsi="Times New Roman"/>
          <w:b/>
          <w:sz w:val="24"/>
          <w:szCs w:val="28"/>
        </w:rPr>
        <w:t>Раздел 3</w:t>
      </w:r>
    </w:p>
    <w:p>
      <w:pPr>
        <w:pStyle w:val="Normal"/>
        <w:shd w:fill="FFFFFF" w:val="clear"/>
        <w:autoSpaceDE w:val="false"/>
        <w:spacing w:lineRule="auto" w:line="240"/>
        <w:jc w:val="center"/>
        <w:rPr>
          <w:rFonts w:ascii="Times New Roman" w:hAnsi="Times New Roman" w:cs="Times New Roman"/>
          <w:b/>
          <w:b/>
          <w:sz w:val="24"/>
          <w:szCs w:val="28"/>
        </w:rPr>
      </w:pPr>
      <w:r>
        <w:rPr>
          <w:rFonts w:cs="Times New Roman" w:ascii="Times New Roman" w:hAnsi="Times New Roman"/>
          <w:b/>
          <w:sz w:val="24"/>
          <w:szCs w:val="28"/>
        </w:rPr>
        <w:t>Описание места учебного предмета «Литературное чтение» в учебном плане</w:t>
      </w:r>
    </w:p>
    <w:p>
      <w:pPr>
        <w:pStyle w:val="Normal"/>
        <w:shd w:fill="FFFFFF" w:val="clear"/>
        <w:autoSpaceDE w:val="false"/>
        <w:spacing w:lineRule="auto" w:line="240"/>
        <w:ind w:firstLine="540"/>
        <w:jc w:val="center"/>
        <w:rPr>
          <w:rFonts w:ascii="Times New Roman" w:hAnsi="Times New Roman" w:cs="Times New Roman"/>
          <w:b/>
          <w:b/>
          <w:sz w:val="24"/>
          <w:szCs w:val="28"/>
        </w:rPr>
      </w:pPr>
      <w:r>
        <w:rPr>
          <w:rFonts w:cs="Times New Roman" w:ascii="Times New Roman" w:hAnsi="Times New Roman"/>
          <w:b/>
          <w:sz w:val="24"/>
          <w:szCs w:val="28"/>
        </w:rPr>
        <w:t>МОУ Маливской СОШ</w:t>
      </w:r>
    </w:p>
    <w:p>
      <w:pPr>
        <w:pStyle w:val="C10"/>
        <w:spacing w:before="0" w:after="0"/>
        <w:ind w:firstLine="708"/>
        <w:rPr>
          <w:rStyle w:val="2"/>
          <w:rFonts w:eastAsia="Calibri"/>
          <w:color w:val="000000"/>
        </w:rPr>
      </w:pPr>
      <w:r>
        <w:rPr/>
        <w:t>Базисный учебный план МОУ Маливской средней общеобразовательной школы и предусматривает обязательное изучение предмета</w:t>
      </w:r>
      <w:r>
        <w:rPr>
          <w:b/>
        </w:rPr>
        <w:t xml:space="preserve"> «</w:t>
      </w:r>
      <w:r>
        <w:rPr/>
        <w:t>Литературное чтение» во 2классе. На изучение предмета отводится 4 часа  в неделю, итого 34 часа за учебный год.   Авторской программой  во 2 классе на изучение литературного чтения отводится 136 ч (4ч</w:t>
      </w:r>
      <w:r>
        <w:rPr>
          <w:smallCaps/>
        </w:rPr>
        <w:t xml:space="preserve">   в </w:t>
      </w:r>
      <w:r>
        <w:rPr/>
        <w:t>неде</w:t>
        <w:softHyphen/>
        <w:t xml:space="preserve">лю </w:t>
      </w:r>
    </w:p>
    <w:p>
      <w:pPr>
        <w:pStyle w:val="Normal"/>
        <w:shd w:fill="FFFFFF" w:val="clear"/>
        <w:autoSpaceDE w:val="false"/>
        <w:spacing w:lineRule="auto" w:line="240"/>
        <w:ind w:firstLine="540"/>
        <w:jc w:val="both"/>
        <w:rPr>
          <w:rStyle w:val="2"/>
          <w:rFonts w:ascii="Times New Roman" w:hAnsi="Times New Roman" w:eastAsia="Calibri" w:cs="Times New Roman"/>
          <w:b/>
          <w:b/>
          <w:color w:val="000000"/>
          <w:sz w:val="24"/>
          <w:szCs w:val="24"/>
        </w:rPr>
      </w:pPr>
      <w:r>
        <w:rPr/>
      </w:r>
    </w:p>
    <w:p>
      <w:pPr>
        <w:pStyle w:val="Normal"/>
        <w:shd w:fill="FFFFFF" w:val="clear"/>
        <w:autoSpaceDE w:val="false"/>
        <w:spacing w:lineRule="auto" w:line="24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8"/>
        </w:rPr>
        <w:t>Раздел 4</w:t>
      </w:r>
    </w:p>
    <w:p>
      <w:pPr>
        <w:pStyle w:val="C10"/>
        <w:spacing w:before="0" w:after="0"/>
        <w:ind w:firstLine="708"/>
        <w:jc w:val="center"/>
        <w:rPr>
          <w:rFonts w:ascii="Calibri" w:hAnsi="Calibri" w:cs="Calibri"/>
          <w:b/>
          <w:b/>
          <w:color w:val="000000"/>
          <w:sz w:val="22"/>
          <w:szCs w:val="22"/>
        </w:rPr>
      </w:pPr>
      <w:r>
        <w:rPr>
          <w:rStyle w:val="C1"/>
          <w:b/>
          <w:color w:val="000000"/>
        </w:rPr>
        <w:t>Описание ценностных  ориентиров содержания учебного предмета                  «Литературное чтение»</w:t>
      </w:r>
    </w:p>
    <w:p>
      <w:pPr>
        <w:pStyle w:val="C3"/>
        <w:spacing w:before="0" w:after="0"/>
        <w:ind w:firstLine="708"/>
        <w:jc w:val="both"/>
        <w:rPr>
          <w:rFonts w:ascii="Calibri" w:hAnsi="Calibri" w:cs="Calibri"/>
          <w:color w:val="000000"/>
          <w:sz w:val="22"/>
          <w:szCs w:val="22"/>
        </w:rPr>
      </w:pPr>
      <w:r>
        <w:rPr>
          <w:rStyle w:val="C1"/>
          <w:color w:val="000000"/>
        </w:rPr>
        <w:t>Ценность жизни – признание человеческой жизни величайшей ценностью, что реализуется в отношении к другим людям и к природе.</w:t>
      </w:r>
    </w:p>
    <w:p>
      <w:pPr>
        <w:pStyle w:val="C3"/>
        <w:spacing w:before="0" w:after="0"/>
        <w:ind w:firstLine="708"/>
        <w:jc w:val="both"/>
        <w:rPr>
          <w:rFonts w:ascii="Calibri" w:hAnsi="Calibri" w:cs="Calibri"/>
          <w:color w:val="000000"/>
          <w:sz w:val="22"/>
          <w:szCs w:val="22"/>
        </w:rPr>
      </w:pPr>
      <w:r>
        <w:rPr>
          <w:rStyle w:val="C1"/>
          <w:color w:val="000000"/>
        </w:rPr>
        <w:t>Ценность добра –</w:t>
      </w:r>
      <w:r>
        <w:rPr>
          <w:rStyle w:val="Appleconvertedspace"/>
          <w:rFonts w:eastAsia="Calibri"/>
          <w:color w:val="000000"/>
        </w:rPr>
        <w:t> </w:t>
      </w:r>
      <w:r>
        <w:rPr>
          <w:rStyle w:val="C1"/>
          <w:color w:val="000000"/>
        </w:rPr>
        <w:t>направленность на развитие и сохранение жизни через сострадание и милосердие как проявление любви.</w:t>
      </w:r>
    </w:p>
    <w:p>
      <w:pPr>
        <w:pStyle w:val="C3"/>
        <w:spacing w:before="0" w:after="0"/>
        <w:ind w:firstLine="708"/>
        <w:jc w:val="both"/>
        <w:rPr>
          <w:rFonts w:ascii="Calibri" w:hAnsi="Calibri" w:cs="Calibri"/>
          <w:color w:val="000000"/>
          <w:sz w:val="22"/>
          <w:szCs w:val="22"/>
        </w:rPr>
      </w:pPr>
      <w:r>
        <w:rPr>
          <w:rStyle w:val="C1"/>
          <w:color w:val="000000"/>
        </w:rPr>
        <w:t>Ценность свободы, чести и достоинства</w:t>
      </w:r>
      <w:r>
        <w:rPr>
          <w:rStyle w:val="Appleconvertedspace"/>
          <w:rFonts w:eastAsia="Calibri"/>
          <w:color w:val="000000"/>
        </w:rPr>
        <w:t> </w:t>
      </w:r>
      <w:r>
        <w:rPr>
          <w:rStyle w:val="C1"/>
          <w:color w:val="000000"/>
        </w:rPr>
        <w:t>как основа современных принципов и правил межличностных отношений.</w:t>
      </w:r>
    </w:p>
    <w:p>
      <w:pPr>
        <w:pStyle w:val="C3"/>
        <w:spacing w:before="0" w:after="0"/>
        <w:ind w:firstLine="708"/>
        <w:jc w:val="both"/>
        <w:rPr>
          <w:rFonts w:ascii="Calibri" w:hAnsi="Calibri" w:cs="Calibri"/>
          <w:color w:val="000000"/>
          <w:sz w:val="22"/>
          <w:szCs w:val="22"/>
        </w:rPr>
      </w:pPr>
      <w:r>
        <w:rPr>
          <w:rStyle w:val="C1"/>
          <w:color w:val="000000"/>
        </w:rPr>
        <w:t>Ценность природы</w:t>
      </w:r>
      <w:r>
        <w:rPr>
          <w:rStyle w:val="Appleconvertedspace"/>
          <w:rFonts w:eastAsia="Calibri"/>
          <w:color w:val="000000"/>
        </w:rPr>
        <w:t> </w:t>
      </w:r>
      <w:r>
        <w:rPr>
          <w:rStyle w:val="C1"/>
          <w:color w:val="000000"/>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C3"/>
        <w:spacing w:before="0" w:after="0"/>
        <w:ind w:firstLine="708"/>
        <w:jc w:val="both"/>
        <w:rPr>
          <w:rFonts w:ascii="Calibri" w:hAnsi="Calibri" w:cs="Calibri"/>
          <w:color w:val="000000"/>
          <w:sz w:val="22"/>
          <w:szCs w:val="22"/>
        </w:rPr>
      </w:pPr>
      <w:r>
        <w:rPr>
          <w:rStyle w:val="C1"/>
          <w:color w:val="000000"/>
        </w:rPr>
        <w:t>Ценность красоты и гармонии –</w:t>
      </w:r>
      <w:r>
        <w:rPr>
          <w:rStyle w:val="Appleconvertedspace"/>
          <w:rFonts w:eastAsia="Calibri"/>
          <w:color w:val="000000"/>
        </w:rPr>
        <w:t> </w:t>
      </w:r>
      <w:r>
        <w:rPr>
          <w:rStyle w:val="C1"/>
          <w:color w:val="000000"/>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C3"/>
        <w:spacing w:before="0" w:after="0"/>
        <w:ind w:firstLine="708"/>
        <w:jc w:val="both"/>
        <w:rPr>
          <w:rFonts w:ascii="Calibri" w:hAnsi="Calibri" w:cs="Calibri"/>
          <w:color w:val="000000"/>
          <w:sz w:val="22"/>
          <w:szCs w:val="22"/>
        </w:rPr>
      </w:pPr>
      <w:r>
        <w:rPr>
          <w:rStyle w:val="C1"/>
          <w:color w:val="000000"/>
        </w:rPr>
        <w:t>Ценность истины –</w:t>
      </w:r>
      <w:r>
        <w:rPr>
          <w:rStyle w:val="Appleconvertedspace"/>
          <w:rFonts w:eastAsia="Calibri"/>
          <w:color w:val="000000"/>
        </w:rPr>
        <w:t> </w:t>
      </w:r>
      <w:r>
        <w:rPr>
          <w:rStyle w:val="C1"/>
          <w:color w:val="000000"/>
        </w:rPr>
        <w:t>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C3"/>
        <w:spacing w:before="0" w:after="0"/>
        <w:ind w:firstLine="708"/>
        <w:jc w:val="both"/>
        <w:rPr>
          <w:rFonts w:ascii="Calibri" w:hAnsi="Calibri" w:cs="Calibri"/>
          <w:color w:val="000000"/>
          <w:sz w:val="22"/>
          <w:szCs w:val="22"/>
        </w:rPr>
      </w:pPr>
      <w:r>
        <w:rPr>
          <w:rStyle w:val="C1"/>
          <w:color w:val="000000"/>
        </w:rPr>
        <w:t>Ценность семьи.</w:t>
      </w:r>
      <w:r>
        <w:rPr>
          <w:rStyle w:val="Appleconvertedspace"/>
          <w:rFonts w:eastAsia="Calibri"/>
          <w:color w:val="000000"/>
        </w:rPr>
        <w:t> </w:t>
      </w:r>
      <w:r>
        <w:rPr>
          <w:rStyle w:val="C1"/>
          <w:color w:val="000000"/>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C3"/>
        <w:spacing w:before="0" w:after="0"/>
        <w:ind w:firstLine="708"/>
        <w:jc w:val="both"/>
        <w:rPr>
          <w:rFonts w:ascii="Calibri" w:hAnsi="Calibri" w:cs="Calibri"/>
          <w:color w:val="000000"/>
          <w:sz w:val="22"/>
          <w:szCs w:val="22"/>
        </w:rPr>
      </w:pPr>
      <w:r>
        <w:rPr>
          <w:rStyle w:val="C1"/>
          <w:color w:val="000000"/>
        </w:rPr>
        <w:t>Ценность труда и творчества.</w:t>
      </w:r>
      <w:r>
        <w:rPr>
          <w:rStyle w:val="Appleconvertedspace"/>
          <w:rFonts w:eastAsia="Calibri"/>
          <w:color w:val="000000"/>
        </w:rPr>
        <w:t> </w:t>
      </w:r>
      <w:r>
        <w:rPr>
          <w:rStyle w:val="C1"/>
          <w:color w:val="000000"/>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C3"/>
        <w:spacing w:before="0" w:after="0"/>
        <w:ind w:firstLine="708"/>
        <w:jc w:val="both"/>
        <w:rPr>
          <w:rFonts w:ascii="Calibri" w:hAnsi="Calibri" w:cs="Calibri"/>
          <w:color w:val="000000"/>
          <w:sz w:val="22"/>
          <w:szCs w:val="22"/>
        </w:rPr>
      </w:pPr>
      <w:r>
        <w:rPr>
          <w:rStyle w:val="C1"/>
          <w:color w:val="000000"/>
        </w:rPr>
        <w:t>Ценность гражданственности –</w:t>
      </w:r>
      <w:r>
        <w:rPr>
          <w:rStyle w:val="Appleconvertedspace"/>
          <w:rFonts w:eastAsia="Calibri"/>
          <w:color w:val="000000"/>
        </w:rPr>
        <w:t> </w:t>
      </w:r>
      <w:r>
        <w:rPr>
          <w:rStyle w:val="C1"/>
          <w:color w:val="000000"/>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C3"/>
        <w:spacing w:before="0" w:after="0"/>
        <w:ind w:firstLine="708"/>
        <w:jc w:val="both"/>
        <w:rPr>
          <w:rFonts w:ascii="Calibri" w:hAnsi="Calibri" w:cs="Calibri"/>
          <w:color w:val="000000"/>
          <w:sz w:val="22"/>
          <w:szCs w:val="22"/>
        </w:rPr>
      </w:pPr>
      <w:r>
        <w:rPr>
          <w:rStyle w:val="C1"/>
          <w:color w:val="000000"/>
        </w:rPr>
        <w:t>Ценность патриотизма.</w:t>
      </w:r>
      <w:r>
        <w:rPr>
          <w:rStyle w:val="Appleconvertedspace"/>
          <w:rFonts w:eastAsia="Calibri"/>
          <w:color w:val="000000"/>
        </w:rPr>
        <w:t> </w:t>
      </w:r>
      <w:r>
        <w:rPr>
          <w:rStyle w:val="C1"/>
          <w:color w:val="000000"/>
        </w:rPr>
        <w:t>Любовь к России, активный интерес к её прошлому и настоящему, готовность служить ей.</w:t>
      </w:r>
    </w:p>
    <w:p>
      <w:pPr>
        <w:pStyle w:val="C3"/>
        <w:spacing w:before="0" w:after="0"/>
        <w:ind w:firstLine="708"/>
        <w:jc w:val="both"/>
        <w:rPr>
          <w:rFonts w:ascii="Calibri" w:hAnsi="Calibri" w:cs="Calibri"/>
          <w:color w:val="000000"/>
          <w:sz w:val="22"/>
          <w:szCs w:val="22"/>
        </w:rPr>
      </w:pPr>
      <w:r>
        <w:rPr>
          <w:rStyle w:val="C1"/>
          <w:color w:val="000000"/>
        </w:rPr>
        <w:t>Ценность человечества.</w:t>
      </w:r>
      <w:r>
        <w:rPr>
          <w:rStyle w:val="Appleconvertedspace"/>
          <w:rFonts w:eastAsia="Calibri"/>
          <w:color w:val="000000"/>
        </w:rPr>
        <w:t> </w:t>
      </w:r>
      <w:r>
        <w:rPr>
          <w:rStyle w:val="C1"/>
          <w:color w:val="000000"/>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hd w:fill="FFFFFF" w:val="clear"/>
        <w:autoSpaceDE w:val="false"/>
        <w:spacing w:lineRule="auto" w:line="240" w:before="0" w:after="0"/>
        <w:jc w:val="both"/>
        <w:rPr>
          <w:rFonts w:cs="Calibri"/>
        </w:rPr>
      </w:pPr>
      <w:r>
        <w:rPr>
          <w:rFonts w:cs="Calibri"/>
        </w:rPr>
        <w:t xml:space="preserve">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аздел 5</w:t>
      </w:r>
    </w:p>
    <w:p>
      <w:pPr>
        <w:pStyle w:val="Normal"/>
        <w:shd w:fill="FFFFFF" w:val="clear"/>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предмета «Литературное чтени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чнос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 xml:space="preserve">овладение начальными навыками адаптации к школе, к школьному коллективу;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етапредме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3)</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ценку событ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11) </w:t>
      </w:r>
      <w:r>
        <w:rPr>
          <w:rFonts w:eastAsia="Times New Roman" w:cs="Times New Roman" w:ascii="Times New Roman" w:hAnsi="Times New Roman"/>
          <w:sz w:val="24"/>
          <w:szCs w:val="24"/>
          <w:lang w:eastAsia="ru-RU"/>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12) </w:t>
      </w:r>
      <w:r>
        <w:rPr>
          <w:rFonts w:eastAsia="Times New Roman" w:cs="Times New Roman" w:ascii="Times New Roman" w:hAnsi="Times New Roman"/>
          <w:sz w:val="24"/>
          <w:szCs w:val="24"/>
          <w:lang w:eastAsia="ru-RU"/>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ме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pacing w:lineRule="auto" w:line="240" w:before="0" w:after="0"/>
        <w:rPr/>
      </w:pPr>
      <w:r>
        <w:rPr>
          <w:rFonts w:cs="Times New Roman" w:ascii="Times New Roman" w:hAnsi="Times New Roman"/>
          <w:b/>
          <w:i/>
          <w:sz w:val="24"/>
          <w:szCs w:val="24"/>
        </w:rPr>
        <w:tab/>
        <w:t>Развитие речевых умений и навыков при работе с текс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1. Развитие навыков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навыка осознанного и правиль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ботка плавного чтения целыми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речевых гимнастик для овладения нормативным способом чтения 3-4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соревнования и конкурсы на лучшего чте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темпового чт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2.Развитие выразительности чтения 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вслух и чтение про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чёткую дикцию, тренировать речевой аппарат, отрабатывать и закреплять правильную артикуляцию гласных и согла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носить скороговорки и чистогов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орфоэпическому 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чтению по рол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сформированности навыка чтения:</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b/>
          <w:i/>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тельно, правильно и выразительно читать целыми словами в темпе – не менее 50 слов/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небольшие по объёму тексты с опорой на картинный план или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 правильно произносить слова в тексте для чт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Выработка умений работать с текстом:</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b/>
          <w:i/>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о и выборочно пересказывать прочитанное  с использованием приёмов устного рисования и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действия в произведении и осмысливать в нём события, подкрепляя правильность ответа выборочным чт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ть текст на части, озаглавливать их, выявлять основную мыс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вопросами и заданиями в учеб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текс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ab/>
        <w:t>Обогащение опыта творческой деятельности:</w:t>
      </w:r>
    </w:p>
    <w:p>
      <w:pPr>
        <w:pStyle w:val="Normal"/>
        <w:spacing w:lineRule="auto" w:line="240" w:before="0" w:after="0"/>
        <w:jc w:val="both"/>
        <w:rPr/>
      </w:pPr>
      <w:r>
        <w:rPr>
          <w:rFonts w:cs="Times New Roman" w:ascii="Times New Roman" w:hAnsi="Times New Roman"/>
          <w:b/>
          <w:sz w:val="24"/>
          <w:szCs w:val="24"/>
        </w:rPr>
        <w:tab/>
        <w:t>1.Обогащение опыта эстетического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формировать способность воспринимать красоту природы, человека и предмет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способности радоваться и удивляться в процессе общения с природой, людьми, замечать красивое в окружающе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умение передавать впечатления от общения  с природой в устн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2. Развитие умения выразить свои впечат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игры со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о сочинять различные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рассказы на свободные 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3.Развитие воображения, образного восприятия окружающего мира с помощью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крас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овесными опис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 по собственному рису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умывание своей концовки.</w:t>
      </w:r>
    </w:p>
    <w:p>
      <w:pPr>
        <w:pStyle w:val="Normal"/>
        <w:spacing w:lineRule="auto" w:line="240" w:before="0" w:after="0"/>
        <w:jc w:val="both"/>
        <w:rPr/>
      </w:pPr>
      <w:r>
        <w:rPr>
          <w:rFonts w:cs="Times New Roman" w:ascii="Times New Roman" w:hAnsi="Times New Roman"/>
          <w:b/>
          <w:sz w:val="24"/>
          <w:szCs w:val="24"/>
        </w:rPr>
        <w:tab/>
        <w:t>4.Обогащение опыта эстетического восприятия произведений художественной литератур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ать к миру поэ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поэтический вку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5.Активизация способности полноценно воспринимать художественное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эпитеты, срав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литературных произведений (сказка, рассказ, стихотвор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ть жанры фольклора (загадка, пословица, небылица, считалк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Раздел 6</w:t>
      </w:r>
    </w:p>
    <w:p>
      <w:pPr>
        <w:pStyle w:val="Normal"/>
        <w:shd w:fill="FFFFFF" w:val="clear"/>
        <w:jc w:val="center"/>
        <w:rPr>
          <w:rFonts w:ascii="Times New Roman" w:hAnsi="Times New Roman" w:cs="Times New Roman"/>
          <w:b/>
          <w:b/>
          <w:sz w:val="24"/>
          <w:szCs w:val="24"/>
        </w:rPr>
      </w:pPr>
      <w:r>
        <w:rPr>
          <w:rFonts w:cs="Times New Roman" w:ascii="Times New Roman" w:hAnsi="Times New Roman"/>
          <w:b/>
        </w:rPr>
        <w:t xml:space="preserve">Содержание предмета </w:t>
      </w:r>
      <w:r>
        <w:rPr>
          <w:rFonts w:cs="Times New Roman" w:ascii="Times New Roman" w:hAnsi="Times New Roman"/>
          <w:b/>
          <w:sz w:val="24"/>
          <w:szCs w:val="24"/>
        </w:rPr>
        <w:t>«Литературное чтение»</w:t>
      </w:r>
    </w:p>
    <w:p>
      <w:pPr>
        <w:pStyle w:val="Normal"/>
        <w:shd w:fill="FFFFFF" w:val="clea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4790</wp:posOffset>
                </wp:positionV>
                <wp:extent cx="5109845" cy="4264025"/>
                <wp:effectExtent l="0" t="0" r="0" b="0"/>
                <wp:wrapSquare wrapText="bothSides"/>
                <wp:docPr id="1" name="Frame1"/>
                <a:graphic xmlns:a="http://schemas.openxmlformats.org/drawingml/2006/main">
                  <a:graphicData uri="http://schemas.microsoft.com/office/word/2010/wordprocessingShape">
                    <wps:wsp>
                      <wps:cNvSpPr txBox="1"/>
                      <wps:spPr>
                        <a:xfrm>
                          <a:off x="0" y="0"/>
                          <a:ext cx="5109845" cy="4264025"/>
                        </a:xfrm>
                        <a:prstGeom prst="rect"/>
                        <a:solidFill>
                          <a:srgbClr val="FFFFFF">
                            <a:alpha val="0"/>
                          </a:srgbClr>
                        </a:solidFill>
                      </wps:spPr>
                      <wps:txbx>
                        <w:txbxContent>
                          <w:tbl>
                            <w:tblPr>
                              <w:tblW w:w="8047" w:type="dxa"/>
                              <w:jc w:val="left"/>
                              <w:tblInd w:w="-5" w:type="dxa"/>
                              <w:tblLayout w:type="fixed"/>
                              <w:tblCellMar>
                                <w:top w:w="0" w:type="dxa"/>
                                <w:left w:w="108" w:type="dxa"/>
                                <w:bottom w:w="0" w:type="dxa"/>
                                <w:right w:w="108" w:type="dxa"/>
                              </w:tblCellMar>
                            </w:tblPr>
                            <w:tblGrid>
                              <w:gridCol w:w="3172"/>
                              <w:gridCol w:w="2357"/>
                              <w:gridCol w:w="2518"/>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rPr>
                                    <w:t>Количество часов в авторской программ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Количество часов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в рабочей программ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 xml:space="preserve">Вводный урок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ч</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ч</w:t>
                                  </w:r>
                                </w:p>
                              </w:tc>
                            </w:tr>
                            <w:tr>
                              <w:trPr>
                                <w:trHeight w:val="45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Самое великое чудо на свет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4ч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ч</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bCs/>
                                      <w:sz w:val="24"/>
                                      <w:szCs w:val="24"/>
                                    </w:rPr>
                                    <w:t>«Устное народное        творчеств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5ч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15ч</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Люблю природу русскую. Ос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 ч</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8 ч</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усские писател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4ч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14ч</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ч</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12ч</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з детских журналов»</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9ч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9ч</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юблю природу русскую. Зим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ч</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9ч</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исатели детям»</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7ч</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17ч</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Я и мои друзь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ч</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10ч</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юблю природу русскую. Весн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ч</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9ч</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 в шутку и всерьез»</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ч</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14ч</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4ч</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14ч</w:t>
                                  </w:r>
                                </w:p>
                              </w:tc>
                            </w:tr>
                            <w:tr>
                              <w:trPr/>
                              <w:tc>
                                <w:tcPr>
                                  <w:tcW w:w="8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того                                                  136ч                                           136ч     </w:t>
                                  </w:r>
                                </w:p>
                              </w:tc>
                            </w:tr>
                          </w:tbl>
                        </w:txbxContent>
                      </wps:txbx>
                      <wps:bodyPr anchor="t" lIns="0" tIns="0" rIns="0" bIns="0">
                        <a:noAutofit/>
                      </wps:bodyPr>
                    </wps:wsp>
                  </a:graphicData>
                </a:graphic>
              </wp:anchor>
            </w:drawing>
          </mc:Choice>
          <mc:Fallback>
            <w:pict>
              <v:rect fillcolor="#FFFFFF" style="position:absolute;rotation:-0;width:402.35pt;height:335.75pt;mso-wrap-distance-left:9pt;mso-wrap-distance-right:9pt;mso-wrap-distance-top:0pt;mso-wrap-distance-bottom:0pt;margin-top:17.7pt;mso-position-vertical-relative:text;margin-left:32.7pt;mso-position-horizontal:center;mso-position-horizontal-relative:margin">
                <v:fill opacity="0f"/>
                <v:textbox inset="0in,0in,0in,0in">
                  <w:txbxContent>
                    <w:tbl>
                      <w:tblPr>
                        <w:tblW w:w="8047" w:type="dxa"/>
                        <w:jc w:val="left"/>
                        <w:tblInd w:w="-5" w:type="dxa"/>
                        <w:tblLayout w:type="fixed"/>
                        <w:tblCellMar>
                          <w:top w:w="0" w:type="dxa"/>
                          <w:left w:w="108" w:type="dxa"/>
                          <w:bottom w:w="0" w:type="dxa"/>
                          <w:right w:w="108" w:type="dxa"/>
                        </w:tblCellMar>
                      </w:tblPr>
                      <w:tblGrid>
                        <w:gridCol w:w="3172"/>
                        <w:gridCol w:w="2357"/>
                        <w:gridCol w:w="2518"/>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rPr>
                              <w:t>Количество часов в авторской программ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Количество часов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в рабочей программ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 xml:space="preserve">Вводный урок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ч</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ч</w:t>
                            </w:r>
                          </w:p>
                        </w:tc>
                      </w:tr>
                      <w:tr>
                        <w:trPr>
                          <w:trHeight w:val="45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Самое великое чудо на свет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4ч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ч</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bCs/>
                                <w:sz w:val="24"/>
                                <w:szCs w:val="24"/>
                              </w:rPr>
                              <w:t>«Устное народное        творчеств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5ч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15ч</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Люблю природу русскую. Ос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 ч</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8 ч</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усские писател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4ч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14ч</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ч</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12ч</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з детских журналов»</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9ч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9ч</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юблю природу русскую. Зим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ч</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9ч</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исатели детям»</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7ч</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17ч</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Я и мои друзь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ч</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10ч</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юблю природу русскую. Весн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ч</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9ч</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 в шутку и всерьез»</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ч</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14ч</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4ч</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14ч</w:t>
                            </w:r>
                          </w:p>
                        </w:tc>
                      </w:tr>
                      <w:tr>
                        <w:trPr/>
                        <w:tc>
                          <w:tcPr>
                            <w:tcW w:w="8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того                                                  136ч                                           136ч     </w:t>
                            </w:r>
                          </w:p>
                        </w:tc>
                      </w:tr>
                    </w:tbl>
                  </w:txbxContent>
                </v:textbox>
                <w10:wrap type="square"/>
              </v:rect>
            </w:pict>
          </mc:Fallback>
        </mc:AlternateContent>
      </w:r>
    </w:p>
    <w:p>
      <w:pPr>
        <w:pStyle w:val="Normal"/>
        <w:shd w:fill="FFFFFF" w:val="clear"/>
        <w:rPr>
          <w:rFonts w:ascii="Times New Roman" w:hAnsi="Times New Roman" w:cs="Times New Roman"/>
          <w:b/>
          <w:b/>
        </w:rPr>
      </w:pPr>
      <w:r>
        <w:rPr>
          <w:rFonts w:cs="Times New Roman" w:ascii="Times New Roman" w:hAnsi="Times New Roman"/>
          <w:b/>
        </w:rPr>
        <w:t>Вводный урок (1 ч)</w:t>
      </w:r>
    </w:p>
    <w:p>
      <w:pPr>
        <w:pStyle w:val="Normal"/>
        <w:shd w:fill="FFFFFF" w:val="clear"/>
        <w:rPr>
          <w:rFonts w:ascii="Times New Roman" w:hAnsi="Times New Roman" w:cs="Times New Roman"/>
          <w:b/>
          <w:b/>
        </w:rPr>
      </w:pPr>
      <w:r>
        <w:rPr>
          <w:rFonts w:cs="Times New Roman" w:ascii="Times New Roman" w:hAnsi="Times New Roman"/>
        </w:rPr>
        <w:t>Знакомство с учебником, системой условных обозначений, содержанием учебника, словарём.</w:t>
      </w:r>
    </w:p>
    <w:p>
      <w:pPr>
        <w:pStyle w:val="Normal"/>
        <w:shd w:fill="FFFFFF" w:val="clear"/>
        <w:autoSpaceDE w:val="false"/>
        <w:rPr>
          <w:rFonts w:ascii="Times New Roman" w:hAnsi="Times New Roman" w:cs="Times New Roman"/>
        </w:rPr>
      </w:pPr>
      <w:r>
        <w:rPr>
          <w:rFonts w:cs="Times New Roman" w:ascii="Times New Roman" w:hAnsi="Times New Roman"/>
          <w:b/>
        </w:rPr>
        <w:t>Самое великое чудо на свете (4 ч)</w:t>
      </w:r>
    </w:p>
    <w:p>
      <w:pPr>
        <w:pStyle w:val="Normal"/>
        <w:shd w:fill="FFFFFF" w:val="clear"/>
        <w:autoSpaceDE w:val="false"/>
        <w:rPr>
          <w:rFonts w:ascii="Times New Roman" w:hAnsi="Times New Roman" w:cs="Times New Roman"/>
          <w:b/>
          <w:b/>
        </w:rPr>
      </w:pPr>
      <w:r>
        <w:rPr>
          <w:rFonts w:cs="Times New Roman" w:ascii="Times New Roman" w:hAnsi="Times New Roman"/>
        </w:rPr>
        <w:t>Книги, прочитанные летом. Любимые книги. Герои любимых книг. Творчество читателя. Талант читателя.</w:t>
      </w:r>
    </w:p>
    <w:p>
      <w:pPr>
        <w:pStyle w:val="Normal"/>
        <w:shd w:fill="FFFFFF" w:val="clear"/>
        <w:autoSpaceDE w:val="false"/>
        <w:rPr>
          <w:rFonts w:ascii="Times New Roman" w:hAnsi="Times New Roman" w:cs="Times New Roman"/>
        </w:rPr>
      </w:pPr>
      <w:r>
        <w:rPr>
          <w:rFonts w:cs="Times New Roman" w:ascii="Times New Roman" w:hAnsi="Times New Roman"/>
          <w:b/>
        </w:rPr>
        <w:t>Устное народное творчество (15 часов)</w:t>
      </w:r>
    </w:p>
    <w:p>
      <w:pPr>
        <w:pStyle w:val="Normal"/>
        <w:shd w:fill="FFFFFF" w:val="clear"/>
        <w:autoSpaceDE w:val="false"/>
        <w:rPr>
          <w:rFonts w:ascii="Times New Roman" w:hAnsi="Times New Roman" w:cs="Times New Roman"/>
          <w:b/>
          <w:b/>
        </w:rPr>
      </w:pPr>
      <w:r>
        <w:rPr>
          <w:rFonts w:cs="Times New Roman" w:ascii="Times New Roman" w:hAnsi="Times New Roman"/>
        </w:rPr>
        <w:t>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Петушок и бобовое зёрнышко», « У страха глаза велики»,  «Лиса и тетерев», «Лиса и журавль», «Каша из топора», «Гуси-лебеди».</w:t>
      </w:r>
    </w:p>
    <w:p>
      <w:pPr>
        <w:pStyle w:val="Normal"/>
        <w:shd w:fill="FFFFFF" w:val="clear"/>
        <w:autoSpaceDE w:val="false"/>
        <w:rPr>
          <w:rFonts w:ascii="Times New Roman" w:hAnsi="Times New Roman" w:cs="Times New Roman"/>
        </w:rPr>
      </w:pPr>
      <w:r>
        <w:rPr>
          <w:rFonts w:cs="Times New Roman" w:ascii="Times New Roman" w:hAnsi="Times New Roman"/>
          <w:b/>
        </w:rPr>
        <w:t>Люблю природу русскую. Осень(8ч)</w:t>
      </w:r>
    </w:p>
    <w:p>
      <w:pPr>
        <w:pStyle w:val="Normal"/>
        <w:shd w:fill="FFFFFF" w:val="clear"/>
        <w:autoSpaceDE w:val="false"/>
        <w:rPr>
          <w:rFonts w:ascii="Times New Roman" w:hAnsi="Times New Roman" w:cs="Times New Roman"/>
          <w:b/>
          <w:b/>
        </w:rPr>
      </w:pPr>
      <w:r>
        <w:rPr>
          <w:rFonts w:cs="Times New Roman" w:ascii="Times New Roman" w:hAnsi="Times New Roman"/>
        </w:rPr>
        <w:t>Лирические стихотворения Ф.Тютчева, К.Бальмонта, А.Плещеева, А.Фета, А.Толстого, С.Есенина.</w:t>
      </w:r>
    </w:p>
    <w:p>
      <w:pPr>
        <w:pStyle w:val="Normal"/>
        <w:shd w:fill="FFFFFF" w:val="clear"/>
        <w:autoSpaceDE w:val="false"/>
        <w:rPr>
          <w:rFonts w:ascii="Times New Roman" w:hAnsi="Times New Roman" w:cs="Times New Roman"/>
        </w:rPr>
      </w:pPr>
      <w:r>
        <w:rPr>
          <w:rFonts w:cs="Times New Roman" w:ascii="Times New Roman" w:hAnsi="Times New Roman"/>
          <w:b/>
        </w:rPr>
        <w:t>Русские писатели (14ч)</w:t>
      </w:r>
    </w:p>
    <w:p>
      <w:pPr>
        <w:pStyle w:val="Normal"/>
        <w:shd w:fill="FFFFFF" w:val="clear"/>
        <w:autoSpaceDE w:val="false"/>
        <w:rPr>
          <w:rFonts w:ascii="Times New Roman" w:hAnsi="Times New Roman" w:cs="Times New Roman"/>
          <w:b/>
          <w:b/>
        </w:rPr>
      </w:pPr>
      <w:r>
        <w:rPr>
          <w:rFonts w:cs="Times New Roman" w:ascii="Times New Roman" w:hAnsi="Times New Roman"/>
        </w:rPr>
        <w:t>А.С.Пушкин. Лирические стихотворения, «Сказка о рыбаке и рыбке». И.А.Крылов. Басни. Л.Н.Толстой. Басни. Рассказы.</w:t>
      </w:r>
    </w:p>
    <w:p>
      <w:pPr>
        <w:pStyle w:val="Normal"/>
        <w:shd w:fill="FFFFFF" w:val="clear"/>
        <w:autoSpaceDE w:val="false"/>
        <w:rPr>
          <w:rFonts w:ascii="Times New Roman" w:hAnsi="Times New Roman" w:cs="Times New Roman"/>
        </w:rPr>
      </w:pPr>
      <w:r>
        <w:rPr>
          <w:rFonts w:cs="Times New Roman" w:ascii="Times New Roman" w:hAnsi="Times New Roman"/>
          <w:b/>
        </w:rPr>
        <w:t>О братьях наших меньших (12 ч)</w:t>
      </w:r>
    </w:p>
    <w:p>
      <w:pPr>
        <w:pStyle w:val="Normal"/>
        <w:shd w:fill="FFFFFF" w:val="clear"/>
        <w:autoSpaceDE w:val="false"/>
        <w:rPr>
          <w:rFonts w:ascii="Times New Roman" w:hAnsi="Times New Roman" w:cs="Times New Roman"/>
          <w:b/>
          <w:b/>
        </w:rPr>
      </w:pPr>
      <w:r>
        <w:rPr>
          <w:rFonts w:cs="Times New Roman" w:ascii="Times New Roman" w:hAnsi="Times New Roman"/>
        </w:rPr>
        <w:t>Весёлые стихи о животных А.Шибаева, Б.Заходера, И.Пивоваровой, В.Берестова. Научно-популярный текст Н.Сладкова. Рассказы о животных М.Пришвина, Е.Чарушина, Б.Житкова, В.Бианки.</w:t>
      </w:r>
    </w:p>
    <w:p>
      <w:pPr>
        <w:pStyle w:val="Normal"/>
        <w:shd w:fill="FFFFFF" w:val="clear"/>
        <w:autoSpaceDE w:val="false"/>
        <w:rPr>
          <w:rFonts w:ascii="Times New Roman" w:hAnsi="Times New Roman" w:cs="Times New Roman"/>
        </w:rPr>
      </w:pPr>
      <w:r>
        <w:rPr>
          <w:rFonts w:cs="Times New Roman" w:ascii="Times New Roman" w:hAnsi="Times New Roman"/>
          <w:b/>
        </w:rPr>
        <w:t>Из детских журналов (9 ч)</w:t>
      </w:r>
    </w:p>
    <w:p>
      <w:pPr>
        <w:pStyle w:val="Normal"/>
        <w:shd w:fill="FFFFFF" w:val="clear"/>
        <w:autoSpaceDE w:val="false"/>
        <w:rPr>
          <w:rFonts w:ascii="Times New Roman" w:hAnsi="Times New Roman" w:cs="Times New Roman"/>
          <w:b/>
          <w:b/>
        </w:rPr>
      </w:pPr>
      <w:r>
        <w:rPr>
          <w:rFonts w:cs="Times New Roman" w:ascii="Times New Roman" w:hAnsi="Times New Roman"/>
        </w:rPr>
        <w:t>Произведения из детских журналов. Д.Хармс, Ю.Владимиров, А.Введенский.</w:t>
      </w:r>
    </w:p>
    <w:p>
      <w:pPr>
        <w:pStyle w:val="Normal"/>
        <w:shd w:fill="FFFFFF" w:val="clear"/>
        <w:autoSpaceDE w:val="false"/>
        <w:rPr>
          <w:rFonts w:ascii="Times New Roman" w:hAnsi="Times New Roman" w:cs="Times New Roman"/>
        </w:rPr>
      </w:pPr>
      <w:r>
        <w:rPr>
          <w:rFonts w:cs="Times New Roman" w:ascii="Times New Roman" w:hAnsi="Times New Roman"/>
          <w:b/>
        </w:rPr>
        <w:t>Люблю природу русскую. Зима ( 9 ч)</w:t>
      </w:r>
    </w:p>
    <w:p>
      <w:pPr>
        <w:pStyle w:val="Normal"/>
        <w:shd w:fill="FFFFFF" w:val="clear"/>
        <w:autoSpaceDE w:val="false"/>
        <w:rPr>
          <w:rFonts w:ascii="Times New Roman" w:hAnsi="Times New Roman" w:cs="Times New Roman"/>
        </w:rPr>
      </w:pPr>
      <w:r>
        <w:rPr>
          <w:rFonts w:cs="Times New Roman" w:ascii="Times New Roman" w:hAnsi="Times New Roman"/>
        </w:rPr>
        <w:t>Лирические стихотворения И.Бунина, К.Бальмонта, Я.Акима, Ф.Тютчева, С.Есенина, С.Дрожжина.</w:t>
      </w:r>
    </w:p>
    <w:p>
      <w:pPr>
        <w:pStyle w:val="Normal"/>
        <w:shd w:fill="FFFFFF" w:val="clear"/>
        <w:autoSpaceDE w:val="false"/>
        <w:rPr>
          <w:rFonts w:ascii="Times New Roman" w:hAnsi="Times New Roman" w:cs="Times New Roman"/>
          <w:b/>
          <w:b/>
        </w:rPr>
      </w:pPr>
      <w:r>
        <w:rPr>
          <w:rFonts w:cs="Times New Roman" w:ascii="Times New Roman" w:hAnsi="Times New Roman"/>
        </w:rPr>
        <w:t>Русская народная сказка «Два Мороза». С.Михалков «Новогодняя быль», весёлые стихи о зиме А.Барто, А.Прокофьева.</w:t>
      </w:r>
    </w:p>
    <w:p>
      <w:pPr>
        <w:pStyle w:val="Normal"/>
        <w:shd w:fill="FFFFFF" w:val="clear"/>
        <w:autoSpaceDE w:val="false"/>
        <w:rPr>
          <w:rFonts w:ascii="Times New Roman" w:hAnsi="Times New Roman" w:cs="Times New Roman"/>
        </w:rPr>
      </w:pPr>
      <w:r>
        <w:rPr>
          <w:rFonts w:cs="Times New Roman" w:ascii="Times New Roman" w:hAnsi="Times New Roman"/>
          <w:b/>
        </w:rPr>
        <w:t>Писатели детям (17ч)</w:t>
      </w:r>
    </w:p>
    <w:p>
      <w:pPr>
        <w:pStyle w:val="Normal"/>
        <w:shd w:fill="FFFFFF" w:val="clear"/>
        <w:autoSpaceDE w:val="false"/>
        <w:rPr>
          <w:rFonts w:ascii="Times New Roman" w:hAnsi="Times New Roman" w:cs="Times New Roman"/>
          <w:b/>
          <w:b/>
        </w:rPr>
      </w:pPr>
      <w:r>
        <w:rPr>
          <w:rFonts w:cs="Times New Roman" w:ascii="Times New Roman" w:hAnsi="Times New Roman"/>
        </w:rPr>
        <w:t>К.И.Чуковский. Сказки. «Путаница», «Радость», «Федорино горе». С.Маршак «Кот и лодыри». Стихотворения С.В.Михалкова, А.Л.Барто. Юмористические рассказы Н.Н.Носова.</w:t>
      </w:r>
    </w:p>
    <w:p>
      <w:pPr>
        <w:pStyle w:val="Normal"/>
        <w:shd w:fill="FFFFFF" w:val="clear"/>
        <w:autoSpaceDE w:val="false"/>
        <w:rPr>
          <w:rFonts w:ascii="Times New Roman" w:hAnsi="Times New Roman" w:cs="Times New Roman"/>
        </w:rPr>
      </w:pPr>
      <w:r>
        <w:rPr>
          <w:rFonts w:cs="Times New Roman" w:ascii="Times New Roman" w:hAnsi="Times New Roman"/>
          <w:b/>
        </w:rPr>
        <w:t>Я и мои друзья (10 ч)</w:t>
      </w:r>
    </w:p>
    <w:p>
      <w:pPr>
        <w:pStyle w:val="Normal"/>
        <w:shd w:fill="FFFFFF" w:val="clear"/>
        <w:autoSpaceDE w:val="false"/>
        <w:rPr>
          <w:rFonts w:ascii="Times New Roman" w:hAnsi="Times New Roman" w:cs="Times New Roman"/>
          <w:b/>
          <w:b/>
        </w:rPr>
      </w:pPr>
      <w:r>
        <w:rPr>
          <w:rFonts w:cs="Times New Roman" w:ascii="Times New Roman" w:hAnsi="Times New Roman"/>
        </w:rPr>
        <w:t>Стихи о дружбе и друзьях В.Берестова, Э.Мошковской, В.Лунина. Рассказы Н.Булгакова, Ю.Ермолаева, В.Осеевой.</w:t>
      </w:r>
    </w:p>
    <w:p>
      <w:pPr>
        <w:pStyle w:val="Normal"/>
        <w:shd w:fill="FFFFFF" w:val="clear"/>
        <w:autoSpaceDE w:val="false"/>
        <w:rPr>
          <w:rFonts w:ascii="Times New Roman" w:hAnsi="Times New Roman" w:cs="Times New Roman"/>
        </w:rPr>
      </w:pPr>
      <w:r>
        <w:rPr>
          <w:rFonts w:cs="Times New Roman" w:ascii="Times New Roman" w:hAnsi="Times New Roman"/>
          <w:b/>
        </w:rPr>
        <w:t>Люблю природу русскую. Весна (9 ч)</w:t>
      </w:r>
    </w:p>
    <w:p>
      <w:pPr>
        <w:pStyle w:val="Normal"/>
        <w:shd w:fill="FFFFFF" w:val="clear"/>
        <w:autoSpaceDE w:val="false"/>
        <w:rPr>
          <w:rFonts w:ascii="Times New Roman" w:hAnsi="Times New Roman" w:cs="Times New Roman"/>
          <w:b/>
          <w:b/>
        </w:rPr>
      </w:pPr>
      <w:r>
        <w:rPr>
          <w:rFonts w:cs="Times New Roman" w:ascii="Times New Roman" w:hAnsi="Times New Roman"/>
        </w:rPr>
        <w:t>Весенние загадки. Лирические стихотворения Ф.Тютчева, А.Плещеева, А.Блока, И.Бунина, С.Маршака, Е.Благининой, Э.Мошковской.</w:t>
      </w:r>
    </w:p>
    <w:p>
      <w:pPr>
        <w:pStyle w:val="Normal"/>
        <w:shd w:fill="FFFFFF" w:val="clear"/>
        <w:autoSpaceDE w:val="false"/>
        <w:rPr>
          <w:rFonts w:ascii="Times New Roman" w:hAnsi="Times New Roman" w:cs="Times New Roman"/>
        </w:rPr>
      </w:pPr>
      <w:r>
        <w:rPr>
          <w:rFonts w:cs="Times New Roman" w:ascii="Times New Roman" w:hAnsi="Times New Roman"/>
          <w:b/>
        </w:rPr>
        <w:t>И в шутку и всерьёз (14ч)</w:t>
      </w:r>
    </w:p>
    <w:p>
      <w:pPr>
        <w:pStyle w:val="Normal"/>
        <w:shd w:fill="FFFFFF" w:val="clear"/>
        <w:autoSpaceDE w:val="false"/>
        <w:rPr>
          <w:rFonts w:ascii="Times New Roman" w:hAnsi="Times New Roman" w:cs="Times New Roman"/>
          <w:b/>
          <w:b/>
        </w:rPr>
      </w:pPr>
      <w:r>
        <w:rPr>
          <w:rFonts w:cs="Times New Roman" w:ascii="Times New Roman" w:hAnsi="Times New Roman"/>
        </w:rPr>
        <w:t>Весёлые стихи Б.Заходера, Э.Успенского, И.Токмаковой.Герой авторских стихотворений. Ритм стихотворения.</w:t>
      </w:r>
    </w:p>
    <w:p>
      <w:pPr>
        <w:pStyle w:val="Normal"/>
        <w:shd w:fill="FFFFFF" w:val="clear"/>
        <w:autoSpaceDE w:val="false"/>
        <w:rPr>
          <w:rFonts w:ascii="Times New Roman" w:hAnsi="Times New Roman" w:cs="Times New Roman"/>
        </w:rPr>
      </w:pPr>
      <w:r>
        <w:rPr>
          <w:rFonts w:cs="Times New Roman" w:ascii="Times New Roman" w:hAnsi="Times New Roman"/>
          <w:b/>
        </w:rPr>
        <w:t>Литература зарубежных стран ( 14ч)</w:t>
      </w:r>
    </w:p>
    <w:p>
      <w:pPr>
        <w:pStyle w:val="Normal"/>
        <w:shd w:fill="FFFFFF" w:val="clear"/>
        <w:autoSpaceDE w:val="false"/>
        <w:rPr>
          <w:rFonts w:ascii="Times New Roman" w:hAnsi="Times New Roman" w:cs="Times New Roman"/>
        </w:rPr>
      </w:pPr>
      <w:r>
        <w:rPr>
          <w:rFonts w:cs="Times New Roman" w:ascii="Times New Roman" w:hAnsi="Times New Roman"/>
        </w:rPr>
        <w:t>Американские, английские, французские, немецкие народные песенки в переводе С.Маршака, В.Викторова, Л.Яхнина.</w:t>
      </w:r>
    </w:p>
    <w:p>
      <w:pPr>
        <w:pStyle w:val="Normal"/>
        <w:shd w:fill="FFFFFF" w:val="clear"/>
        <w:autoSpaceDE w:val="false"/>
        <w:rPr>
          <w:rFonts w:ascii="Times New Roman" w:hAnsi="Times New Roman" w:cs="Times New Roman"/>
        </w:rPr>
      </w:pPr>
      <w:r>
        <w:rPr>
          <w:rFonts w:cs="Times New Roman" w:ascii="Times New Roman" w:hAnsi="Times New Roman"/>
        </w:rPr>
        <w:t xml:space="preserve">Ш.Перро «Кот в сапогах», «Красная Шапочка». </w:t>
      </w:r>
    </w:p>
    <w:p>
      <w:pPr>
        <w:pStyle w:val="Normal"/>
        <w:shd w:fill="FFFFFF" w:val="clear"/>
        <w:autoSpaceDE w:val="false"/>
        <w:rPr>
          <w:rFonts w:ascii="Times New Roman" w:hAnsi="Times New Roman" w:cs="Times New Roman"/>
          <w:b/>
          <w:b/>
        </w:rPr>
      </w:pPr>
      <w:r>
        <w:rPr>
          <w:rFonts w:cs="Times New Roman" w:ascii="Times New Roman" w:hAnsi="Times New Roman"/>
        </w:rPr>
        <w:t xml:space="preserve">Г.С.Андерсен.»Принцесса на горошине».Эни Хогарт. «Мафин и паук». </w:t>
      </w:r>
    </w:p>
    <w:p>
      <w:pPr>
        <w:pStyle w:val="Normal"/>
        <w:shd w:fill="FFFFFF" w:val="clear"/>
        <w:autoSpaceDE w:val="false"/>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left="76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shd w:fill="FFFFFF" w:val="clear"/>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7</w:t>
      </w:r>
    </w:p>
    <w:p>
      <w:pPr>
        <w:pStyle w:val="Normal"/>
        <w:spacing w:lineRule="auto" w:line="240"/>
        <w:jc w:val="center"/>
        <w:rPr/>
      </w:pPr>
      <w:r>
        <w:rPr>
          <w:rFonts w:cs="Times New Roman" w:ascii="Times New Roman" w:hAnsi="Times New Roman"/>
          <w:b/>
          <w:sz w:val="28"/>
          <w:szCs w:val="28"/>
        </w:rPr>
        <w:t>Тематическое планирование по предмету «Литературное чтение» во 2 классе (136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522" w:type="dxa"/>
        <w:tblLayout w:type="fixed"/>
        <w:tblCellMar>
          <w:top w:w="0" w:type="dxa"/>
          <w:left w:w="108" w:type="dxa"/>
          <w:bottom w:w="0" w:type="dxa"/>
          <w:right w:w="108" w:type="dxa"/>
        </w:tblCellMar>
      </w:tblPr>
      <w:tblGrid>
        <w:gridCol w:w="768"/>
        <w:gridCol w:w="1531"/>
        <w:gridCol w:w="9"/>
        <w:gridCol w:w="1745"/>
        <w:gridCol w:w="1641"/>
        <w:gridCol w:w="1696"/>
        <w:gridCol w:w="1712"/>
        <w:gridCol w:w="1746"/>
        <w:gridCol w:w="1598"/>
        <w:gridCol w:w="2121"/>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ое содержание</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шаемая проблем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нят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УД</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остные результаты</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улятивны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3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63" w:hanging="0"/>
              <w:jc w:val="center"/>
              <w:rPr>
                <w:rFonts w:ascii="Times New Roman" w:hAnsi="Times New Roman" w:cs="Times New Roman"/>
                <w:sz w:val="24"/>
                <w:szCs w:val="24"/>
                <w:u w:val="single"/>
              </w:rPr>
            </w:pPr>
            <w:r>
              <w:rPr>
                <w:rFonts w:cs="Times New Roman" w:ascii="Times New Roman" w:hAnsi="Times New Roman"/>
                <w:sz w:val="24"/>
                <w:szCs w:val="24"/>
                <w:u w:val="single"/>
              </w:rPr>
              <w:t>Обучающийся в совместной деятельности с учителем получит представление (о), получит возможность познакомиться (с) и научитьс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7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одный урок. Знакомство с учебником.1ч.</w:t>
            </w:r>
          </w:p>
        </w:tc>
      </w:tr>
      <w:tr>
        <w:trPr>
          <w:trHeight w:val="93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едение. Вводный инструктаж </w:t>
            </w:r>
          </w:p>
          <w:p>
            <w:pPr>
              <w:pStyle w:val="Normal"/>
              <w:spacing w:lineRule="auto" w:line="240"/>
              <w:rPr/>
            </w:pPr>
            <w:r>
              <w:rPr>
                <w:rFonts w:cs="Times New Roman" w:ascii="Times New Roman" w:hAnsi="Times New Roman"/>
                <w:sz w:val="24"/>
                <w:szCs w:val="24"/>
              </w:rPr>
              <w:t>ИОТ 082 2013 г.Знакомство с учебник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Как работать с учебником.</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ик, словарь, обознач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63" w:hanging="0"/>
              <w:rPr>
                <w:rFonts w:ascii="Times New Roman" w:hAnsi="Times New Roman" w:cs="Times New Roman"/>
                <w:sz w:val="24"/>
                <w:szCs w:val="24"/>
              </w:rPr>
            </w:pPr>
            <w:r>
              <w:rPr>
                <w:rFonts w:cs="Times New Roman" w:ascii="Times New Roman" w:hAnsi="Times New Roman"/>
                <w:sz w:val="24"/>
                <w:szCs w:val="24"/>
              </w:rPr>
              <w:t>- ориентироваться в учебник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нужную главу. Находить в словаре непонятные слова. Предполагать на основе названия содержание глав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условные обозначения, использовать и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ть и услышать партнёр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ормировать позици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школьника.</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7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е великое чудо на земле. 4 ч.</w:t>
            </w:r>
          </w:p>
        </w:tc>
      </w:tr>
      <w:tr>
        <w:trPr>
          <w:trHeight w:val="6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Игра «Крестики-нол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3.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читать выразительн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ихотвор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ind w:left="-63" w:hanging="0"/>
              <w:rPr>
                <w:rFonts w:ascii="Times New Roman" w:hAnsi="Times New Roman" w:cs="Times New Roman"/>
                <w:sz w:val="24"/>
                <w:szCs w:val="24"/>
              </w:rPr>
            </w:pPr>
            <w:r>
              <w:rPr>
                <w:rFonts w:cs="Times New Roman" w:ascii="Times New Roman" w:hAnsi="Times New Roman"/>
                <w:sz w:val="24"/>
                <w:szCs w:val="24"/>
              </w:rPr>
              <w:t>- должны знать систему условных обозначений, легко находить нужную главу и нужное произведение в учебнике.</w:t>
            </w:r>
          </w:p>
          <w:p>
            <w:pPr>
              <w:pStyle w:val="Normal"/>
              <w:tabs>
                <w:tab w:val="clear" w:pos="708"/>
                <w:tab w:val="left" w:pos="303" w:leader="none"/>
              </w:tabs>
              <w:spacing w:lineRule="auto" w:line="240"/>
              <w:ind w:left="-6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 w:leader="none"/>
              </w:tabs>
              <w:spacing w:lineRule="auto" w:line="240" w:before="0" w:after="200"/>
              <w:ind w:left="-63" w:hanging="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ивать и рассказывать наизусть стих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ринимать на слух произвед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ьзова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словарё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ять             себя и оценивать свои достижения на уроке.</w:t>
            </w:r>
          </w:p>
        </w:tc>
      </w:tr>
      <w:tr>
        <w:trPr>
          <w:trHeight w:val="222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Самое великое чудо на свете.</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0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ориентироваться в прочитанном произведен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ловицы, загадк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240" w:before="0" w:after="200"/>
              <w:ind w:left="-63" w:firstLine="39"/>
              <w:rPr>
                <w:rFonts w:ascii="Times New Roman" w:hAnsi="Times New Roman" w:cs="Times New Roman"/>
                <w:sz w:val="24"/>
                <w:szCs w:val="24"/>
              </w:rPr>
            </w:pPr>
            <w:r>
              <w:rPr>
                <w:rFonts w:cs="Times New Roman" w:ascii="Times New Roman" w:hAnsi="Times New Roman"/>
                <w:sz w:val="24"/>
                <w:szCs w:val="24"/>
              </w:rPr>
              <w:t>Научиться расставлять книги на выставке в соответствии с темо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составлять пословицы из отдельных слов.</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ть объяснять смысл пословиц.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ть и услышать партнёр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находить главную мысль произвед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3.Библиотек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выбрать книгу в библиотек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ниги, словари, энциклопедии.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23" w:hanging="0"/>
              <w:rPr>
                <w:rFonts w:ascii="Times New Roman" w:hAnsi="Times New Roman" w:cs="Times New Roman"/>
                <w:sz w:val="24"/>
                <w:szCs w:val="24"/>
              </w:rPr>
            </w:pPr>
            <w:r>
              <w:rPr>
                <w:rFonts w:cs="Times New Roman" w:ascii="Times New Roman" w:hAnsi="Times New Roman"/>
                <w:sz w:val="24"/>
                <w:szCs w:val="24"/>
              </w:rPr>
              <w:t>- научиться пользоваться книгами в библиотек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находить информацию о библиотеке в различных источниках.</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нужную книгу по тематическому каталог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имать участие в проекте «О чём может рассказать школьная библиотек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ышлять над прочитанны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Книги. Проект «О чем может рассказать школьная библиоте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0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правильно обращаться с книг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инные, современные книг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63" w:hanging="0"/>
              <w:rPr>
                <w:rFonts w:ascii="Times New Roman" w:hAnsi="Times New Roman" w:cs="Times New Roman"/>
                <w:sz w:val="24"/>
                <w:szCs w:val="24"/>
              </w:rPr>
            </w:pPr>
            <w:r>
              <w:rPr>
                <w:rFonts w:cs="Times New Roman" w:ascii="Times New Roman" w:hAnsi="Times New Roman"/>
                <w:sz w:val="24"/>
                <w:szCs w:val="24"/>
              </w:rPr>
              <w:t>Научиться различать старинные и современные книг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 книгах.</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высказывания выдающихся людей о книгах и анализировать и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суждать в паре высказыва-ния великих людей о книге и чтени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ивать высказывания, находить общее и отлич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7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тное народное творчество 15ч.</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Устное народное творчество Русские народные песн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прогнозировать содержание раздел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гадки, пословицы, поговорки, потешк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различать пословицы и поговорк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память и вним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гащать словарный запас. Находить созвучные окончания слов в песн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ивать интерес к чтению. Планировать работу на уроке. Сочинять  колыбельные песн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ебя в роли чтец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усские народные потешки и прибаутки.</w:t>
            </w:r>
          </w:p>
          <w:p>
            <w:pPr>
              <w:pStyle w:val="Normal"/>
              <w:spacing w:lineRule="auto" w:line="240"/>
              <w:rPr/>
            </w:pPr>
            <w:r>
              <w:rPr>
                <w:rFonts w:cs="Times New Roman" w:ascii="Times New Roman" w:hAnsi="Times New Roman"/>
                <w:sz w:val="24"/>
                <w:szCs w:val="24"/>
              </w:rPr>
              <w:t>11.0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различать потешки и прибаутки сходные по тем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тешки, прибаутк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различать жанры устного народного творчест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ивать интерес к чтению.</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и выполнять зад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тивно составлять потешки и прибаут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 на урок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Скороговорки, считалки, небылиц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0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сравнивать народные скороговорки, считалки и небылиц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ороговорки, считалки, небылицы.</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63" w:firstLine="186"/>
              <w:rPr>
                <w:rFonts w:ascii="Times New Roman" w:hAnsi="Times New Roman" w:cs="Times New Roman"/>
                <w:sz w:val="24"/>
                <w:szCs w:val="24"/>
              </w:rPr>
            </w:pPr>
            <w:r>
              <w:rPr>
                <w:rFonts w:cs="Times New Roman" w:ascii="Times New Roman" w:hAnsi="Times New Roman"/>
                <w:sz w:val="24"/>
                <w:szCs w:val="24"/>
              </w:rPr>
              <w:t>Научиться произносить скороговорк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ходить слова, созвучные с окончанием. </w:t>
            </w:r>
          </w:p>
        </w:tc>
        <w:tc>
          <w:tcPr>
            <w:tcW w:w="1746" w:type="dxa"/>
            <w:tcBorders>
              <w:top w:val="single" w:sz="4" w:space="0" w:color="000000"/>
              <w:left w:val="single" w:sz="4" w:space="0" w:color="000000"/>
              <w:bottom w:val="single" w:sz="4" w:space="0" w:color="000000"/>
              <w:right w:val="single" w:sz="4" w:space="0" w:color="000000"/>
            </w:tcBorders>
          </w:tcPr>
          <w:p>
            <w:pPr>
              <w:pStyle w:val="Style22"/>
              <w:spacing w:before="0" w:after="0"/>
              <w:rPr>
                <w:iCs/>
                <w:color w:val="000000"/>
              </w:rPr>
            </w:pPr>
            <w:r>
              <w:rPr>
                <w:iCs/>
                <w:color w:val="000000"/>
              </w:rPr>
              <w:t>Составить анализ, сравнивать произ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с друзьям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ебя в проговаривании чистоговоро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Загадки, поговорки, пословиц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группировать слова и яв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гадки, поговорки, пословиц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логически размышлять.</w:t>
            </w:r>
          </w:p>
        </w:tc>
        <w:tc>
          <w:tcPr>
            <w:tcW w:w="1712" w:type="dxa"/>
            <w:tcBorders>
              <w:top w:val="single" w:sz="4" w:space="0" w:color="000000"/>
              <w:left w:val="single" w:sz="4" w:space="0" w:color="000000"/>
              <w:bottom w:val="single" w:sz="4" w:space="0" w:color="000000"/>
              <w:right w:val="single" w:sz="4" w:space="0" w:color="000000"/>
            </w:tcBorders>
          </w:tcPr>
          <w:p>
            <w:pPr>
              <w:pStyle w:val="11"/>
              <w:shd w:fill="FFFFFF" w:val="clear"/>
              <w:ind w:left="0" w:hanging="0"/>
              <w:rPr>
                <w:lang w:val="ru-RU"/>
              </w:rPr>
            </w:pPr>
            <w:r>
              <w:rPr>
                <w:lang w:val="ru-RU"/>
              </w:rPr>
              <w:t>Участвовать в конкурсе загадок.</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пределять пословицы и загадки по тематическим группа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сить загадки и отгад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ть проект «Устное народное творчест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Народные сказки. Ю.Мориц « Сказка по лесу идёт…» Сказка «Петушок и бобовое зёрнышк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0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сравнивать народную сказку с литературно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родные сказк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выразительно читат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вать нравственную оценку поступков героев сказок.</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главную мысль в сказк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казывать сказку на основе картинного план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ать, обсудить сказк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Сказка «У страха глаза велики». Сказка «Лиса и тетер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0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рассказать сказку на основе картинного план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ловица, иллюстрац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читать выразительн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героев сказк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сить пословицу и сказочный текс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по роля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слушать и рассказыват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Сказка «Лиса и журавль». Сказка «Каша из топо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передать содержание произ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чение слов «указ», «нынче» Значение слов «потчевать» «не обессудь»</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63" w:firstLine="186"/>
              <w:rPr>
                <w:rFonts w:ascii="Times New Roman" w:hAnsi="Times New Roman" w:cs="Times New Roman"/>
                <w:sz w:val="24"/>
                <w:szCs w:val="24"/>
              </w:rPr>
            </w:pPr>
            <w:r>
              <w:rPr>
                <w:rFonts w:cs="Times New Roman" w:ascii="Times New Roman" w:hAnsi="Times New Roman"/>
                <w:sz w:val="24"/>
                <w:szCs w:val="24"/>
              </w:rPr>
              <w:t>Научиться читать целыми словам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ить главную мысль в сказк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казывать сказк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нсцениро-вать с друзьям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оценивать поступки герое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Сказка «Гуси-лебед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0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 различать волшебную сказку от  бытово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шебные сказк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63" w:hanging="0"/>
              <w:rPr>
                <w:rFonts w:ascii="Times New Roman" w:hAnsi="Times New Roman" w:cs="Times New Roman"/>
                <w:sz w:val="24"/>
                <w:szCs w:val="24"/>
              </w:rPr>
            </w:pPr>
            <w:r>
              <w:rPr>
                <w:rFonts w:cs="Times New Roman" w:ascii="Times New Roman" w:hAnsi="Times New Roman"/>
                <w:sz w:val="24"/>
                <w:szCs w:val="24"/>
              </w:rPr>
              <w:t>Обогащать словарный запас учащихс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вать нравственную оценку поступкам героев</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сить пословицу и сказочный текс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ть пла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Сказка «Гуси-лебеди».</w:t>
            </w:r>
          </w:p>
          <w:p>
            <w:pPr>
              <w:pStyle w:val="Normal"/>
              <w:spacing w:lineRule="auto" w:line="240"/>
              <w:rPr/>
            </w:pPr>
            <w:r>
              <w:rPr>
                <w:rFonts w:cs="Times New Roman" w:ascii="Times New Roman" w:hAnsi="Times New Roman"/>
                <w:sz w:val="24"/>
                <w:szCs w:val="24"/>
              </w:rPr>
              <w:t>24.0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различать волшебную сказку от  бытово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шебные сказк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63" w:hanging="0"/>
              <w:rPr>
                <w:rFonts w:ascii="Times New Roman" w:hAnsi="Times New Roman" w:cs="Times New Roman"/>
                <w:sz w:val="24"/>
                <w:szCs w:val="24"/>
              </w:rPr>
            </w:pPr>
            <w:r>
              <w:rPr>
                <w:rFonts w:cs="Times New Roman" w:ascii="Times New Roman" w:hAnsi="Times New Roman"/>
                <w:sz w:val="24"/>
                <w:szCs w:val="24"/>
              </w:rPr>
              <w:t>Обогащать словарный запас учащихся</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63" w:hanging="0"/>
              <w:rPr>
                <w:rFonts w:ascii="Times New Roman" w:hAnsi="Times New Roman" w:cs="Times New Roman"/>
                <w:sz w:val="24"/>
                <w:szCs w:val="24"/>
              </w:rPr>
            </w:pPr>
            <w:r>
              <w:rPr>
                <w:rFonts w:cs="Times New Roman" w:ascii="Times New Roman" w:hAnsi="Times New Roman"/>
                <w:sz w:val="24"/>
                <w:szCs w:val="24"/>
              </w:rPr>
              <w:t>Обогащать словарный запас учащихс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сить пословицу и сказочный текс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ть пла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Сказка «Кот, петух и лис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определить главную мысль в сказк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родные сказк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выразительно читат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вать нравственную оценку поступков героев сказок.</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главную мысль в сказк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казывать сказку на основе картинного план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ать, обсудить сказк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Сказка «Царевна-лягушка»</w:t>
            </w:r>
          </w:p>
          <w:p>
            <w:pPr>
              <w:pStyle w:val="Normal"/>
              <w:spacing w:lineRule="auto" w:line="240"/>
              <w:rPr/>
            </w:pPr>
            <w:r>
              <w:rPr>
                <w:rFonts w:cs="Times New Roman" w:ascii="Times New Roman" w:hAnsi="Times New Roman"/>
                <w:sz w:val="24"/>
                <w:szCs w:val="24"/>
              </w:rPr>
              <w:t>28.0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передать содержание произ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63" w:firstLine="186"/>
              <w:rPr>
                <w:rFonts w:ascii="Times New Roman" w:hAnsi="Times New Roman" w:cs="Times New Roman"/>
                <w:sz w:val="24"/>
                <w:szCs w:val="24"/>
              </w:rPr>
            </w:pPr>
            <w:r>
              <w:rPr>
                <w:rFonts w:cs="Times New Roman" w:ascii="Times New Roman" w:hAnsi="Times New Roman"/>
                <w:sz w:val="24"/>
                <w:szCs w:val="24"/>
              </w:rPr>
              <w:t>Развивать памят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сить пословицу и сказочный текс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сценировать сказк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оценивать поступки герое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Сказка «Царевна-лягуш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определить главную мысль в сказк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ловица, иллюстрац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читать выразительн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героев сказк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сить пословицу и сказочный текс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по роля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слушать и рассказыват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Сказка «Царевна-лягуш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1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передать содержание произ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упок действующих лиц.</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63" w:firstLine="186"/>
              <w:rPr>
                <w:rFonts w:ascii="Times New Roman" w:hAnsi="Times New Roman" w:cs="Times New Roman"/>
                <w:sz w:val="24"/>
                <w:szCs w:val="24"/>
              </w:rPr>
            </w:pPr>
            <w:r>
              <w:rPr>
                <w:rFonts w:cs="Times New Roman" w:ascii="Times New Roman" w:hAnsi="Times New Roman"/>
                <w:sz w:val="24"/>
                <w:szCs w:val="24"/>
              </w:rPr>
              <w:t>Научиться читать целыми словам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ить главную мысль в сказк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казывать сказк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сценировать с друзьям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оценивать поступки герое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Викторина по сказка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1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развивать творческие способ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шебные ,бытовые сказк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63" w:firstLine="186"/>
              <w:rPr>
                <w:rFonts w:ascii="Times New Roman" w:hAnsi="Times New Roman" w:cs="Times New Roman"/>
                <w:sz w:val="24"/>
                <w:szCs w:val="24"/>
              </w:rPr>
            </w:pPr>
            <w:r>
              <w:rPr>
                <w:rFonts w:cs="Times New Roman" w:ascii="Times New Roman" w:hAnsi="Times New Roman"/>
                <w:sz w:val="24"/>
                <w:szCs w:val="24"/>
              </w:rPr>
              <w:t>Обобщение зна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фантазию</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относить рисунки с текстом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умывать свои сказ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ировать своё чте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Обобщение по разделу</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05.1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развивать творческие способ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шебные ,бытовые сказк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знаний</w:t>
            </w:r>
          </w:p>
        </w:tc>
        <w:tc>
          <w:tcPr>
            <w:tcW w:w="1712" w:type="dxa"/>
            <w:tcBorders>
              <w:top w:val="single" w:sz="4" w:space="0" w:color="000000"/>
              <w:left w:val="single" w:sz="4" w:space="0" w:color="000000"/>
              <w:bottom w:val="single" w:sz="4" w:space="0" w:color="000000"/>
              <w:right w:val="single" w:sz="4" w:space="0" w:color="000000"/>
            </w:tcBorders>
          </w:tcPr>
          <w:p>
            <w:pPr>
              <w:pStyle w:val="11"/>
              <w:shd w:fill="FFFFFF" w:val="clear"/>
              <w:ind w:left="0" w:hanging="0"/>
              <w:rPr>
                <w:lang w:val="ru-RU"/>
              </w:rPr>
            </w:pPr>
            <w:r>
              <w:rPr>
                <w:rFonts w:eastAsia="Calibri"/>
                <w:lang w:val="ru-RU"/>
              </w:rPr>
              <w:t>Развивать фантазию и творческие способ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вать речь ,мышление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аботать в команд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юблю природу русскую. Осень. 8ч.</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Люблю природу русскую. Осень. Ф.Тютчев «Есть в осени первоначальн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1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правильно читать стихи Как различать стихотворный и прозаический текс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их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фма интонац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содержания Наблюдать за жизнью слов в художественном текст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память и мышление Объяснять  интересные выражения в лирическом текст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еть образ осени в загадках Развивать памят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давать настроение поэта Слушать звуки осен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выразительность чт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Бальмонт «Поспевает брусника…» А.Плещеев «Осень наступи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1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правильно читать стихотворный текс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рические выраж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ать за жизнью слов в художественном текст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интересные выражения в лирическом текст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сить стихи и музык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ллюстрировать прочитанные произвед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ировать себя в процессе чт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А.Фет «Ласточки пропа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1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правильно читать стихотворный текс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рические выраж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интересные выражения в лирическом текст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ать стихотворный и прозаический текст.</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ать за жизнью слов в художественном текст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разитель-но декламиро-вать стихотвор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результа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Осенние листья»- тема для поэтов. (А.Толстой, С.Есенин, В.Брюсов, И.Токмак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1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различать стихи разных поэ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фма, интонац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учиться различать стихи разных поэтов на одну тему.</w:t>
            </w:r>
          </w:p>
        </w:tc>
        <w:tc>
          <w:tcPr>
            <w:tcW w:w="1712" w:type="dxa"/>
            <w:tcBorders>
              <w:top w:val="single" w:sz="4" w:space="0" w:color="000000"/>
              <w:left w:val="single" w:sz="4" w:space="0" w:color="000000"/>
              <w:bottom w:val="single" w:sz="4" w:space="0" w:color="000000"/>
              <w:right w:val="single" w:sz="4" w:space="0" w:color="000000"/>
            </w:tcBorders>
          </w:tcPr>
          <w:p>
            <w:pPr>
              <w:pStyle w:val="11"/>
              <w:shd w:fill="FFFFFF" w:val="clear"/>
              <w:ind w:left="0" w:hanging="0"/>
              <w:rPr>
                <w:lang w:val="ru-RU"/>
              </w:rPr>
            </w:pPr>
            <w:r>
              <w:rPr>
                <w:lang w:val="ru-RU"/>
              </w:rPr>
              <w:t>Учить и понимать стихи на одну тем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ть звуки осени, переданные в  лирическом текст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едстав-лять картины осенней природ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конкурс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В.Берестов «Хитрые гриб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с помощью интонации передать настроение поэт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фма, интонация, ритм.</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63" w:firstLine="186"/>
              <w:rPr>
                <w:rFonts w:ascii="Times New Roman" w:hAnsi="Times New Roman" w:cs="Times New Roman"/>
                <w:sz w:val="24"/>
                <w:szCs w:val="24"/>
              </w:rPr>
            </w:pPr>
            <w:r>
              <w:rPr>
                <w:rFonts w:cs="Times New Roman" w:ascii="Times New Roman" w:hAnsi="Times New Roman"/>
                <w:sz w:val="24"/>
                <w:szCs w:val="24"/>
              </w:rPr>
              <w:t>Научиться различать стихи разных поэтов на одну тему.</w:t>
            </w:r>
          </w:p>
        </w:tc>
        <w:tc>
          <w:tcPr>
            <w:tcW w:w="1712" w:type="dxa"/>
            <w:tcBorders>
              <w:top w:val="single" w:sz="4" w:space="0" w:color="000000"/>
              <w:left w:val="single" w:sz="4" w:space="0" w:color="000000"/>
              <w:bottom w:val="single" w:sz="4" w:space="0" w:color="000000"/>
              <w:right w:val="single" w:sz="4" w:space="0" w:color="000000"/>
            </w:tcBorders>
          </w:tcPr>
          <w:p>
            <w:pPr>
              <w:pStyle w:val="11"/>
              <w:shd w:fill="FFFFFF" w:val="clear"/>
              <w:ind w:left="0" w:hanging="0"/>
              <w:rPr>
                <w:lang w:val="ru-RU"/>
              </w:rPr>
            </w:pPr>
            <w:r>
              <w:rPr>
                <w:lang w:val="ru-RU"/>
              </w:rPr>
              <w:t>Учить и понимать стихи на одну тем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ть звуки осени, переданные в  лирическом текст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тавлять картины осенней природ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конкурс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М.Пришвин «Осеннее утро.»  И.Бунин «Сегодня так светло круг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 отработать навыки выразительного чт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этический и прозаический текс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читать выразительно поэтический и прозаический текст.</w:t>
            </w:r>
          </w:p>
        </w:tc>
        <w:tc>
          <w:tcPr>
            <w:tcW w:w="1712" w:type="dxa"/>
            <w:tcBorders>
              <w:top w:val="single" w:sz="4" w:space="0" w:color="000000"/>
              <w:left w:val="single" w:sz="4" w:space="0" w:color="000000"/>
              <w:bottom w:val="single" w:sz="4" w:space="0" w:color="000000"/>
              <w:right w:val="single" w:sz="4" w:space="0" w:color="000000"/>
            </w:tcBorders>
          </w:tcPr>
          <w:p>
            <w:pPr>
              <w:pStyle w:val="11"/>
              <w:shd w:fill="FFFFFF" w:val="clear"/>
              <w:ind w:left="0" w:hanging="0"/>
              <w:rPr>
                <w:lang w:val="ru-RU"/>
              </w:rPr>
            </w:pPr>
            <w:r>
              <w:rPr>
                <w:lang w:val="ru-RU"/>
              </w:rPr>
              <w:t>Прививать любовь к природ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ать за жизнью слов в художественном текст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умение работать в текст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Л.Воронкова «Танины де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правильно читать текс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этический и прозаический текс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читать выразительно поэтический и прозаический текс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ивать любовь к природ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ть звуки осени, переданные в текст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умение работать в текст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Обобщение по теме: «Люблю природу русскую. Осен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1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различать поэтический и прозаический текс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этический и прозаический текс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читать выразительно поэтический и прозаический текс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ивать любовь к природ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ть звуки осени, переданные в лирическом текст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ть палитру прочитанного стихотворения с помощью красо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е писатели. 14ч</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А.С.Пушкин «У лукоморья дуб зелёный.» Стихи А.С.Пушки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1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прогнозировать содержание раздел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шебные события и предме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произведения вслух с постепенным переходом на чтение про себ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ять и называть волшебные событ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и выполнять зад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умения переводить зрительную информацию в словесную</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ировать себя в процессе чт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А.С.Пушкин «Сказка о рыбаке и рыбке.» и другие сказ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1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правильно читать поэтические сказк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ревшие слов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умение выразительно читать произвед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лить текст на ча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гащать словарный запас.</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ывать доброту и милосерд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ировать себя в процессе чт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А.С.Пушкин «Сказка о рыбаке и рыб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1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правильно читать поэтические сказк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ревшие слов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63" w:firstLine="186"/>
              <w:rPr>
                <w:rFonts w:ascii="Times New Roman" w:hAnsi="Times New Roman" w:cs="Times New Roman"/>
                <w:sz w:val="24"/>
                <w:szCs w:val="24"/>
              </w:rPr>
            </w:pPr>
            <w:r>
              <w:rPr>
                <w:rFonts w:cs="Times New Roman" w:ascii="Times New Roman" w:hAnsi="Times New Roman"/>
                <w:sz w:val="24"/>
                <w:szCs w:val="24"/>
              </w:rPr>
              <w:t>Развивать умение выразительно читать произведения.</w:t>
            </w:r>
          </w:p>
        </w:tc>
        <w:tc>
          <w:tcPr>
            <w:tcW w:w="1712" w:type="dxa"/>
            <w:tcBorders>
              <w:top w:val="single" w:sz="4" w:space="0" w:color="000000"/>
              <w:left w:val="single" w:sz="4" w:space="0" w:color="000000"/>
              <w:bottom w:val="single" w:sz="4" w:space="0" w:color="000000"/>
              <w:right w:val="single" w:sz="4" w:space="0" w:color="000000"/>
            </w:tcBorders>
          </w:tcPr>
          <w:p>
            <w:pPr>
              <w:pStyle w:val="11"/>
              <w:shd w:fill="FFFFFF" w:val="clear"/>
              <w:ind w:left="0" w:hanging="0"/>
              <w:rPr>
                <w:lang w:val="ru-RU"/>
              </w:rPr>
            </w:pPr>
            <w:r>
              <w:rPr>
                <w:rFonts w:eastAsia="Calibri"/>
                <w:lang w:val="ru-RU"/>
              </w:rPr>
              <w:t>Учить делить текст на ча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гащать словарный запас.</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ывать доброту и милосерд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ировать себя в процессе чт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Обобщение по теме: «Сказки А.С.Пушки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1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сравнивать авторские и народные произ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питет, сравнение, олицетвор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Давать характеристики героям произвед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ить текст на части, составлять пла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ть палитру прочитанного произведения с помощью красок.</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сновать своё мнение о главном геро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й отве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И.Крылов «Лебедь, Рак и Щу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1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работать над басн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сня, баснописец.</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Развивать навыки выборочного чт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отличать басню от стихотвор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нравственный смысл басни, характер герое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в тексте яркие, красочные эпитет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еб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И.Крылов «Стрекоза и Мурав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1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различать речь автора и героев басн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аль, аллегоричн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сить смысл басни и пословиц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и выполнять зад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наизуст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й отве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Л.Толстой «Старый дед и внуче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1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ходить главную мысль в текст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графия авт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тверждать свои суждения цитатами из текст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действие, которое помогает представить событи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героев  рассказа на основе анализа их поступ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ывать уважение к родителя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ение с друзьями поступков герое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Л.Толстой «Филип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9.1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 различать слова автора и герое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книг авт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Восприятие на слух художественного произвед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сить смысл пословицы и прозаического произ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казывать тексты подробно и выборочн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героев  рассказа на основе анализа их поступк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й отве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9.Л.Толстой «Филип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 различать слова автора и герое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книг авт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Восприятие на слух художественного произвед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сить смысл пословицы и прозаического произ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казывать тексты подробно и выборочн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героев  рассказа на основе анализа их поступк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й отве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Толстой «Котёнок.» «Правила всего доро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ак  воспринимать на слух художественное произвед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книг авт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Объяснять интересные выраж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бирать свои собственные придуманные сло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ть текст-описание геро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равлять собственные ошибки при повторном чтен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Л.Толстой «Рассказ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ходить главную мысль в текст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книг авт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Восприятие на слух художественного произвед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казывать тексты подробно и выборочн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героев  рассказа на основе анализа их поступк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й ответ</w:t>
            </w:r>
          </w:p>
        </w:tc>
      </w:tr>
      <w:tr>
        <w:trPr>
          <w:trHeight w:val="8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Л.Толстой «Отцы и сынов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ходить главную мысль в текст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книг авт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Объяснять интересные выраж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сить смысл пословицы и прозаического произ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казывать тексты подробно и выборочн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героев  рассказа на основе анализа их поступк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й отве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Весёлые стих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1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выразительно читать стих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книг И. Токмаково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ать за жизнью слов в стихах</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интересные выражения в лирическом текст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идумы-вать свои образные выраж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Обобщение по разделу «Русские писа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1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воспринимать на слух художественное произвед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ставка книг авторов.</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авторские сравнения и подбирать сво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интересные выражения в лирическом текст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сти викторину по пройденному раздел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ть свои достижения.</w:t>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братьях наших меньших-12ч.</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О братьях наших меньш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и и мы» Н.Сладков, «Кто кем становится» А.Шиба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подробно пересказывать произведение по плану.</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головок стихотвор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ть работу с произведением.</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ивать художественный и научно-познавательный текст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ть текст-описание геро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й отве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Б.Заходер «Плачет киска в коридоре.», И.Пивоварова «Жила-была соба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1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определять героев произ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троение стихотвор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вообра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героев произ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анализировать прочитанно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жать своё собственное отношение к героя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ять себя на основе диагностической работы, представленной  в учебник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Б.Заходер «Кит и ко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1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определять героев произ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троение стихотвор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вообра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героев произ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анализировать прочитанно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жать своё собственное отношение к героя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ять себя на основе диагностической работы, представленной  в учебник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Берестов «Кошкин щенок.» Домашние животны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1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характеризовать героев произ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ой стихотвор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Давать характеристики героям произвед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составлять пла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ть рассказ о домашних животных.</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поступ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М.Пришвин «Ребята и утя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1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прогнозировать содержание рассказа по его заглавию.</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ои, план рассказ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Научиться читать вслух с постепенным переходом на чтение про себ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главную мысль рассказ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ринимать на слух прочитанно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жать свое собственное отношение к героя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вать нравственную оценку поступка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Е.Чарушин «Страшный расск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1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развивать навыки выразительного, безошибочного чт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п, интонаци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Научиться прогнозировать содержание текста по его заглавию</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казывать подробно по план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ивать любовь к природ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поступ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Е.Чарушин «Страшный рассказ» Е.Чарушин «Щу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1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развивать навыки выразительного, безошибочного чт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п, интонац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прогнозировать содержание текста по его заглавию</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казывать подробно по план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ивать любовь к природ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поступ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Б.Житков  «Храбрый утён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прогнозировать текст по его заглавию</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ысловые ч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объяснять название произвед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в словаре непонятные сло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твечать на вопросы по содержанию художественного произвед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поступ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9.В.Бианки  «Музыкан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4.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читать без ошибо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чество Бианк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по его заглавию</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казывать подробно по план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задавать вопросы друг другу по текст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казывать своё отноше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В.Бианки «С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выразительному беглому чте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ые сло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находить слова, которые помогают представить самого геро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главную мысл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ть устный текст-описание герое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авторские  и подбирать свои сравн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результа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В.Бианки «Кто чем поет» (сказ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прогнозировать текст по его заглавию</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ысловые ч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объяснять название произвед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ть устный текст-описание герое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задавать вопросы друг другу по текст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казывать своё отноше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Обобщение по разделу « О братьях наших меньши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определять героев произ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книг по разделу.</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Выбирать книги по темам и авторам.</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еть красоту природы, изображенную в художественном произведени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ьзоваться тематической картотеко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жать свое собственное отношение к героя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w:t>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 детских журналов -9 ч.</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Из детских журналов. Д.Хармс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планировать работу на урок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ие журналы. Творчество Хармс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находить нужную информацию по заданной тем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умывать необычные вопрос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ивать интерес к чтению.</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вовать в работе групп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Д.Хармс «Вы знае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совершенствовать дикцию</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кц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выразительно читат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бирать заголовок в соответствии с содержание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риентиро-ваться в журнале, находить нужную информацию</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идумы-вать вопросы друг для друг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Д.Хармс, С.Маршак «Весёлые чиж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выразительно читать стих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книг Хармса и Марша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прогнозировать содержание произвед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бирать заголовок в соответствии с содержание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иентироваться в журнал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осприни-мать на слух произведе-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казывать своё отноше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Д.Хармс «Что это был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к научиться подбирать рифм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ихи, рифмы.</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Совершенствовать навыки выразительного чтения и четкой дик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нужную информацию</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бирать заголовок в соответствии с содержание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пределять главную мысль произвед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ять себ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Н.Гернет, Д.Хармс « Очень-очень вкусный пиро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1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ак научиться подбирать рифму.</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ихи, рифм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ть навыки выразительного чтения и четкой дик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нужную информацию</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бирать заголовок в соответствии с содержание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пределять главную мысль произвед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ять себ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Ю. Владимиров «Чуда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к научиться прогнозировать содержание произве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детских журна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Научиться выразительно читат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стихи наизуст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авать характер героев с помощью жес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вовать в конкурсе чтец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ебя в роли чтец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А.Введенский «Учёный Пет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к придумывать свои вопросы по содержан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 авт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нужную информацию по заданной тем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ать за ритмом стихотворного произ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в стихотворении слова, которые помогают передать настроение авто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прочитанное в пар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ять чтение друг друг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А.Введенский «Лошад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к придумывать свои вопросы по содержан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 авт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нужную информацию по заданной тем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ать за ритмом стихотворного произ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в стихотворении слова, которые помогают передать настроение авто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прочитанное в пар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ять чтение друг друг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Обобщение по разделу «Из детских журналов.» Проект «Мой любимый детский журна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к научиться работать в паре. Как придумывать свой детский журнал</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урнал и книг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умывать необычные вопросы для детского журнал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ть иллюстрации для собственного журнал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и обрабатывать информацию</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вовать в проекте «Мой любимый детский журнал»</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ланировать возможный вариант исправления допущенных ошибок. </w:t>
            </w:r>
          </w:p>
        </w:tc>
      </w:tr>
      <w:tr>
        <w:trPr>
          <w:trHeight w:val="558" w:hRule="atLeast"/>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Люблю природу русскую. Зима. 9ч.</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Люблю природу русскую. Зим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1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 передавая настроение, научиться читать выразительн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тм, мелод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читать выразительно стихи  о природе русских поэ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настроение автор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ые произ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ть и проверять чтение друг друг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отбирать книги на выставк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Стихи о первом снеге. Ф.Тютчев «Чародейкою Зимо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к читать лирические стихотвор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ючевые слов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Научиться выразительно читать стих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акие выразительные средства языка использует автор, передавая настроение стихотвор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навык сравнения и анализ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умывать свои стихи на заданную тем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учить стихи наизуст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С.Есенин «Поёт зима- аукает…», «Берёз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0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анализировать произведение, делать вывод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ючевые слов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pPr>
            <w:r>
              <w:rPr>
                <w:rFonts w:cs="Times New Roman" w:ascii="Times New Roman" w:hAnsi="Times New Roman"/>
                <w:sz w:val="24"/>
                <w:szCs w:val="24"/>
              </w:rPr>
              <w:t>Научиться прогнозировать содержание стихотвор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сить смысл пословицы и главную мысль произ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речевые умения и творческие способ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ть словесные картины природы с опорой на текст.</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ебя в роли чтец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Сказка «Два Мороз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к научиться грамотно излагать свои мыс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ыль и сказк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Сравнивать и характеризовать героев произвед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ть антонимы для характеристики поступков героев.</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сить смысл пословицы и главный смысл произ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бирать музыкальное сопровождение к текста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ть возможные варианты исправления допущенных ошибо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С.Михалков «Новогод-няя бы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к научиться делать вывод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ыл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беглому осознанному чтению</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прогнозировать содержание произ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особенности были и сказочного текст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тмечать юмористические произвед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правильно шутит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6.А.Барто «Дело было в январ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к прогнозиро-вать содержание произве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итм и мелодика стихотвор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ать за жизнью слов в текст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ивать стихотворения разных поэтов на одну тем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ие выразительные средства использует автор, передавая настроение стихотвор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отноше-ние иллюстрации с произведение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результаты.</w:t>
            </w:r>
          </w:p>
        </w:tc>
      </w:tr>
      <w:tr>
        <w:trPr>
          <w:trHeight w:val="16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Н.Сладков «Сказка. Суд над декабре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Как прогнозиро-вать содержание произведения.</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ыль и сказк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hanging="0"/>
              <w:rPr/>
            </w:pPr>
            <w:r>
              <w:rPr>
                <w:rFonts w:cs="Times New Roman" w:ascii="Times New Roman" w:hAnsi="Times New Roman"/>
                <w:sz w:val="24"/>
                <w:szCs w:val="24"/>
              </w:rPr>
              <w:t>Сравнивать и характеризо-вать героев произвед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прогнозировать содержание произ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речевые умения и творческие способ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ть словесные картины природы с опорой на текст.</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результа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К.Бальмонт «К зиме» Н.Саконская «Зимний праздн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Как научиться грамотно излагать свои мысли.</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итм и мелодика стихотвор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беглому осознанному чтению</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меть прогнозиро-вать содержание произ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акие выразитель-ные средства использует автор, передавая настроение стихотвор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результа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Обобщение по теме: «Люблю природу русскую. Зима.»Игра «Поле чудес»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чувствовать ритм и мелодику стихотвор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енности были и сказочного текст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Сравнивать и характеризовать героев на основе их поступков.</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придумывать загадки по тем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ть план  рассказа об автора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ыстро отвечать на вопрос учителя и товарище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ять читательский кругозор.</w:t>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исатели - детям. 17ч.</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исатели - дет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0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развивать образное и ассоциативное мышл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анр, фольклор.</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ый текст.</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стихотворение выразительно и передавать настро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действия, которые помогают представить предметы неживые, как живы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отве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И.Чуковский « Путаниц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0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воспринимать на слух художественный текс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ксическое значение с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Научиться работать с толковым словарем.</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образное и ассоциативное мышл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ть анализ прочитанн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екламиро-вать стих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К.И.Чуковский «Рад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0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воспринимать на слух художественный текс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книг Чуковск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Научиться работать с толковым словарем.</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образное и ассоциативное мышл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ть анализ прочитанн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екламиро-вать стих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К.И.Чуковский «Федорино гор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читать стихи и рассказы с разным подтексто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ображ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читать стихи целыми словами, развивать умение читать по ролям.</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наблюдательност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авать интонацией настроение и чувства герое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дить с друзьями прочитанно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ировать поступки герое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К.И.Чуковский «Федорино гор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0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читать стихи и рассказы с разным подтексто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строение стихотвор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читать стихи целыми словами, развивать умение читать по ролям.</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наблюдательност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авать интонацией настроение и чувства герое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дить с друзьями прочитанно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ировать поступки герое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К.И.Чуковс-кий «Сказки» Виктори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4.0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совершенствовать навык чтения без ошибо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книг Чуковск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нозиро-вать содержание раздел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звивать наблюдатель-ност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авать интонацией настроение и чувства герое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дить с друзьями прочитанно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ировать поступки герое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С.Я.Маршак «Кот  и лодыри» Стих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0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совершенствовать навык чтения без ошибо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ои произвед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Соотносить смысл пословицы с содержанием произвед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ресказы-вать произведение на основе самостоятель-но составленного план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тексты в пар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рганизовы-вать взаимоконт-рол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е чте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С.Михалков «Мой секрет» «Сила во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читать стихотворения выразительно, передавая настро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пическое стихотвор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Характеризовать героя произведения  с опорой на его поступк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смысл произ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казывать текст подробно на основе картинного 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казывать своё мне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прочитанно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С.Михалков «Мой щенок» Стих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анализировать произ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головок, содержание произвед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Делить текст на ча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ть план текст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 героях, отражая собственное отношение к ни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оваться с товарищам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своих достижен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А.Барто «Верёвоч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читать стихи выразительно наизу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фм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прогнозировать содержание произвед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ивать стихотворения разных поэтов на одну тем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стихотворения вслух, передавая настро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ть в парах.</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 на урок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А.Барто «Мы не заметили жука», «В школ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выразительно читать стихотвор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строение стихотвор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авторское отношение к изображаемому.</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находить среди многих книг те, которые нужны в данный момент.</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смысл произ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текст в пар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е чте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А.Барто «Вовка-добрая душа.» Стих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воспитывать внимательное отношение к окружающим людя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брота, отзывчив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Уметь объяснять  лексическое значение слов на основе толкового словар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главную мысл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давать при чтении настроение стихотвор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ть рассказы о близком человек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В.Осеева «Волшебное слов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0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развивать внима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чувствие, дружба, жадн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поддерживать свои высказывания цитатами из текст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ся делить текст на части, уметь находить главную мысль части и цел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ировать прочитанную часть произ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ывать вежливость, доброжелательность к окружающи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нравственный смыс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Н.Но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тейники» «Живая шляп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ак организовать досуг де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ои юмористического рассказ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прогнозировать содержание произвед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особенности юмористического произ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казывать текст подробно на основе 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по ролям, инсценир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й отве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Н.Носов «На гор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0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к воспитать уважение к чужому труду.</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ужба, отзывчивость, трудолюбие.</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Характеризовать героев, используя антоним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лова, которые с помощью звука помогают представить образ героя произ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ть план произ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ять чтение друг у друг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характер герое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Н.Носов «Рассказ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ак организовать досуг де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ои юмористического рассказ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ind w:left="-19" w:firstLine="142"/>
              <w:rPr/>
            </w:pPr>
            <w:r>
              <w:rPr>
                <w:rFonts w:cs="Times New Roman" w:ascii="Times New Roman" w:hAnsi="Times New Roman"/>
                <w:sz w:val="24"/>
                <w:szCs w:val="24"/>
              </w:rPr>
              <w:t>Уметь прогнозиро-вать содержание произведен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особенности юмористического произ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казывать текст подробно на основе 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по ролям, инсценир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й отве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Обобщение по разделу «Писатели - дет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развить интерес к чте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прочитанных кни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выразительно читать стих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ировать и сравнивать прочитанные произ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знавать произведение по отрывк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сти викторину, задавать вопросы друг друг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ответы.</w:t>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 и мои друзья. 10ч.</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Я и мои друз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воспитать чувство товарище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ость, положительные каче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к чтению про себ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ые произ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ка чтения друг друг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ебя в роли чтец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Стихи о дружбе и обидах. (В.Берестов, В.Луни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0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воспитать чувство товарище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ость, положительные каче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к чтению про себ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ые произ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ка чтения друг друг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ебя в роли чтец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Н.Булгаков «Анна, не гру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0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делить текст на ча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варище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сить смысл пословицы и основную мысль рассказ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лить текст на части, составлять план и пересказывать по нем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прочитанно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название текст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отве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Ю.Ермолаев «Два пирожны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3</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осознать главную мысль произ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ючевые сло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сить смысл пословицы и основную мысль рассказ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ивать темп чтения вслух, исправляя ошибк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ение поступков герое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по роля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ение отве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В.Осеева «Волшебное слов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03</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развивать внима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чувствие, дружба, жадн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поддерживать свои высказывания цитатами из текст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ся делить текст на части, уметь находить главную мысль части и цел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ировать прочитанную часть произ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ывать вежливость, доброжелательность к окружающи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нравственный смыс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В.Осее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рошее»  «Почем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4.03</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задавать вопросы к тексту.</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Честность, ответствен-н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Научиться задавать вопросы к тексту.</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бирать заголовки к частям текст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главную мысл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ывать ответственность за свои поступ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ажительно и бережно относится к своим близки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В.Осеева «Рассказы», А.Барто «Друг напомнил мне вче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3</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объяснять нравственный смысл рассказ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стность, доброе отношение к людям.</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Научиться находить правильные ответы на вопрос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ть план рассказа, пересказывать по нем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главную мысль, находить общее и различно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суждение с товарищем произвед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планируемых достижен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Н.Артюхова «Подруж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03</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объяснять нравственный смысл рассказ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стность, доброе отношение к людям.</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Научиться находить правильные ответы на вопрос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ть план рассказа, пересказывать по нем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главную мысль, находить общее и различно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суждение с товарищем произвед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планируемых достижен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В.Сутеев  «Мешок ябл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3</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объяснять нравственный смысл сказк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стность, доброе отнош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firstLine="142"/>
              <w:rPr>
                <w:rFonts w:ascii="Times New Roman" w:hAnsi="Times New Roman" w:cs="Times New Roman"/>
                <w:sz w:val="24"/>
                <w:szCs w:val="24"/>
              </w:rPr>
            </w:pPr>
            <w:r>
              <w:rPr>
                <w:rFonts w:cs="Times New Roman" w:ascii="Times New Roman" w:hAnsi="Times New Roman"/>
                <w:sz w:val="24"/>
                <w:szCs w:val="24"/>
              </w:rPr>
              <w:t>Научиться находить правильные ответы на вопрос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ть план рассказа, пересказывать по нем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главную мысль, находить общее и различно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суждение с товарищем произвед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планируемых достижений.</w:t>
            </w:r>
          </w:p>
        </w:tc>
      </w:tr>
      <w:tr>
        <w:trPr>
          <w:trHeight w:val="12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Обобщение по разделу «Я и мои друз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3</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ориентироваться в прочитанных произведения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ужба, ответственн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находить правильные ответы на вопрос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сить пословицы с содержанием текст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дить – что важнее читать или понимать смысл.</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ыгрывание эпизодов по роля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рисовать смайлики в тетрадях, отражающие отношение к материалу урока.</w:t>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юблю природу русскую. Весна. 9ч.</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Люблю природу русскую. Вес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03</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учить анализировать произвед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питеты, метаф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воспринимать выраженные чувства в стихах.</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ывать любовь к природе и русской словес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речевые умения и творческие способ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чинять собственные загадки на основе опорных сл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Стихи Ф. Тютчева о весн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3</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анализировать произ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ючевые сло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логически размышлять и образно думат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лова с созвучным окончание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стихотвор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друг другу отдельные выраж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результа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Стихи А. Плещеева о весн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03</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объяснять отдельные выражения в лирическом текст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книг Плещее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представлять картины весенней природ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в стихотворении слова, которые помогают представить эти картин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стих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ламировать стих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отбирать книги на выставк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А.Блок «На лугу.» 18.0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Как  объяснять отдельные выражения в лирическом текс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книг Бло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представлять картины весенней природ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в стихотворении слова, которые помогают представить эти картин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стих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екламиро-вать стих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отбирать книги на выставк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С.Маршак «Снег теперь уже не то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3</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Как  прогнозиро-вать содержание произведения.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ифма, стихотвор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выразительно читат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главную мысл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тавлять картины весенней природ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в стихотворении слова, которые помогают представить эти картин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умать свое стихотворение о вес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И.Бунин «Матери.» Стихи о мам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объяснять отдельные выражения в лирическом текст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рический текс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учиться ставить вопросы к стихотворе-нию</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учиться выразительно читать стихотвор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общее и различное в стихах на общую тем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поздравительной открытки для мам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ить и оценить свои достиж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А.Плещеев «В бур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4.0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ак  прогнозиро-вать содержание произ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ифма, стихотвор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выразительно читат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главную мысл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тавлять картины весенней природ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в стихотворении слова, которые помогают представить эти картин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умать свое стихотворение о вес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Е.Благинина «Посидим в тишине» Э. Мошковская «Я маму мою обиде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0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ак анализировать стихотворный текст.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брота, теплота, отзывчив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читать выразительн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отдельные выражения в лирическом текст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авать интонацией настроение и чувства герое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ние доброго отношения к близки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поздравительного письма к празднику для ма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С.Васильев «Белая береза» Обобщение по разделу «Люблю природу русскую. Весн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ак анализировать стихотворный текст.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брота, теплота, отзывчив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читать выразительн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отдельные выражения в лирическом текст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авать интонацией настроение и чувства герое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ние доброго отношения к близки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поздравительного письма к празднику для мам.</w:t>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И в шутку и в серьёз. 14ч</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И в шутку и в серьёз.</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0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ак читать стихи и рассказы с разным подтекстом, выражая радость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ображ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работать в пар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настроение автор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авать при чтении настроение авто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говариваться друг с другом. обсуждать историю с друзьям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Б.Заходер «Товарищам детям» «Что красивей всего?» 11.0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к научиться читать стихи с разным подтекстом, выражая радость, испуг.</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книг авт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читать произведения вслух с постепенным увеличением темпом чт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особенности юмористического произ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вать друг другу вопросы по почитанному материал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Б.Заходер «Песенки Винни-Пуха.»</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ак научиться читать стихи с разным подтекстом, выражая радость, испуг.</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книг авт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читать произведения вслух с постепенным увеличением темпом чт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особенности юмористического произ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нализиро-вать заголовок произ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вать друг другу вопросы по почитанному материал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4.Б.Заходер «Песенки Винни-Пух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0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ак научиться читать стихи с разным подтекстом, выражая радость, испуг.</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книг авт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читать произведения вслух с постепенным увеличением темпом чт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особенности юмористического произ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вать друг другу вопросы по почитанному материал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Успенский Э.Н.«Чебурашка».</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читать произведение вслух с постепенным увеличением темпом чтения и переходом на чтение про себ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книг Успенского Э.Н.</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200"/>
              <w:ind w:left="-19" w:hanging="0"/>
              <w:rPr>
                <w:rFonts w:ascii="Times New Roman" w:hAnsi="Times New Roman" w:cs="Times New Roman"/>
                <w:sz w:val="24"/>
                <w:szCs w:val="24"/>
              </w:rPr>
            </w:pPr>
            <w:r>
              <w:rPr>
                <w:rFonts w:cs="Times New Roman" w:ascii="Times New Roman" w:hAnsi="Times New Roman"/>
                <w:sz w:val="24"/>
                <w:szCs w:val="24"/>
              </w:rPr>
              <w:t>Понимать юмор в произведени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Характеризо-вать поступки герое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давать интонацией настроение и чувства герое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пособство-вать воспитанию доброжелательности по отношению к товарища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обобщение с друзьям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Успенский Э.Н. «Чебураш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был бы я девчонк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читать произведение вслух с постепенным увеличением темпом чтения и переходом на чтение про себ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книг Успенского Э.Н.</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юмор в произведени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поступки герое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давать интонацией настроение и чувства герое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ствовать воспитанию доброжелательности по отношению к товарища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обобщение с друзьям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Стихи Успенского  Э.Н</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20.0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передавать настроение ав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мор в произведени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9" w:hanging="0"/>
              <w:rPr>
                <w:rFonts w:ascii="Times New Roman" w:hAnsi="Times New Roman" w:cs="Times New Roman"/>
                <w:sz w:val="24"/>
                <w:szCs w:val="24"/>
              </w:rPr>
            </w:pPr>
            <w:r>
              <w:rPr>
                <w:rFonts w:cs="Times New Roman" w:ascii="Times New Roman" w:hAnsi="Times New Roman"/>
                <w:sz w:val="24"/>
                <w:szCs w:val="24"/>
              </w:rPr>
              <w:t>Научиться анализировать заголовок произвед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ть речевой этикет.</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зительно декламировать стих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дить с друзьями поступки главных герое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ить иллюстрации к стиха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Стихи В. Берест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развивать навыки  выразительного чт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фм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9" w:hanging="0"/>
              <w:rPr>
                <w:rFonts w:ascii="Times New Roman" w:hAnsi="Times New Roman" w:cs="Times New Roman"/>
                <w:sz w:val="24"/>
                <w:szCs w:val="24"/>
              </w:rPr>
            </w:pPr>
            <w:r>
              <w:rPr>
                <w:rFonts w:cs="Times New Roman" w:ascii="Times New Roman" w:hAnsi="Times New Roman"/>
                <w:sz w:val="24"/>
                <w:szCs w:val="24"/>
              </w:rPr>
              <w:t>Научиться анализировать произвед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вать творческие способности.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ать истории о братьях наших меньши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нсцениро-вать произведе-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слушать и рассказыват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9.Стихи И.Токмаково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пересказывать подробно на основе вопросов учебн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ючевые сло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9" w:hanging="0"/>
              <w:rPr>
                <w:rFonts w:ascii="Times New Roman" w:hAnsi="Times New Roman" w:cs="Times New Roman"/>
                <w:sz w:val="24"/>
                <w:szCs w:val="24"/>
              </w:rPr>
            </w:pPr>
            <w:r>
              <w:rPr>
                <w:rFonts w:cs="Times New Roman" w:ascii="Times New Roman" w:hAnsi="Times New Roman"/>
                <w:sz w:val="24"/>
                <w:szCs w:val="24"/>
              </w:rPr>
              <w:t>Совершенствовать технику выразительного чт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держивать интерес и любовь к чтению.</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учиться воспринимать на слух художествен-ное произвед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прочитанное с друзьями, сравнивать стих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зительно читать наизуст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Г.Остер «Будем знакомы.» 25.0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выбирать из текста слова для подтверждения своих мысл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кни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9" w:hanging="0"/>
              <w:rPr>
                <w:rFonts w:ascii="Times New Roman" w:hAnsi="Times New Roman" w:cs="Times New Roman"/>
                <w:sz w:val="24"/>
                <w:szCs w:val="24"/>
              </w:rPr>
            </w:pPr>
            <w:r>
              <w:rPr>
                <w:rFonts w:cs="Times New Roman" w:ascii="Times New Roman" w:hAnsi="Times New Roman"/>
                <w:sz w:val="24"/>
                <w:szCs w:val="24"/>
              </w:rPr>
              <w:t>Уметь читать произведение вслух с постепенным увеличением темп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особенности юмористического произ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станавливать последовательность произведения по вопроса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поступки героев, используя антоним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1.В.Драгунский «Тайное становится явным.»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0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пересказывать подробно на основе вопрос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книг Драгунск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прогнозировать текс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навыки беглого выразительного чт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главную мысль рассказ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умывать с друзьями веселые истори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В.Драгунский «Заколдованная бук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0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понимать особенности юмористических произвед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ючевые сло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9" w:hanging="0"/>
              <w:rPr>
                <w:rFonts w:ascii="Times New Roman" w:hAnsi="Times New Roman" w:cs="Times New Roman"/>
                <w:sz w:val="24"/>
                <w:szCs w:val="24"/>
              </w:rPr>
            </w:pPr>
            <w:r>
              <w:rPr>
                <w:rFonts w:cs="Times New Roman" w:ascii="Times New Roman" w:hAnsi="Times New Roman"/>
                <w:sz w:val="24"/>
                <w:szCs w:val="24"/>
              </w:rPr>
              <w:t>Совершенствовать технику выразительного чт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держивать интерес и любовь к чтению.</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воспринимать на слух художественное произвед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прочитанное с друзьями, сравнивать стих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Ю.Тувим «Словечки-калечки» 29.0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понимать особенности юмористических произвед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ючевые сло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9" w:hanging="0"/>
              <w:rPr>
                <w:rFonts w:ascii="Times New Roman" w:hAnsi="Times New Roman" w:cs="Times New Roman"/>
                <w:sz w:val="24"/>
                <w:szCs w:val="24"/>
              </w:rPr>
            </w:pPr>
            <w:r>
              <w:rPr>
                <w:rFonts w:cs="Times New Roman" w:ascii="Times New Roman" w:hAnsi="Times New Roman"/>
                <w:sz w:val="24"/>
                <w:szCs w:val="24"/>
              </w:rPr>
              <w:t>Совершенствовать технику выразительного чт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держивать интерес и любовь к чтению.</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воспринимать на слух художественное произвед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ать прочитанное с друзьями, сравнивать стих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Обобщение по разделу «И в шутку и в серьё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понимать особенности юмористических произвед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и кни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иентироваться в прочитанных произведениях.</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авторов прочитанных произвед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сценировать фрагменты стихотворений и рассказ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умывать собственные стихи и истори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зительно читать наизусть.</w:t>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Литература зарубежных стран. 12ч (+2 ч резервны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Литература зарубежных стра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4.0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прогнозировать содержание раздел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кни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ся выбирать книги для самостоятельного чт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ые произ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героев произ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вать характеристику героям произвед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отве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мериканская и английская народные песен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0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прогнозировать содержание произ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убежный фолькло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ивать песенки разных народов с русскими народными песням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значения незнакомых слов.</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ходства и различ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выразительн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планируемые достиж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сенки «Сюзон и мотылёк.» «Знают мамы, знают де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0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ся прогнозировать содержание произ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убежный фолькло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ивать песенки разных народов с русскими народными песням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значения незнакомых слов.</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ходства и различ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выразительн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планируемые достиж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Перро «Кот в сапог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развивать умение переводить зрительную информацию в словесную</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ючевые слова сказк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ть связную реч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гащать словарный запас.</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ориентироваться в текст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умывать окончания сказо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Ш.Перро «Кот в сапогах.»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развивать умение переводить зрительную информацию в словесную</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ючевые слова сказк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ть связную реч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гащать словарный запас.</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ориентироваться в текст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умывать окончания сказо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Перро «Красная шапоч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ак прогнозир-вать содержание произ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знакомые сло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 чтение про себ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ые произ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ивать сюжет литературных сказок разных стра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казывать сказку по собственному план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Х.Андерсен «Принцесса на горошин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выбрать книгу для самостоятельного чт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ои сказо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навыки беглого выразительного чт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держивать интерес к зарубежной литератур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ивать героев зарубежных сказок с героями русских сказок.</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сценировка сказ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результа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Х. Андерсен «Гадкий утен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ак прогнозиро-вать содержание произ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знакомые сло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 чтение про себ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оспринимать на слух художествен-ные произ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ивать сюжет литературных сказок разных стра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казывать сказку по собственному план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Хогарт «Мафин и пау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0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ак научиться прогнозиро-вать содержание произ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знакомые сло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навыки беглого выразительного чт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лить текст на ча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вать характеристику героям произ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идумы-вать окончания  сказо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ть возможные варианты отве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Хогарт «Мафин и п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научиться прогнозиро-вать содержание произ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комые сло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выки беглого выразительного чт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текст на ча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героям произ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ть окончания  сказо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возможные варианты отве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разделу «Литература зарубежных стр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риентироваться в текстах изученных произвед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 произвед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подробно сказки на основе составленного план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волшебные собы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й любимый писатель-сказочни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бственных результа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 «Цветик - семицве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лучшить технику чт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и находчивы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знания учащихся по предмету.</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текстах изученных произвед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любовь к зарубежной литератур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о взаимопомощ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книги зарубежных писателей в школьной и домашней библиотек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Мой любимый писатель-сказочни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риентироваться в прочитанно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выки беглого выразительного чт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олученные зн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содержание текста с опорой на иллюстрацию</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свое мнение при обсуждении проблемных ситуац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риентироваться в прочитанно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ини-мать на слух художествен-ные произвед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олученные зн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содержание текста с опорой на иллюстрацию</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свое мнение при обсуждении проблемных ситуац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списки книг для чтения лето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литературному чт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 2 классе  136ч </w:t>
      </w:r>
    </w:p>
    <w:tbl>
      <w:tblPr>
        <w:tblW w:w="9039" w:type="dxa"/>
        <w:jc w:val="left"/>
        <w:tblInd w:w="-113" w:type="dxa"/>
        <w:tblLayout w:type="fixed"/>
        <w:tblCellMar>
          <w:top w:w="0" w:type="dxa"/>
          <w:left w:w="108" w:type="dxa"/>
          <w:bottom w:w="0" w:type="dxa"/>
          <w:right w:w="108" w:type="dxa"/>
        </w:tblCellMar>
      </w:tblPr>
      <w:tblGrid>
        <w:gridCol w:w="1101"/>
        <w:gridCol w:w="5244"/>
        <w:gridCol w:w="141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е сроки прохо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орректированные сро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хо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одный  урок по курсу литературного чтения 1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едение. Вводный инструктаж </w:t>
            </w:r>
          </w:p>
          <w:p>
            <w:pPr>
              <w:pStyle w:val="Normal"/>
              <w:spacing w:lineRule="auto" w:line="240" w:before="0" w:after="0"/>
              <w:rPr/>
            </w:pPr>
            <w:r>
              <w:rPr>
                <w:rFonts w:cs="Times New Roman" w:ascii="Times New Roman" w:hAnsi="Times New Roman"/>
                <w:sz w:val="24"/>
                <w:szCs w:val="24"/>
              </w:rPr>
              <w:t>ИОТ 082 2013 г.Знакомство с учеб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е великое чудо на земле  4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рестики-но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Проект «О чем может рассказывать шко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стное народное творчество 15ч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 Русские народные пес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потешки и приба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говорки, считалки, небыл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поговорки, послов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сказки. Ю.Мориц « Сказка по лесу идёт…» Сказка «Петушок и бобовое зёрны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У страха глаза велики». Сказка «Лиса и тетер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Лиса и журавль». Сказка «Каша из топ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Гуси-леб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Гуси-леб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Кот, петух и л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Царевна-ляг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Царевна-ляг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Царевна-ляг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сказ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Устное народ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юблю природу русскую. Осень. 8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Осень. Ф.Тютчев «Есть в осени первоначаль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альмонт «Поспевает брусника…» А.Плещеев «Осень наступ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ет «Ласточки проп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листья»- тема для поэтов. (А.Толстой, С.Есенин, В.Брюсов, И.Токма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Берестов «Хитрые гри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Пришвин «Осеннее утр.»  И.Бунин «Сегодня так светло кру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оронкова «Танины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Люблю природу русскую. 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усские писатели. 14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С.Пушкин «У лукоморья дуб зелёный» Стихи А.С.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С.Пушкин «Сказка о рыбаке и рыбке» и другие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С.Пушкин «Сказка о рыбаке и рыб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Сказки А.С.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Крылов «Лебедь, Рак и Щ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Крылов «Стрекоза и Мурав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Толстой «Старый дед и вну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Толстой «Филип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Толстой «Филип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Толстой «Котёнок», «Правда всего дорож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Толстой «Расск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Толстой «Отцы и сын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ёлые стих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по разделу «Русские пис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 братьях наших меньших. 12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братьях наших меньших. «Они и мы» Н.Сладков, «Кто кем становится» А.Шиб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Заходер «Плачет киска в коридоре.», И.Пивоварова «Жила-была соба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Заходер «Кит и к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Берестов «Кошкин щенок» Домашние живо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ишвин «Ребята и ут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Чарушин «Страшный рас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Чарушин «Страшный рассказ» «Щ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Житков  «Храбрый утё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Бианки  «Музык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С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Бианки «Кто чем поет»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по разделу « О братьях наших мень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з детских журналов. 9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детских журналов. Д.Хармс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Хармс «Вы зна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Хармс, С.Маршак «Весёлые чи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Хармс «Что это бы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ернет, Д.Хармс « Очень-очень вкусный пи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Ю. Владимиров «Чуда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Введенский «Учёный Пет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веденский «Лош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общение по разделу «Из детских журналов».Проект «Мой любимый детский жур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юблю природу русскую Зима. 9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Люблю природу русскую. З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первом снеге. Ф.Тютчев «Чародейкою Зим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енин «Поёт зима- аукает…», «Берё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азка «Два Мор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халков «Новогодняя 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рто «Дело было в январе…», С.Дрожжин «Улицей гуля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ладков «Сказка. Суд над декабр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альмонт «К зиме» Н.Саконская «Зимний праз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по теме: «Люблю природу русскую. Зима» Игра «Поле чуд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исатели – детям. 17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и -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Чуковский « Пута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Чуковский «Рад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Чуковский «Федорино г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Чуковский «Федорино г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Чуковский «Сказки» Викто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Я.Маршак «Кот  и лодыри» «Стих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Я.Маршак  «Мой секрет» «Сила в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ихалков «Мой щенок» «Стих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рто «Верёв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рто «Мы не заметили жука», «В шк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Барто «Вовка-добрая душ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еева «Волшебн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Носов  « Затейники»,«Живая шля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сов «На гор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сов «Расск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Писатели -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 и мои друзья. 10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дружбе и обидах. (В.Берестов, В.Лун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Булгаков «Анна, не гру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Ю.Ермолаев «Два пирож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еева «Волшебн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еева «Хорошее.» «Поч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еева «Рассказы», А.Барто «Друг напомнил мне вч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тюхова «Подру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утеев  «Мешок яб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по разделу «Я и мои друз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юблю природу русскую Весна. 9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Ф. Тютчева о вес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А. Плещеева о вес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лок «На 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ршак «Снег теперь уже не т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унин «Матери.» Стихи о ма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лещеев «В бур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Благинина «Посидим в тишине» ,Э. Мошковская «Я маму мою оби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сильев «Белая береза», (стихи о войне) Обобщение по разделу «Люблю природу русскую. 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 в шутку и всерьез. 14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 шутку и всерьё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Заходер «Товарищам детям.» «Что красивей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Заходер «Песенки Винни-П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Заходер «Песенки Винни-П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нский Э.Н. «Чебура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нский Э.Н. «Чебура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был бы я девчон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тихи Успенского  Э.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В. Берес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И.Токма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р «Будем знако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рагунский «Тайное становится яв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рагунский «Заколдованная бу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Тувим «Словечки-кале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И в шутку и в серьё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итература зарубежных стран. 16ч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ериканская и английская народные пес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ки «Сюзон и мотылёк.» «Знают мамы, знают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Перро «Кот в сапог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Перро «Кот в сапог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ерро «Красная шап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Х.Андерсен «Принцесса на горош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Х. Андерсен «Гадкий ут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Хогарт «Мафин и п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Хогарт «Мафин и п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по разделу «Литература зарубежных ст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ВН «Цветик - семицве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Мой любимый писатель-сказоч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ройд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8</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szCs w:val="24"/>
        </w:rPr>
        <w:t>Планируемые результаты освоения программ</w:t>
      </w:r>
      <w:r>
        <w:rPr>
          <w:rFonts w:cs="Times New Roman" w:ascii="Times New Roman" w:hAnsi="Times New Roman"/>
          <w:b/>
          <w:sz w:val="24"/>
        </w:rPr>
        <w:t xml:space="preserve"> </w:t>
      </w:r>
    </w:p>
    <w:p>
      <w:pPr>
        <w:pStyle w:val="Normal"/>
        <w:spacing w:lineRule="auto" w:line="240"/>
        <w:jc w:val="center"/>
        <w:rPr/>
      </w:pPr>
      <w:r>
        <w:rPr>
          <w:rFonts w:cs="Times New Roman" w:ascii="Times New Roman" w:hAnsi="Times New Roman"/>
          <w:b/>
          <w:sz w:val="24"/>
        </w:rPr>
        <w:t>учебного предмета « Литературное чт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предм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В результате изучения литературного чтения обучающиеся должны</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нать/поним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основное содержание изученных  литературных произведений, их авторов;</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осознанно текст художественного произведения «про себя» (без учета              скорости);   определять тему и главную мысль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ь текст на смысловые части, составлять его простой  пл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ебольшое монологическое высказывание с опорой  на авторский текст,          оценивать события, героев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стихотворные произведения наизусть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небольшой устный текст на заданную те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роизведений фольклора (пословицы, загадки, сказ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жанры художественной литературы (сказка, рассказ, басня), различать          сказки народные и литератур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элементы книги (обложка, оглавление, титульный  лист, иллюстрация,           аннотация);</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спользовать приобретенные знания и умения в практической деятельности и     </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вседневной жизни  </w:t>
      </w:r>
      <w:r>
        <w:rPr>
          <w:rFonts w:cs="Times New Roman" w:ascii="Times New Roman" w:hAnsi="Times New Roman"/>
          <w:b/>
          <w:sz w:val="24"/>
          <w:szCs w:val="24"/>
        </w:rPr>
        <w:t>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го чтения кни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ния оценочных суждений о прочитанном произведении (герое, собы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го выбора и определения содержания книги по  ее элементам;</w:t>
      </w:r>
    </w:p>
    <w:p>
      <w:pPr>
        <w:pStyle w:val="Normal"/>
        <w:shd w:fill="FFFFFF" w:val="clear"/>
        <w:autoSpaceDE w:val="false"/>
        <w:jc w:val="both"/>
        <w:rPr>
          <w:rFonts w:eastAsia="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с разными источниками информации (словарями, справочниками</w:t>
      </w:r>
      <w:r>
        <w:rPr/>
        <w:t xml:space="preserve">  </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 образовательного процесса</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Учебно-методическая литерату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2"/>
        <w:rPr/>
      </w:pPr>
      <w:r>
        <w:rPr/>
        <w:t xml:space="preserve"> </w:t>
      </w:r>
      <w:r>
        <w:rPr/>
        <w:t>1. Образовательная программа начального общего образования  МОУ Маливской СОШ</w:t>
      </w:r>
    </w:p>
    <w:p>
      <w:pPr>
        <w:pStyle w:val="Style22"/>
        <w:rPr/>
      </w:pPr>
      <w:r>
        <w:rPr/>
        <w:t>2. Авторская программа   Л.Ф.Климановой , В.Г.Горецкого . Сборник рабочих программ 1-4кл. «Школа России». Авторы С.В.Анащенкова, М.А.Бантова, Л.Ф.Климанова, В.Г.Горецкий и другие. Издательство  Москва «Просвещение»  2011 г.</w:t>
      </w:r>
    </w:p>
    <w:p>
      <w:pPr>
        <w:pStyle w:val="Style22"/>
        <w:rPr/>
      </w:pPr>
      <w:r>
        <w:rPr/>
        <w:t>3.  Литературное чтение. 2 класс.Учебник для общеобразоват.учреждений. В 2 ч. Рекомендованный  к использованию в образовательном процессе в образовательных учреждениях в 2015-2016 учебном году.</w:t>
      </w:r>
    </w:p>
    <w:p>
      <w:pPr>
        <w:pStyle w:val="Style18"/>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Ф.Климанова, В.Г.Горецкий, М.В.Голованова и др. М.: Просвещение, 2011г.</w:t>
      </w:r>
    </w:p>
    <w:p>
      <w:pPr>
        <w:pStyle w:val="Style18"/>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Поурочные разработки по литературному чтению к учебнику А.Ф.Климановой Автор: С.В.Кутявина</w:t>
      </w:r>
      <w:r>
        <w:rPr>
          <w:rFonts w:cs="Times New Roman" w:ascii="Times New Roman" w:hAnsi="Times New Roman"/>
          <w:b/>
          <w:sz w:val="24"/>
          <w:szCs w:val="24"/>
        </w:rPr>
        <w:t xml:space="preserve">. </w:t>
      </w:r>
      <w:r>
        <w:rPr>
          <w:rFonts w:cs="Times New Roman" w:ascii="Times New Roman" w:hAnsi="Times New Roman"/>
          <w:sz w:val="24"/>
          <w:szCs w:val="24"/>
        </w:rPr>
        <w:t>Издательство  Москва «ВАКО» 2012г.</w:t>
      </w:r>
    </w:p>
    <w:p>
      <w:pPr>
        <w:pStyle w:val="Style18"/>
        <w:autoSpaceDE w:val="false"/>
        <w:spacing w:lineRule="auto" w:line="240" w:before="0" w:after="0"/>
        <w:ind w:left="0" w:hanging="0"/>
        <w:rPr/>
      </w:pPr>
      <w:r>
        <w:rPr>
          <w:rFonts w:cs="Times New Roman" w:ascii="Times New Roman" w:hAnsi="Times New Roman"/>
          <w:sz w:val="24"/>
          <w:szCs w:val="24"/>
        </w:rPr>
        <w:t>5.Литературное чтение. Аудиоприложение к учебнику Л.Ф.Климановой</w:t>
      </w:r>
    </w:p>
    <w:p>
      <w:pPr>
        <w:pStyle w:val="Style18"/>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ртреты писателей</w:t>
      </w:r>
    </w:p>
    <w:p>
      <w:pPr>
        <w:pStyle w:val="Style18"/>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Технические средства обучения</w:t>
      </w:r>
    </w:p>
    <w:p>
      <w:pPr>
        <w:pStyle w:val="Style18"/>
        <w:autoSpaceDE w:val="false"/>
        <w:spacing w:lineRule="auto" w:line="240" w:before="0" w:after="0"/>
        <w:rPr>
          <w:rFonts w:ascii="TimesNewRomanPSMT;Times New Roman" w:hAnsi="TimesNewRomanPSMT;Times New Roman" w:cs="TimesNewRomanPSMT;Times New Roman"/>
          <w:b/>
          <w:b/>
          <w:sz w:val="24"/>
          <w:szCs w:val="20"/>
        </w:rPr>
      </w:pPr>
      <w:r>
        <w:rPr>
          <w:rFonts w:cs="TimesNewRomanPSMT;Times New Roman" w:ascii="TimesNewRomanPSMT;Times New Roman" w:hAnsi="TimesNewRomanPSMT;Times New Roman"/>
          <w:b/>
          <w:sz w:val="24"/>
          <w:szCs w:val="20"/>
        </w:rPr>
      </w:r>
    </w:p>
    <w:p>
      <w:pPr>
        <w:pStyle w:val="Style18"/>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Аудиоприложение к учебнику Л.Ф.Климановой  «Литературное чтение»</w:t>
      </w:r>
    </w:p>
    <w:p>
      <w:pPr>
        <w:pStyle w:val="Normal"/>
        <w:autoSpaceDE w:val="false"/>
        <w:spacing w:lineRule="auto" w:line="240" w:before="0" w:after="0"/>
        <w:contextualSpacing/>
        <w:rPr>
          <w:rFonts w:ascii="TimesNewRomanPSMT;Times New Roman" w:hAnsi="TimesNewRomanPSMT;Times New Roman" w:cs="TimesNewRomanPSMT;Times New Roman"/>
          <w:szCs w:val="20"/>
        </w:rPr>
      </w:pPr>
      <w:bookmarkStart w:id="0" w:name="_GoBack"/>
      <w:bookmarkEnd w:id="0"/>
      <w:r>
        <w:rPr>
          <w:rFonts w:cs="TimesNewRomanPSMT;Times New Roman" w:ascii="TimesNewRomanPSMT;Times New Roman" w:hAnsi="TimesNewRomanPSMT;Times New Roman"/>
          <w:szCs w:val="20"/>
        </w:rPr>
        <w:t>2.Интерактивная доска</w:t>
      </w:r>
    </w:p>
    <w:p>
      <w:pPr>
        <w:pStyle w:val="Normal"/>
        <w:spacing w:lineRule="auto" w:line="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tabs>
          <w:tab w:val="clear" w:pos="708"/>
          <w:tab w:val="left" w:pos="620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0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0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0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0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0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0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09" w:leader="none"/>
        </w:tabs>
        <w:spacing w:lineRule="auto" w:line="24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6209" w:leader="none"/>
        </w:tabs>
        <w:spacing w:lineRule="auto" w:line="240"/>
        <w:rPr/>
      </w:pPr>
      <w:r>
        <w:rPr>
          <w:rFonts w:cs="Times New Roman" w:ascii="Times New Roman" w:hAnsi="Times New Roman"/>
          <w:sz w:val="24"/>
          <w:szCs w:val="24"/>
        </w:rPr>
        <w:t>Зам. директора по УР ____________   /М.Н. Цыганова/</w:t>
      </w:r>
    </w:p>
    <w:p>
      <w:pPr>
        <w:pStyle w:val="Normal"/>
        <w:tabs>
          <w:tab w:val="clear" w:pos="708"/>
          <w:tab w:val="left" w:pos="6209" w:leader="none"/>
        </w:tabs>
        <w:spacing w:lineRule="auto" w:line="240"/>
        <w:rPr/>
      </w:pPr>
      <w:r>
        <w:rPr>
          <w:rFonts w:cs="Times New Roman" w:ascii="Times New Roman" w:hAnsi="Times New Roman"/>
          <w:sz w:val="24"/>
          <w:szCs w:val="24"/>
        </w:rPr>
        <w:t>«____» августа 2015 года</w:t>
      </w:r>
    </w:p>
    <w:p>
      <w:pPr>
        <w:pStyle w:val="Normal"/>
        <w:tabs>
          <w:tab w:val="clear" w:pos="708"/>
          <w:tab w:val="left" w:pos="6209" w:leader="none"/>
        </w:tabs>
        <w:spacing w:lineRule="auto" w:line="240"/>
        <w:rPr/>
      </w:pPr>
      <w:r>
        <w:rPr>
          <w:rFonts w:cs="Times New Roman" w:ascii="Times New Roman" w:hAnsi="Times New Roman"/>
          <w:sz w:val="24"/>
          <w:szCs w:val="24"/>
        </w:rPr>
        <w:t xml:space="preserve">СОГЛАСОВАНО </w:t>
      </w:r>
    </w:p>
    <w:p>
      <w:pPr>
        <w:pStyle w:val="Normal"/>
        <w:tabs>
          <w:tab w:val="clear" w:pos="708"/>
          <w:tab w:val="left" w:pos="6209" w:leader="none"/>
        </w:tabs>
        <w:spacing w:lineRule="auto" w:line="240"/>
        <w:rPr/>
      </w:pPr>
      <w:r>
        <w:rPr>
          <w:rFonts w:cs="Times New Roman" w:ascii="Times New Roman" w:hAnsi="Times New Roman"/>
          <w:sz w:val="24"/>
          <w:szCs w:val="24"/>
        </w:rPr>
        <w:t>Протокол заседания ШМО  № ________ от «_____» августа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NewRomanPSMT;Times New Roman" w:hAnsi="TimesNewRomanPSMT;Times New Roman" w:cs="TimesNewRomanPSMT;Times New Roman"/>
      <w:b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Calibri" w:cs="Times New Roman"/>
      <w:b/>
      <w:bCs/>
      <w:sz w:val="28"/>
      <w:szCs w:val="28"/>
    </w:rPr>
  </w:style>
  <w:style w:type="character" w:styleId="5">
    <w:name w:val="Заголовок 5 Знак"/>
    <w:qFormat/>
    <w:rPr>
      <w:rFonts w:ascii="Calibri" w:hAnsi="Calibri" w:eastAsia="Calibri" w:cs="Times New Roman"/>
      <w:b/>
      <w:bCs/>
      <w:i/>
      <w:iCs/>
      <w:sz w:val="26"/>
      <w:szCs w:val="26"/>
    </w:rPr>
  </w:style>
  <w:style w:type="character" w:styleId="6">
    <w:name w:val="Заголовок 6 Знак"/>
    <w:qFormat/>
    <w:rPr>
      <w:rFonts w:ascii="Calibri" w:hAnsi="Calibri" w:eastAsia="Calibri" w:cs="Times New Roman"/>
      <w:b/>
      <w:bCs/>
    </w:rPr>
  </w:style>
  <w:style w:type="character" w:styleId="7">
    <w:name w:val="Заголовок 7 Знак"/>
    <w:qFormat/>
    <w:rPr>
      <w:rFonts w:ascii="Calibri" w:hAnsi="Calibri" w:eastAsia="Calibri" w:cs="Times New Roman"/>
    </w:rPr>
  </w:style>
  <w:style w:type="character" w:styleId="8">
    <w:name w:val="Заголовок 8 Знак"/>
    <w:qFormat/>
    <w:rPr>
      <w:rFonts w:ascii="Calibri" w:hAnsi="Calibri" w:eastAsia="Calibri" w:cs="Times New Roman"/>
      <w:i/>
      <w:iCs/>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Calibri" w:cs="Times New Roman"/>
      <w:i/>
    </w:rPr>
  </w:style>
  <w:style w:type="character" w:styleId="Style8">
    <w:name w:val="Выделенная цитата Знак"/>
    <w:qFormat/>
    <w:rPr>
      <w:rFonts w:ascii="Calibri" w:hAnsi="Calibri" w:eastAsia="Calibri" w:cs="Times New Roman"/>
      <w:b/>
      <w:i/>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Zag11">
    <w:name w:val="Zag_11"/>
    <w:qFormat/>
    <w:rPr/>
  </w:style>
  <w:style w:type="character" w:styleId="InternetLink">
    <w:name w:val="Hyperlink"/>
    <w:rPr>
      <w:color w:val="0000FF"/>
      <w:u w:val="single"/>
    </w:rPr>
  </w:style>
  <w:style w:type="character" w:styleId="LineNumbering">
    <w:name w:val="Line Number"/>
    <w:basedOn w:val="Style5"/>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basedOn w:val="Style5"/>
    <w:qFormat/>
    <w:rPr/>
  </w:style>
  <w:style w:type="character" w:styleId="C1">
    <w:name w:val="c1"/>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ind w:left="720" w:hanging="0"/>
      <w:textAlignment w:val="baseline"/>
    </w:pPr>
    <w:rPr/>
  </w:style>
  <w:style w:type="paragraph" w:styleId="Subtitle">
    <w:name w:val="Subtitle"/>
    <w:basedOn w:val="Normal"/>
    <w:next w:val="Normal"/>
    <w:qFormat/>
    <w:pPr>
      <w:spacing w:before="0" w:after="60"/>
      <w:jc w:val="center"/>
      <w:outlineLvl w:val="1"/>
    </w:pPr>
    <w:rPr>
      <w:rFonts w:ascii="Cambria" w:hAnsi="Cambria" w:eastAsia="Times New Roman" w:cs="Cambria"/>
      <w:sz w:val="20"/>
      <w:szCs w:val="20"/>
      <w:lang w:val="en-US"/>
    </w:rPr>
  </w:style>
  <w:style w:type="paragraph" w:styleId="Style19">
    <w:name w:val="Без интервала"/>
    <w:basedOn w:val="Normal"/>
    <w:qFormat/>
    <w:pPr/>
    <w:rPr>
      <w:szCs w:val="32"/>
    </w:rPr>
  </w:style>
  <w:style w:type="paragraph" w:styleId="22">
    <w:name w:val="Цитата 2"/>
    <w:basedOn w:val="Normal"/>
    <w:next w:val="Normal"/>
    <w:qFormat/>
    <w:pPr/>
    <w:rPr>
      <w:i/>
      <w:sz w:val="20"/>
      <w:szCs w:val="20"/>
      <w:lang w:val="en-US"/>
    </w:rPr>
  </w:style>
  <w:style w:type="paragraph" w:styleId="Style20">
    <w:name w:val="Выделенная цитата"/>
    <w:basedOn w:val="Normal"/>
    <w:next w:val="Normal"/>
    <w:qFormat/>
    <w:pPr>
      <w:ind w:left="720" w:right="720" w:hanging="0"/>
    </w:pPr>
    <w:rPr>
      <w:b/>
      <w:i/>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18:00Z</dcterms:created>
  <dc:creator>Иришка</dc:creator>
  <dc:description/>
  <cp:keywords/>
  <dc:language>en-US</dc:language>
  <cp:lastModifiedBy>Петрова</cp:lastModifiedBy>
  <cp:lastPrinted>2014-12-24T19:43:00Z</cp:lastPrinted>
  <dcterms:modified xsi:type="dcterms:W3CDTF">2015-11-08T20:33:00Z</dcterms:modified>
  <cp:revision>33</cp:revision>
  <dc:subject/>
  <dc:title/>
</cp:coreProperties>
</file>