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геомет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Составитель  Шипикина Людмила Владимировна,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учитель математики</w:t>
      </w:r>
    </w:p>
    <w:p>
      <w:pPr>
        <w:pStyle w:val="Normal"/>
        <w:ind w:left="3402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первой 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Cs w:val="28"/>
        </w:rPr>
      </w:pPr>
      <w:r>
        <w:rPr/>
        <w:t xml:space="preserve">Рабочая программа учебного предмета «Математика (геометрия)»  для обучающихся 10  класса составлена на основе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contextualSpacing/>
        <w:jc w:val="both"/>
        <w:rPr>
          <w:spacing w:val="-3"/>
          <w:lang w:eastAsia="ar-SA"/>
        </w:rPr>
      </w:pPr>
      <w:r>
        <w:rPr>
          <w:lang w:eastAsia="ar-SA"/>
        </w:rPr>
        <w:t>Государственного образовательного стандарта-2004 среднего общего образования,</w:t>
      </w:r>
    </w:p>
    <w:p>
      <w:pPr>
        <w:pStyle w:val="Normal"/>
        <w:numPr>
          <w:ilvl w:val="0"/>
          <w:numId w:val="3"/>
        </w:numPr>
        <w:ind w:left="0" w:hanging="0"/>
        <w:rPr>
          <w:spacing w:val="-3"/>
          <w:lang w:eastAsia="ar-SA"/>
        </w:rPr>
      </w:pPr>
      <w:r>
        <w:rPr/>
        <w:t>образовательной  программы средне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>авторской программы общеобразовательных учреждений. Бурмистрова Т.А..</w:t>
      </w:r>
      <w:r>
        <w:rPr>
          <w:spacing w:val="6"/>
        </w:rPr>
        <w:t xml:space="preserve"> </w:t>
      </w:r>
      <w:r>
        <w:rPr/>
        <w:t xml:space="preserve">Геометрия. 10 – 11 классы». Москва, «Просвещение», 2010 к  учебнику Геометрия 10-11. Авторы: Л. С. Атанасян, В. Ф. Бутузов, С. Б. Кадомцев и др. Москва, «Просвещение» 2014г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3"/>
        </w:rPr>
      </w:pPr>
      <w:r>
        <w:rPr>
          <w:color w:val="000000"/>
        </w:rPr>
        <w:t>Выбор авторской программы обоснован тем, что она полностью соответствует федеральному компоненту стандарта 2004 года и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</w:t>
      </w:r>
      <w:r>
        <w:rPr/>
        <w:t xml:space="preserve"> и основной образовательной программе школы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Уровень подготовки учащихся позволяет не вносить изменений в тематическое планирование, разработанное  Т. А. Бурмистров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 реализации программы  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pacing w:val="-3"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pacing w:val="-3"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pacing w:val="-3"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дачи</w:t>
      </w:r>
      <w:r>
        <w:rPr>
          <w:b/>
        </w:rPr>
        <w:t xml:space="preserve"> изуч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 xml:space="preserve">сформировать представления об изучаемых понятиях и методах как  </w:t>
      </w:r>
    </w:p>
    <w:p>
      <w:pPr>
        <w:pStyle w:val="Normal"/>
        <w:jc w:val="both"/>
        <w:rPr>
          <w:spacing w:val="-3"/>
        </w:rPr>
      </w:pPr>
      <w:r>
        <w:rPr/>
        <w:t>важнейших средствах математического моделирования реальных  процессов и явл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b/>
          <w:i/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jc w:val="center"/>
        <w:outlineLvl w:val="0"/>
        <w:rPr>
          <w:b/>
          <w:b/>
          <w:spacing w:val="-3"/>
        </w:rPr>
      </w:pPr>
      <w:r>
        <w:rPr>
          <w:b/>
        </w:rPr>
        <w:t>Место предмета «Математика (геометрия)»</w:t>
      </w:r>
      <w:r>
        <w:rPr/>
        <w:t xml:space="preserve">  </w:t>
      </w:r>
      <w:r>
        <w:rPr>
          <w:b/>
        </w:rPr>
        <w:t xml:space="preserve"> в учебном план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Базисный учебный план МОУ Маливской средней общеобразовательной школы предусматривает обязательное изучение геометрии в 10 классе. На изучение предмета отводится 2 часа в неделю, итого 68 часов в год. </w:t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Cs/>
          <w:iCs/>
        </w:rPr>
        <w:t>Рабочая программа по геометрии для 10класса отражает инвариантную часть – 2 часа из федерального компонента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6"/>
          <w:sz w:val="28"/>
          <w:szCs w:val="28"/>
          <w:u w:val="single"/>
        </w:rPr>
      </w:pPr>
      <w:r>
        <w:rPr>
          <w:b/>
          <w:bCs/>
          <w:i/>
          <w:spacing w:val="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3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spacing w:val="6"/>
        </w:rPr>
        <w:t xml:space="preserve">Содержание учебного предмета </w:t>
      </w:r>
      <w:r>
        <w:rPr>
          <w:b/>
        </w:rPr>
        <w:t>«Математика (геометрия)»</w:t>
      </w:r>
      <w:r>
        <w:rPr/>
        <w:t xml:space="preserve">  </w:t>
      </w:r>
      <w:r>
        <w:rPr>
          <w:b/>
          <w:bCs/>
          <w:spacing w:val="6"/>
        </w:rPr>
        <w:t>10 класс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8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418"/>
        <w:gridCol w:w="1729"/>
      </w:tblGrid>
      <w:tr>
        <w:trPr>
          <w:trHeight w:val="50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302" w:firstLine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. работы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торые сведения из планимет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араллельность прямых и плоск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ерпендикулярность прямых и плоск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Многогранн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. Решение зада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b/>
          <w:b/>
          <w:u w:val="single"/>
        </w:rPr>
      </w:pPr>
      <w:r>
        <w:rPr>
          <w:b/>
        </w:rPr>
        <w:t>1. Некоторые сведения из планиметрии  (10 часов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>
          <w:b/>
        </w:rPr>
        <w:t>2. Введение (3 часа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Предмет стереометрии. Основные элементы стереометрии: точки, прямые, плоскости 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b/>
          <w:b/>
        </w:rPr>
      </w:pPr>
      <w:r>
        <w:rPr/>
        <w:t>Аксиомы стереометрии. Некоторые следствия из аксиом.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>
          <w:b/>
        </w:rPr>
        <w:t>3. Параллельность прямых и плоскостей (18 ч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 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>
          <w:b/>
        </w:rPr>
        <w:t>4. Перпендикулярность прямых и плоскостей (17 часов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b/>
          <w:b/>
        </w:rPr>
      </w:pPr>
      <w:r>
        <w:rPr/>
        <w:t xml:space="preserve">     </w:t>
      </w:r>
      <w:r>
        <w:rPr/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>
          <w:b/>
        </w:rPr>
        <w:t>5. Многогранники (14 ч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/>
      </w:pPr>
      <w:r>
        <w:rPr/>
        <w:t xml:space="preserve">      </w:t>
      </w:r>
      <w:r>
        <w:rPr/>
        <w:t>Понятие многогранника.</w:t>
      </w:r>
      <w:r>
        <w:rPr>
          <w:i/>
        </w:rPr>
        <w:t xml:space="preserve"> </w:t>
      </w:r>
      <w:r>
        <w:rPr/>
        <w:t>Призма. Пирамида.. Правильные многогранники..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b/>
          <w:b/>
        </w:rPr>
      </w:pPr>
      <w:r>
        <w:rPr>
          <w:b/>
        </w:rPr>
        <w:t>6. Повторение. Решение задач. (6 ч)</w:t>
      </w:r>
    </w:p>
    <w:p>
      <w:pPr>
        <w:pStyle w:val="Normal"/>
        <w:shd w:fill="FFFFFF" w:val="clear"/>
        <w:spacing w:lineRule="exact" w:line="274"/>
        <w:ind w:left="38" w:right="38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4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6"/>
        </w:rPr>
        <w:t xml:space="preserve">Планируемые результаты освоения предмета </w:t>
      </w:r>
      <w:r>
        <w:rPr>
          <w:b/>
        </w:rPr>
        <w:t>«Математика (геометрия)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геометрии в 10 классе ученик долж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ть и уметь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 xml:space="preserve">соотносить плоские геометрические фигуры и трехмерные объекты с их описаниями, чертежами, изображениям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 xml:space="preserve">различать и анализировать взаимное расположение фигур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 xml:space="preserve">изображать геометрические фигуры и тела, выполнять чертеж по условию задач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</w:t>
      </w:r>
    </w:p>
    <w:p>
      <w:pPr>
        <w:pStyle w:val="Normal"/>
        <w:jc w:val="both"/>
        <w:rPr>
          <w:spacing w:val="-3"/>
        </w:rPr>
      </w:pPr>
      <w:r>
        <w:rPr/>
        <w:t xml:space="preserve">тригонометрический аппарат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 xml:space="preserve">проводить доказательные рассуждения при решении задач, доказывать основные теоремы курс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 xml:space="preserve">вычислять линейные элементы и углы в пространственных конфигурациях, площади поверхностей пространственных тел и их простейших комбинаций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3"/>
        </w:rPr>
      </w:pPr>
      <w:r>
        <w:rPr/>
        <w:t xml:space="preserve">строить се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 уроков Математики (геометр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10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8"/>
        <w:gridCol w:w="1658"/>
        <w:gridCol w:w="1851"/>
        <w:gridCol w:w="249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которые сведения из планимет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касательной и хорд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вершинами внутри и вне кру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 четырехуго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ый четырехуго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медиа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биссектрисе угла треуг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треуголь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Менелая и Чев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, гипербола и парабо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а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и их следств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Параллельность прямых и плоск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трех прям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прямых в пространств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прямых в пространств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Параллельность прямых и плоскосте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 «Параллельные прямые в пространств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араллельные плоскости. Признак параллельности плоскост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Свойства граней и диагоналей параллелепип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 «Свойства параллельных плоскосте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1 «Свойства параллельных плоскосте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Перпендикулярность прямых и плоск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ерпендикулярные прямые в пространств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плоск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плоско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/>
              <w:t>«Перпендикулярность прямой и плоскости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/>
              <w:t>«Перпендикулярность прямой и плоскости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от точки до плоскост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трех перпендикулярах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трех перпендикулярах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трех перпендикулярах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 плоскосте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. «Перпендикулярность прямых и плоскосте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 №2 «Перпендикулярность прямых и плоскостей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Многогранн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Понятие многогранник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ильного многогранни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имметрии правильного многогранни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гранники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. «Многогранник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№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Аксиомы стереометрии и их следствия. Решение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 Решение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05, </w:t>
            </w:r>
            <w:r>
              <w:rPr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ногогранники. Решение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беспе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 10-11. Авторы: Л. С. Атанасян, В. Ф. Бутузов, С. Б. Кадомцев и др. Москва, «Просвещение» 2014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метрия. Дидактические материалы для 10 класса. Москва, «Просвещение», 2008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я. Самостоятельные и контрольные работы к учебнику Л. С. Атанасяна. Составитель М. А. Иченская. Волгоград, Учитель,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е модели многогр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е инструменты (линейка, угольник, циркуль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Общеобразовательная программа МОУ Маливская средняя общеобразовательная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урочные разработки по геометрии 10 класс к учебному комплекту Л. С. Атанасяна и др.  Москва, ВАКО, 201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общеобразовательных учреждений. Бурмистрова Т. А.  Геометрия 10-11 классы. Москва, «Просвещение»,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3:00Z</dcterms:created>
  <dc:creator>Admin</dc:creator>
  <dc:description/>
  <cp:keywords/>
  <dc:language>en-US</dc:language>
  <cp:lastModifiedBy>Admin</cp:lastModifiedBy>
  <cp:lastPrinted>2017-09-21T19:55:00Z</cp:lastPrinted>
  <dcterms:modified xsi:type="dcterms:W3CDTF">2017-10-31T10:30:00Z</dcterms:modified>
  <cp:revision>43</cp:revision>
  <dc:subject/>
  <dc:title>Муниципальное общеобразовательное учреждение</dc:title>
</cp:coreProperties>
</file>