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(геомет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Шипикина Людмила Владимировна,</w:t>
      </w:r>
    </w:p>
    <w:p>
      <w:pPr>
        <w:pStyle w:val="Normal"/>
        <w:spacing w:lineRule="auto" w:line="240"/>
        <w:ind w:left="16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240"/>
        <w:ind w:left="162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sz w:val="24"/>
          <w:szCs w:val="24"/>
        </w:rPr>
        <w:t xml:space="preserve">категории </w:t>
      </w:r>
    </w:p>
    <w:p>
      <w:pPr>
        <w:pStyle w:val="Normal"/>
        <w:spacing w:lineRule="auto" w:line="3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Calibri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здел 1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геометрия)» для обучающихся 9 класса составлена на основ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основного общего образования,</w:t>
      </w:r>
    </w:p>
    <w:p>
      <w:pPr>
        <w:pStyle w:val="Style17"/>
        <w:numPr>
          <w:ilvl w:val="0"/>
          <w:numId w:val="2"/>
        </w:numPr>
        <w:rPr>
          <w:spacing w:val="-3"/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рской программы общеобразовательных учреждений: Геометрия. Рабочая программа к учебнику Л. С. Атанасяна и других. 7–9 классы: учебное пособие для учителей общеобразов. Учреждений/ В. Ф. Бутузов. М.: Просвещение. 2013 к  учебнику «Геометрия 7–9 классы» авторы Л. А. Атанасян, В. Ф. Бутузов и др.(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Москва, «Просвещение», 2013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 и основной образовательной программ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 учащихся позволяет не вносить изменений в тематическое планирование, разработанное В. Ф Бутузовы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реализации программы 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щая характеристика учебного предмета «Математика (геометри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е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дел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есто предмет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«Математика (геометрия)»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 учебном пла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МОУ Маливской средней общеобразовательной школы предусматривает обязательное изучение математики (геометрии) в 9 классе. На изучение предмета отводится 2 часа в неделю, итого 68 часов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(геометрии) для 9 класса отражает инвариант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- 2 часа из федерального компон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«Математика (геометрия)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417"/>
        <w:gridCol w:w="184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авторск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абоче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кто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координ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окружности и площадь 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аксиомах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одное повторение </w:t>
      </w:r>
      <w:r>
        <w:rPr>
          <w:rFonts w:cs="Times New Roman" w:ascii="Times New Roman" w:hAnsi="Times New Roman"/>
          <w:b/>
          <w:sz w:val="24"/>
          <w:szCs w:val="24"/>
        </w:rPr>
        <w:t>(2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основного теоретического материала курса геометрии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решения простейших  задач на использование теории курса геометрии 8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. 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 координат. 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вектора. Простейшие задачи в координатах. Уравнения окружности и прямой. Применение векторов и координат к решению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ошение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лина окружности и площадь круга.  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вижения.  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чальные сведения из стереометрии.  (8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 аксиомах геометрии.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Повторение. Решение задач.  (7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едмет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«Математика (геометрия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9 класса обучаю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п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Математике (геометрии)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ведени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повтор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ого теоретического материала курса геометрии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простейших  задач на использование теории курса геометрии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кторы 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ктора. Равенство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адывание вектора от данной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вух векторов. Законы сложения векторов.  Сумма нескольких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координат 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окружности и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тод координ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тод координат»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1 «Векторы.  Метод координ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лярное произведение векторов.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тригонометрическое тождество. Формулы при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вычисления координат точк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лощад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«Соотношение между сторонами и угл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на окружности и площадь круга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описанная около правильного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вписанная в правильный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Вычисление площади правильного многоугольника, его стороны и радиуса вписанной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Вычисление площади правильного многоугольника, его стороны и радиуса вписанной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авильных многоугольник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. Площадь кругового с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лина окружности и площадь кру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авильные многоуголь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авильные многоугольники»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Длина окружности и площадь 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ижения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Отображение плоскости на себ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ображение плоскости на себ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й перенос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«Параллельный перенос.  Повор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вижения»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«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ые сведения из стереометрии (8 часов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едмет стереометрии. Многогран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епипед.  Свойства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и ш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ногогранники и тела вращ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аксиомах планиметри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Решение задач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Четырех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лощади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Атанасян  </w:t>
      </w:r>
      <w:r>
        <w:rPr>
          <w:rFonts w:cs="Times New Roman" w:ascii="Times New Roman" w:hAnsi="Times New Roman"/>
          <w:color w:val="000000"/>
          <w:sz w:val="24"/>
          <w:szCs w:val="24"/>
        </w:rPr>
        <w:t>Л.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и др. «Геометрия. Учебник для 7 – 9 классов общеобразовательных организаци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Москва, «Просвещение», 20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Атанася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геометрии в 7-9 классах: методические рекомендации для учителя. – М.: Просвещен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. Рабочая программа к учебнику Л. С. Атанасяна и других. 7 – 9 классы: пособие для учителей общеобразов. учреждений /В. Ф. Бутузов – М.: Просвещение, 2013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9 класс поурочные планы, Т. Л. Афанасьева, «Учитель, Волгоград-2010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Б.Г. Зив и др. «Геометрия. Дидактические материалы для 9 класса», Москва, «Просвещение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Б.Г. Зив и др. «Задачи по геометрии для 7 – 11 классов», Москва, «Просвещение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программа МОУ Маливской средней общеобразовательно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варианты экзаменационных работ для проведения государственной итоговой аттестации в нов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Фарков, Контрольные работы, тесты, диктанты по геометрии 9 класс, М., Экзамен,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7:00Z</dcterms:created>
  <dc:creator>Admin</dc:creator>
  <dc:description/>
  <cp:keywords/>
  <dc:language>en-US</dc:language>
  <cp:lastModifiedBy>Admin</cp:lastModifiedBy>
  <cp:lastPrinted>2017-09-21T20:37:00Z</cp:lastPrinted>
  <dcterms:modified xsi:type="dcterms:W3CDTF">2017-10-30T15:23:00Z</dcterms:modified>
  <cp:revision>73</cp:revision>
  <dc:subject/>
  <dc:title>Муниципальное общеобразовательное учреждение</dc:title>
</cp:coreProperties>
</file>