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Малив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общеобразовательно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 И.В. Макарова</w:t>
      </w:r>
    </w:p>
    <w:p>
      <w:pPr>
        <w:pStyle w:val="Normal"/>
        <w:jc w:val="right"/>
        <w:rPr/>
      </w:pPr>
      <w:r>
        <w:rPr/>
        <w:t>Приказ № 277од  от  01.09. 2015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(алгеб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b/>
          <w:szCs w:val="28"/>
        </w:rPr>
        <w:t>Составитель  Шипикина Людмила Владимировна,</w:t>
      </w:r>
    </w:p>
    <w:p>
      <w:pPr>
        <w:pStyle w:val="Normal"/>
        <w:ind w:left="3402" w:hanging="0"/>
        <w:rPr/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 xml:space="preserve">первой  квалификационной  </w:t>
      </w:r>
      <w:r>
        <w:rPr>
          <w:b/>
          <w:szCs w:val="28"/>
        </w:rPr>
        <w:t xml:space="preserve">категории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0"/>
          <w:vertAlign w:val="superscript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  <w:vertAlign w:val="superscript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rPr>
          <w:rFonts w:ascii="TimesNewRomanPSMT;Times New Roman" w:hAnsi="TimesNewRomanPSMT;Times New Roman" w:cs="TimesNewRomanPSMT;Times New Roman"/>
          <w:sz w:val="28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015 год 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>Рабочая программа учебного предмета  «Алгебра»  для обучающихся  9а  класса составлен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/>
        <w:t>Образовательной  программы основного общего образования МОУ Маливской средней общеобразовательной школы.</w:t>
      </w:r>
    </w:p>
    <w:p>
      <w:pPr>
        <w:pStyle w:val="Normal"/>
        <w:jc w:val="both"/>
        <w:rPr>
          <w:bCs/>
        </w:rPr>
      </w:pPr>
      <w:r>
        <w:rPr>
          <w:bCs/>
        </w:rPr>
        <w:t>При реализации рабочей программы использ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auto" w:line="276" w:before="0" w:after="200"/>
        <w:ind w:left="567" w:right="19" w:hanging="567"/>
        <w:contextualSpacing/>
        <w:jc w:val="both"/>
        <w:rPr>
          <w:bCs/>
        </w:rPr>
      </w:pPr>
      <w:r>
        <w:rPr/>
        <w:t>Алгебра. Сборник рабочих программ. 7 – 9 классы: пособие для учителей общеобразоват. организаций /[составитель Т. А. Бурмистрова] – М.: Просвещение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чебник: «</w:t>
      </w:r>
      <w:r>
        <w:rPr/>
        <w:t>Алгебра 9 кл.» для общеобразовательных учреждений», автор: Ю.Н. Макарычев, Н.Г. Миндюк и др.; под ред.   С.А. Теляковского. М.: Просвещение, 2013г., входящий в Федеральный перечень учебников, утвержденный Министерством образования и науки РФ. Данный учебник рекомендован к использованию в образовательном процессе в общеобразовательных учреждениях в 2015-2016 учебном году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Уровень подготовки учащихся позволяет не вносить изменений в тематическое планирование, разработанное Т. А. Бурмистров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рок реализации программы  1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Цели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зучение алгебры 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pacing w:val="-3"/>
        </w:rPr>
      </w:pPr>
      <w:r>
        <w:rPr>
          <w:color w:val="000000"/>
          <w:spacing w:val="-3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pacing w:val="-3"/>
        </w:rPr>
      </w:pPr>
      <w:r>
        <w:rPr>
          <w:color w:val="000000"/>
          <w:spacing w:val="-3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pacing w:val="-3"/>
        </w:rPr>
      </w:pPr>
      <w:r>
        <w:rPr>
          <w:color w:val="000000"/>
          <w:spacing w:val="-3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u w:val="single"/>
        </w:rPr>
      </w:pPr>
      <w:r>
        <w:rPr>
          <w:color w:val="000000"/>
          <w:spacing w:val="-3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вторить и закрепить знания, умения и навыки,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учить решать уравнения и их системы разными способ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учить арифметическую и геометрическую прогрессии, научить решать задачи с прогрессия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pacing w:val="-3"/>
          <w:u w:val="single"/>
        </w:rPr>
      </w:pPr>
      <w:r>
        <w:rPr/>
        <w:t>ознакомить с элементами  теории вероятностей и комбинаторики; качественно подготовиться к выпускным экзаменам</w:t>
      </w:r>
      <w:r>
        <w:rPr>
          <w:b/>
          <w:color w:val="000000"/>
          <w:spacing w:val="-3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Общая характеристика учебного предмета «Алгебра»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 «Алгебра» в учебном плане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азисный учебный план МОУ Маливской средней общеобразовательной школы предусматривает обязательное изучение математики (алгебры) в 9 классе. На изучение предмета отводится 4 часа в неделю, итого 136 часов за учебный год.</w:t>
      </w:r>
    </w:p>
    <w:p>
      <w:pPr>
        <w:pStyle w:val="Normal"/>
        <w:jc w:val="both"/>
        <w:rPr>
          <w:b/>
          <w:b/>
        </w:rPr>
      </w:pPr>
      <w:r>
        <w:rPr/>
        <w:t>Рабочая программа по математике (алгебре) для 9 класса  отражает инвариантную часть - 3 часа из федерального компонента   и вариативную часть - 1 час из компонента образовательной организации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  <w:t>34 часа из компонента образовательного учреждения распределяются на такие темы, как: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ичная функция –7 часо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Функции и их свойства – 2 часа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Квадратный трехчлен – 1 час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Квадратичная функция и ее график – 3 часа;</w:t>
      </w:r>
    </w:p>
    <w:p>
      <w:pPr>
        <w:pStyle w:val="Normal"/>
        <w:jc w:val="both"/>
        <w:rPr/>
      </w:pPr>
      <w:r>
        <w:rPr>
          <w:spacing w:val="-3"/>
        </w:rPr>
        <w:t xml:space="preserve">Степенная функция. Корень </w:t>
      </w:r>
      <w:r>
        <w:rPr>
          <w:i/>
          <w:spacing w:val="-3"/>
        </w:rPr>
        <w:t>п-ой</w:t>
      </w:r>
      <w:r>
        <w:rPr>
          <w:spacing w:val="-3"/>
        </w:rPr>
        <w:t xml:space="preserve"> степени – 1час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pacing w:val="-3"/>
        </w:rPr>
      </w:pPr>
      <w:r>
        <w:rPr>
          <w:b/>
        </w:rPr>
        <w:t>Уравнения и неравенства с одной переменной – 6 часов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Уравнения с одной переменной – 2часа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Неравенства с одной переменной – 4 часа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pacing w:val="-3"/>
        </w:rPr>
      </w:pPr>
      <w:r>
        <w:rPr>
          <w:b/>
        </w:rPr>
        <w:t>Уравнения и неравенства с двумя переменными – 7 часов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>Уравнения с двумя переменными и их системы – 4 часа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>Неравенства с двумя переменными и – 3 часа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pacing w:val="-3"/>
        </w:rPr>
      </w:pPr>
      <w:r>
        <w:rPr>
          <w:b/>
        </w:rPr>
        <w:t>Арифметическая и геометрическая прогрессии  – 2 часа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color w:val="000000"/>
          <w:spacing w:val="6"/>
        </w:rPr>
        <w:t>Арифметическая прогрессия  – 1 час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color w:val="000000"/>
          <w:spacing w:val="6"/>
        </w:rPr>
        <w:t>Геометрическая прогрессия  – 1 ча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лементы комбинаторики и теории вероятностей – 4часа</w:t>
      </w:r>
    </w:p>
    <w:p>
      <w:pPr>
        <w:pStyle w:val="Normal"/>
        <w:shd w:fill="FFFFFF" w:val="clear"/>
        <w:jc w:val="both"/>
        <w:rPr/>
      </w:pPr>
      <w:r>
        <w:rPr/>
        <w:t>Элементы комбинаторики – 2 часа;</w:t>
      </w:r>
    </w:p>
    <w:p>
      <w:pPr>
        <w:pStyle w:val="Normal"/>
        <w:shd w:fill="FFFFFF" w:val="clear"/>
        <w:jc w:val="both"/>
        <w:rPr/>
      </w:pPr>
      <w:r>
        <w:rPr/>
        <w:t>Начальные сведения из теории вероятностей – 2 часа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pacing w:val="-3"/>
        </w:rPr>
      </w:pPr>
      <w:r>
        <w:rPr>
          <w:b/>
        </w:rPr>
        <w:t>Повторение – 8 часов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>Решение задач.</w:t>
      </w:r>
    </w:p>
    <w:p>
      <w:pPr>
        <w:pStyle w:val="Normal"/>
        <w:ind w:left="1080" w:hanging="0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«Алгебра»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85"/>
        <w:gridCol w:w="1560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,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внения и неравенства с двумя переменным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 xml:space="preserve">Свойства функций. Квадратичная функция. (29 часов) </w:t>
      </w:r>
    </w:p>
    <w:p>
      <w:pPr>
        <w:pStyle w:val="Normal"/>
        <w:shd w:fill="FFFFFF" w:val="clear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/>
        <w:t>, ее свойства и график. Степенная функция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>Уравнения и неравенства с одной переменной. (20 часов)</w:t>
      </w:r>
    </w:p>
    <w:p>
      <w:pPr>
        <w:pStyle w:val="Normal"/>
        <w:shd w:fill="FFFFFF" w:val="clear"/>
        <w:jc w:val="both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>Уравнения и неравенства с двумя переменными. (24 часа)</w:t>
      </w:r>
    </w:p>
    <w:p>
      <w:pPr>
        <w:pStyle w:val="Normal"/>
        <w:shd w:fill="FFFFFF" w:val="clear"/>
        <w:jc w:val="both"/>
        <w:rPr/>
      </w:pPr>
      <w:r>
        <w:rP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>Прогрессии. (17 часов)</w:t>
      </w:r>
    </w:p>
    <w:p>
      <w:pPr>
        <w:pStyle w:val="Normal"/>
        <w:shd w:fill="FFFFFF" w:val="clear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i/>
        </w:rPr>
        <w:t>п</w:t>
      </w:r>
      <w:r>
        <w:rPr/>
        <w:t xml:space="preserve">-го члена и суммы первых  </w:t>
      </w:r>
      <w:r>
        <w:rPr>
          <w:i/>
        </w:rPr>
        <w:t xml:space="preserve">п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>Элементы комбинаторики и теории вероятностей. (17 часов)</w:t>
      </w:r>
    </w:p>
    <w:p>
      <w:pPr>
        <w:pStyle w:val="Normal"/>
        <w:shd w:fill="FFFFFF" w:val="clear"/>
        <w:jc w:val="both"/>
        <w:rPr/>
      </w:pPr>
      <w:r>
        <w:rPr/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b/>
          <w:b/>
        </w:rPr>
      </w:pPr>
      <w:r>
        <w:rPr>
          <w:b/>
        </w:rPr>
        <w:t>Повторение. (29 час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предмета «Алгебр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ешать линейные и квадратные 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ешать линейные неравенства, неравенства второй степени, рациональные неравенства,      решать задачи, связанные с арифметической и геометрической прогресс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преобразовывать выражения, содержащие корни степени  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знать понятия синуса, косинуса тангенса и котангенса произвольного угла, решать, связанные с ними вычислительные задачи и выполнять тождественные преобразования простейших тригонометрически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уметь выполнять оценку результатов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иметь понятие о комбинаторике и теории вероятности, уметь решать комбинаторные задач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алгебре 9а 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сроки проведения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1. Квадратичная функция. (29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. Область определения и область значений ф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трехчлен и его кор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«Разложение квадратного трехчлена на мно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контрольной работы. Функция у = </w:t>
            </w:r>
            <w:r>
              <w:rPr>
                <w:i/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ее график и св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я у = </w:t>
            </w:r>
            <w:r>
              <w:rPr>
                <w:i/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ее график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i/>
                <w:sz w:val="22"/>
                <w:szCs w:val="22"/>
              </w:rPr>
              <w:t>у= а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i/>
                <w:sz w:val="22"/>
                <w:szCs w:val="22"/>
              </w:rPr>
              <w:t>у= а(х – т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функций </w:t>
            </w:r>
            <w:r>
              <w:rPr>
                <w:i/>
                <w:sz w:val="22"/>
                <w:szCs w:val="22"/>
              </w:rPr>
              <w:t>у= а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i/>
                <w:sz w:val="22"/>
                <w:szCs w:val="22"/>
              </w:rPr>
              <w:t>у= а(х – т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вх +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 «График квадратичной фун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. Уравнения и неравенства с одной переменной (2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разложения многочлена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введения нов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«Уравнения и неравенства с одной перемен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3. Уравнения и неравенства с двумя переменными 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двумя переменными и его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двумя переменными. Подготовка к 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 «Решение систем уравнений и неравенств с двумя перем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4. Арифметическая и геометрическая прогрессии. (1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следов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«Арифмет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го</w:t>
            </w:r>
            <w:r>
              <w:rPr>
                <w:sz w:val="22"/>
                <w:szCs w:val="22"/>
              </w:rPr>
              <w:t xml:space="preserve"> члена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го</w:t>
            </w:r>
            <w:r>
              <w:rPr>
                <w:sz w:val="22"/>
                <w:szCs w:val="22"/>
              </w:rPr>
              <w:t xml:space="preserve"> члена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го</w:t>
            </w:r>
            <w:r>
              <w:rPr>
                <w:sz w:val="22"/>
                <w:szCs w:val="22"/>
              </w:rPr>
              <w:t xml:space="preserve"> члена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первых членов геометрической прогрессии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6 «Геометр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5. Элементы комбинаторики и теории вероятностей (17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римеры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зависимая экспертиз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7 «Элементы комбинаторики и теории вероят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29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ей.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b/>
        </w:rPr>
        <w:t>Учебно-методический комплект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Общеобразовательная программа МОУ Маливской средне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auto" w:line="276" w:before="0" w:after="200"/>
        <w:ind w:left="567" w:right="19" w:hanging="425"/>
        <w:contextualSpacing/>
        <w:jc w:val="both"/>
        <w:rPr>
          <w:bCs/>
        </w:rPr>
      </w:pPr>
      <w:r>
        <w:rPr/>
        <w:t>Алгебра. Сборник рабочих программ. 7 – 9 классы: пособие для учителей общеобразоват. организаций /[составитель Т. А. Бурмистрова] – М.: Просвещение, 2014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bCs/>
        </w:rPr>
        <w:t>Учебник: «</w:t>
      </w:r>
      <w:r>
        <w:rPr/>
        <w:t>Алгебра 9 кл.» для общеобразовательных учреждений», автор: Ю.Н. Макарычев, Н.Г. Миндюк и др.; под ред.   С.А. Теляковского. М.: Просвещение, 2013г., входящий в Федеральный перечень учебников, утвержденный Министерством образования и науки РФ. Данный учебник рекомендован к использованию в образовательном процессе в общеобразовательных учреждениях в 2015-2016 учебном год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/>
        <w:t>Алгебра: сборник  заданий для подготовки к итоговой аттестации в 9 кл. / Л.В.Кузнецова,  С.Б.Суворова,  Е.А.Бунимович  и др. – М.: Просвещение, 2012г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/>
        <w:t xml:space="preserve"> </w:t>
      </w:r>
      <w:r>
        <w:rPr/>
        <w:t>Дидактические материалы по алгебре для 9 класса / В.И. Жохов, Ю.Н. Макарычев, Н.Г. Миндюк. – М.: Просвещение, 200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Дудницин Ю.П.</w:t>
      </w:r>
      <w:r>
        <w:rPr/>
        <w:t xml:space="preserve"> Алгебра: тематический контроль в новой форме 9 класс./ - М.: Экзамен, 201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Научно -</w:t>
      </w:r>
      <w:r>
        <w:rPr/>
        <w:t xml:space="preserve"> теоретический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/>
        <w:t>Нестандартные уроки алгебры. 9 класс. / Сост. Н.А. Ким. – Волгоград: ИТД «Корифей», 2006. – 112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Потапов М.К.,</w:t>
      </w:r>
      <w:r>
        <w:rPr/>
        <w:t xml:space="preserve"> Шевкин А.В.. Алгебра: дидактические материалы для 9 класса.  М.: Просвещение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lang w:eastAsia="en-US"/>
        </w:rPr>
      </w:pPr>
      <w:r>
        <w:rPr/>
        <w:t>Тренировочные варианты экзаменационных работ для проведения государственной итоговой аттестации в новой форме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 обуче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1. Демонстрационный и раздаточный дидактический материал.</w:t>
      </w:r>
    </w:p>
    <w:p>
      <w:pPr>
        <w:pStyle w:val="Normal"/>
        <w:spacing w:before="0" w:after="0"/>
        <w:contextualSpacing/>
        <w:jc w:val="both"/>
        <w:rPr/>
      </w:pPr>
      <w:r>
        <w:rPr/>
        <w:t>2. Персональный компьютер.</w:t>
      </w:r>
    </w:p>
    <w:p>
      <w:pPr>
        <w:pStyle w:val="Normal"/>
        <w:spacing w:before="0" w:after="0"/>
        <w:contextualSpacing/>
        <w:jc w:val="both"/>
        <w:rPr/>
      </w:pPr>
      <w:r>
        <w:rPr/>
        <w:t>3. Комплект таблиц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Интернет ресурсы: </w:t>
      </w:r>
    </w:p>
    <w:p>
      <w:pPr>
        <w:pStyle w:val="Normal"/>
        <w:jc w:val="both"/>
        <w:rPr/>
      </w:pPr>
      <w:hyperlink r:id="rId2">
        <w:r>
          <w:rPr>
            <w:rStyle w:val="InternetLink"/>
            <w:u w:val="single"/>
          </w:rPr>
          <w:t>http://www.informika.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u w:val="single"/>
          </w:rPr>
          <w:t>http://www.ed.gov.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u w:val="single"/>
          </w:rPr>
          <w:t>http://www.edu.ru</w:t>
        </w:r>
      </w:hyperlink>
    </w:p>
    <w:p>
      <w:pPr>
        <w:pStyle w:val="Normal"/>
        <w:rPr/>
      </w:pPr>
      <w:hyperlink r:id="rId5">
        <w:r>
          <w:rPr>
            <w:rStyle w:val="InternetLink"/>
            <w:u w:val="single"/>
          </w:rPr>
          <w:t>http://www.proshkolu.ru</w:t>
        </w:r>
      </w:hyperlink>
    </w:p>
    <w:p>
      <w:pPr>
        <w:pStyle w:val="Normal"/>
        <w:rPr/>
      </w:pPr>
      <w:r>
        <w:rPr/>
        <w:t>http://opengia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чебной работе ____________   / О.Н. Михе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</w:t>
      </w:r>
    </w:p>
    <w:p>
      <w:pPr>
        <w:pStyle w:val="Normal"/>
        <w:rPr/>
      </w:pPr>
      <w:r>
        <w:rPr/>
        <w:t>На РМО учителей математики</w:t>
      </w:r>
    </w:p>
    <w:p>
      <w:pPr>
        <w:pStyle w:val="Normal"/>
        <w:rPr/>
      </w:pPr>
      <w:r>
        <w:rPr/>
        <w:t xml:space="preserve">Протокол заседания РМО № ____от «____» _____________2015 года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7:00Z</dcterms:created>
  <dc:creator>Admin</dc:creator>
  <dc:description/>
  <cp:keywords/>
  <dc:language>en-US</dc:language>
  <cp:lastModifiedBy>Admin</cp:lastModifiedBy>
  <cp:lastPrinted>2015-09-14T16:43:00Z</cp:lastPrinted>
  <dcterms:modified xsi:type="dcterms:W3CDTF">2015-09-15T18:07:00Z</dcterms:modified>
  <cp:revision>37</cp:revision>
  <dc:subject/>
  <dc:title>Муниципальное общеобразовательное учреждение</dc:title>
</cp:coreProperties>
</file>