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тор МОУ Мали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й общеобразователь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 И.В. Макар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№ 277од  от  01.09. 201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математике (геомет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б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Составитель  Шипикина Людмила Владимировна,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первой  квалификационной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категори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оменский муниципальный рай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2015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предмета «Геометрия»  для обучающихся 9б  класса составлена на основ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закона «Об образовании в Российской Федерации»         от 29.12.2012  № 273-Ф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ерства образования  Российской Федерации от 05.03.2004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ерства образования  Российской Федерации от 09.03.2004    № 1312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(в действующей редакции от 01.02.2012 №5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приказа Министерства образования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ра образования Московской области от 26.05.2015                     № 2758 «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щеобразовательных организаций в Московской области, реализующих программы основного общего и среднего общего образования на 2015-2016 учебный год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Управления образования администрации Коломенского муниципального района «Об организации образовательной деятельности в общеобразовательных учреждениях Коломенского муниципального района в 2015-2016 учебном году» от 15.07.2015 № 298-ОД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 программы основного общего образования МОУ Маливской средней общеобразовате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и реализации программы использ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ометрия. Рабочая программа к учебнику Л. С. Атанасяна и других. 7 – 9 классы: пособие для учителей общеобразов. учреждений /В. Ф. Бутузов – М.: Просвещение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Учебник «Геометрия 7-9» для  общеобразовательных организаций, автор: Л.С. Атанасян, В.Ф. Бутузов, С.Б.Кадомцев, Э.Г.Позняк, И.И.Юдина. М.: Просвещение, 2012 г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ходящий в Федеральный перечень учебников, утвержденный Министерством образования и науки РФ.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Учебник рекомендован к использованию в образовательном процессе в общеобразовательных учреждениях в 2015-2016 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бор авторской программы обоснован тем, что она полностью соответствует федеральному компоненту стандарта 2004 года и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 и основной образовательной программ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spacing w:val="6"/>
          <w:sz w:val="24"/>
        </w:rPr>
        <w:t xml:space="preserve">Обучающемуся на основании справки ВК было предложено домашнее обучение. </w:t>
      </w:r>
      <w:r>
        <w:rPr>
          <w:rStyle w:val="C6"/>
          <w:rFonts w:cs="Times New Roman" w:ascii="Times New Roman" w:hAnsi="Times New Roman"/>
          <w:spacing w:val="6"/>
          <w:sz w:val="24"/>
        </w:rPr>
        <w:t>Психологические особенности обучающегося не позволяют изучить материал в полном объеме. Поэтому некоторые темы изучаются обзорно, меньше часов отведено на уроки по решению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реализации программы 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Общая характеристика учебного предмета «Геометр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Геометрия -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е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, в формирование понятия доказатель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u w:val="single"/>
        </w:rPr>
        <w:t>Место предмета  «Геометрия» в учебном план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зисный учебный план МОУ Маливской средней общеобразовательной школы предусматривает обязательное изучение математики (геометрии)  в 9 классе. На изучение предмета отводится 2 часа в неделю, итого 68 часов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(геометрии) для 9 класса  отражает инвариантную часть - 2 часа из федеральн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едмета «Геометр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, разд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ктор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 координа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сторонами и углами тре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а окружности и площадь 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ж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ые сведения из стереомет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аксиомах планимет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кторы. 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. 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 вектора. Простейшие задачи в координатах. Уравнения окружности и прямой. Применение векторов и координат к решению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между сторонами и углами треугольника. Скалярное произведение вектор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окружности и площадь круга.  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.  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сведения из стереометрии.  (8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сиомах геометрии.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об аксиомах геомет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. 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предмет «Геомет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геометрии 9 класса обучаю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тематическое планирование по геометрии 9б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е сроки прохожден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корректированные сроки прохождения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кторы  (8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вектора. Равенство ве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адывание вектора от данной т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двух векторов. Законы сложения векторов.  Сумма нескольких ве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е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вектора на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векторов к решению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векторов к решению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векторов к решению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координат  (10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задачи в координа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задачи в координа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равнение окружности и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Метод координа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Метод координат». Подготовка к контро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 1 «Векторы.  Метод координ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ношение между сторонами и углами треугольника.(11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, косинус, тангенс уг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, косинус, тангенс уг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, косинус, тангенс уг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площади тре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сину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косин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 в координа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Соотношение между сторонами и углами треугольника». Подготовка к контроль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«Соотношение между сторонами и углами треуголь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6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ина окружности и площадь круга (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авильные много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описанная около правильного мног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вписанная в правильный многоуголь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угового сек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лина окружности и площадь круг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Правильные многоугольн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Правильные многоугольники». Подготовка к контро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 «Длина окружности и площадь 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вижения  (8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Отображение плоскости на себя. Понятие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ображение плоскости на себ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ллельный перенос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6 «Параллельный перенос.  Поворо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вижения». Подготовка к контро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4 «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ые сведения из стереометрии (8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едмет стереометрии. Многогран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епипед.  Свойства прямоугольного параллелепипе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лин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у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и ша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Многогранники и тела вращ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 аксиомах планиметрии (2 ч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аксиомах плани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аксиомах плани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 Решение задач (8 час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Начальные геометрические с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реуголь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араллельные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Четырехуголь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лощади фи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Окруж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контро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МОУ Маливской средней общеобразовательной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ометрия. Рабочая программа к учебнику Л. С. Атанасяна и других. 7 – 9 классы: пособие для учителей общеобразов. учреждений /В. Ф. Бутузов – М.: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Атанасян  и др. «Геометрия. Учебник для 7 – 9 классов общеобразовательных учреждений», Москва, «Просвещение», 2010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ходящий в Федеральный перечень учебников, утвержденный Министерством образования и науки РФ.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Учебник рекомендован к использованию в образовательном процессе в общеобразовательных учреждениях в 2015-2016  учебн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Атанасян.</w:t>
      </w:r>
      <w:r>
        <w:rPr>
          <w:rFonts w:cs="Times New Roman" w:ascii="Times New Roman" w:hAnsi="Times New Roman"/>
          <w:sz w:val="24"/>
          <w:szCs w:val="24"/>
        </w:rPr>
        <w:t xml:space="preserve"> Изучение геометрии в 7-9 классах: методические рекомендации для учителя. – М.: Просвещение,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9 класс поурочные планы, Т. Л. Афанасьева, «Учитель, Волгоград-2010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Б.Г. Зив и др. «Геометрия. Дидактические материалы для 9 класса», Москва, «Просвещение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Б.Г. Зив и др. «Задачи по геометрии для 7 – 11 классов», Москва, «Просвещение»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А.И. .Медянник «Контрольные и проверочные работы по геометрии 7 – 11 классы», Москва, «Дрофа», 201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Мельникова «Тематический контроль по геометрии. 7, 8, 9 класс», Москва, «Интеллект Центр»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Фарков, Контрольные работы, тесты, диктанты по геометрии 9 класс, М., Экзамен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варианты экзаменационных работ для проведения государственной итоговой аттестации в нов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редства 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емонстрационный и раздаточный дидактический матери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сональный компьют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мплект табли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тернет ресурс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informik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ed.gov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proshkol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pengia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. директора по учебной работе ____________   / О.Н. Михее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авгус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МО учителей математики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РМО № ____от «____» _____________2015 год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NewRomanPS-BoldMT;Times New Roman" w:hAnsi="TimesNewRomanPS-BoldMT;Times New Roman" w:cs="TimesNewRomanPS-BoldMT;Times New Roman"/>
          <w:b/>
          <w:b/>
          <w:bCs/>
          <w:sz w:val="24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opengi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0:00Z</dcterms:created>
  <dc:creator>Admin</dc:creator>
  <dc:description/>
  <cp:keywords/>
  <dc:language>en-US</dc:language>
  <cp:lastModifiedBy>Admin</cp:lastModifiedBy>
  <dcterms:modified xsi:type="dcterms:W3CDTF">2015-09-15T20:35:00Z</dcterms:modified>
  <cp:revision>23</cp:revision>
  <dc:subject/>
  <dc:title>Муниципальное общеобразовательное учреждение</dc:title>
</cp:coreProperties>
</file>