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вская  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>
          <w:trHeight w:val="1860" w:hRule="atLeast"/>
        </w:trPr>
        <w:tc>
          <w:tcPr>
            <w:tcW w:w="4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____» августа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иказ № ______-од от 01.09. 2017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по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базовый уровень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5а класс (ФГОС ООО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  Ульянова Ирина Александровна,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й квалификационной категор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енский муниципальный рай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.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62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Технология» для обучающихся 5а  класса составлена на основ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tLeast" w:line="234" w:before="28" w:after="0"/>
        <w:ind w:left="142" w:firstLine="709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tLeast" w:line="234" w:before="28" w:after="0"/>
        <w:ind w:left="142" w:firstLine="709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tLeast" w:line="234" w:before="28" w:after="0"/>
        <w:ind w:left="142"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борника Рабочих программ. Технология. 5-8 классы: учебно-методическое пособие/сост. Е.Ю. Зеленецкая. – 3-е изд., пересмотр.-М.: Дрофа, 2014.-150с</w:t>
      </w:r>
    </w:p>
    <w:p>
      <w:pPr>
        <w:pStyle w:val="Standard"/>
        <w:shd w:fill="FFFFFF" w:val="clear"/>
        <w:spacing w:lineRule="atLeast" w:line="234" w:before="28" w:after="0"/>
        <w:ind w:firstLine="709"/>
        <w:jc w:val="both"/>
        <w:rPr>
          <w:spacing w:val="6"/>
        </w:rPr>
      </w:pPr>
      <w:r>
        <w:rPr>
          <w:spacing w:val="6"/>
        </w:rPr>
        <w:t>Причина выбора данной авторской программы в том, что она полностью отражает базовый уровень подготовки школьников. Программа конкретизирует содержание тем образовательного стандарта и дает примерное распределение учебных часов по разделам курса. Примерное распределение учебных часов по разделам программы и календарно-тематическое планирование соответствуют методическим рекомендациям авторов учебно-методических комплектов. Рабочая программа ориентирована на овладение обучающимися универсальными учебными действиями по технологии – что соответствует  целям и задачам школы.</w:t>
      </w:r>
    </w:p>
    <w:p>
      <w:pPr>
        <w:pStyle w:val="Standard"/>
        <w:shd w:fill="FFFFFF" w:val="clear"/>
        <w:spacing w:lineRule="atLeast" w:line="234" w:before="28" w:after="0"/>
        <w:ind w:firstLine="709"/>
        <w:jc w:val="both"/>
        <w:rPr/>
      </w:pPr>
      <w:r>
        <w:rPr>
          <w:rFonts w:eastAsia="Times New Roman" w:cs="Times New Roman"/>
          <w:bCs/>
          <w:lang w:eastAsia="ru-RU"/>
        </w:rPr>
        <w:t>С целью учета интересов и склонностей учащихся, а также в связи со спецификой расположения образовательного учреждения и материально-технического обеспечения образовательного процесса, данная рабочая программа по технологии для 5а класса изучается по двум направлениям: "Сельскохозяйственные технологии (технологии растениеводства)" и "Технологии ведения дома". В нее включены базовые разделы по «Технологии. Обслуживающего труда»: Кулинария; Создание изделий из текстильных и поделочных материалов; Технология ведения дома; Электротехнические работы; Творческие проекты; Растениеводство. Раздел «Творческие проекты» может изучаться в конце года, или его часы могут быть соединены с часами того раздела, в рамках которого предусмотрено выполнение учебного творческого проекта. В связи с перераспределением времени между указанными разделами в программе уменьшены объем и сложность практических работ, которые предусмотрены для выполнения в рамках разделов по обслуживающему труду с сохранением всех составляющих минимума содержания обучения по технологии.</w:t>
      </w:r>
    </w:p>
    <w:p>
      <w:pPr>
        <w:pStyle w:val="Standard"/>
        <w:spacing w:before="28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анная рабочая программа ориентирована на использование учебника «Технология. Облуживающий труд. 5 класс». Учебник для учащихся общеобразовательных учреждений./ О.А.Кожина, Е.Н. Кудакова, С.Э. Маркуцкая- М.: Дрофа, 2014</w:t>
      </w:r>
      <w:r>
        <w:rPr/>
        <w:t xml:space="preserve"> который входит в федеральный перечень </w:t>
      </w:r>
      <w:r>
        <w:rPr>
          <w:shd w:fill="FFFFFF" w:val="clear"/>
        </w:rPr>
        <w:t>учебников, рекомендованных (допущенных) к использованию в образовательном процессе в образовательных учреждениях в 2017-2018 учебном году.</w:t>
      </w:r>
    </w:p>
    <w:p>
      <w:pPr>
        <w:pStyle w:val="Normal"/>
        <w:shd w:fill="FFFFFF" w:val="clear"/>
        <w:spacing w:lineRule="auto" w:line="240" w:before="0" w:after="0"/>
        <w:ind w:left="72" w:right="7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техн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</w:t>
        <w:softHyphen/>
        <w:t>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технического мышления, пространственного воображения, интеллектуаль</w:t>
        <w:softHyphen/>
        <w:t>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" w:right="7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луч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 применения политехнических и тех</w:t>
        <w:softHyphen/>
        <w:t>нологических знаний и умений в самостоятельной практиче</w:t>
        <w:softHyphen/>
        <w:t>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Для достижения результатом общеобразовательной программы школы учитываются задачи, которые ставит школа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1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й рост учащихся как цель и результат педагогического процес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вместной деятельности: согла</w:t>
        <w:softHyphen/>
        <w:t>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</w:t>
        <w:softHyphen/>
        <w:t>ственных, правовых норм, эстетических це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сследовательской деятельности по проблемам эколог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ние в качестве объектов труда потребитель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делий и оформление их с учетом требований дизайна и де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тивно-прикладного искусства для повышения конкурен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особности при реализации. Развитие эстетического чувств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удожественной инициативы ребе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</w:t>
        <w:softHyphen/>
        <w:t>никативных задач различных источников информации, вклю</w:t>
        <w:softHyphen/>
        <w:t>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</w:t>
        <w:softHyphen/>
        <w:t>гающих стандартного применения одного из н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е трудолюбия, предприимчивости, коллек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ия и бесконфликтного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е учащимся возможности самопознания, из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ния мира профессий,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лью профессионального самоопред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уль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самостоятельности и способности учащихся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ать творческие и изобретательские зада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владение развитыми формами мышления, способствующими решению большого круга предметных, социально-ориентированных и личностных задач;</w:t>
      </w:r>
    </w:p>
    <w:p>
      <w:pPr>
        <w:pStyle w:val="Standard"/>
        <w:spacing w:before="28" w:after="28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оритетными методами обучения индустриальным технологиям являются упражнения, лабораторно-практические и практические работы, выполнение творческих проектов. Лабораторно-практические работы выполняются преимущественно по материаловедению и машиноведению. Все практические работы направлены на освоение различных технологий обработки материалов, выполнение графических и расчётных операций, освое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Standard"/>
        <w:spacing w:before="28" w:after="28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У учащихся 5 класса наблюдается достаточный уровень сформированности познавательной активности и учебной мотивации. Школьники относятся к учёбе положительно, осознавая важность учёбы в дальнейшей жизни. Уровень работоспособности, активности, самостоятельности учащихся в учебной и внеурочной деятельности соответствует норме. Большинство учащихся добросовестно выполняет домашние задания. Отрицательным качеством для большинства детей является неусидчивость, которая мешает учебной работе. </w:t>
      </w:r>
    </w:p>
    <w:p>
      <w:pPr>
        <w:pStyle w:val="Standard"/>
        <w:spacing w:before="28" w:after="28"/>
        <w:ind w:firstLine="709"/>
        <w:jc w:val="both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Standard"/>
        <w:spacing w:before="28" w:after="28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2.</w:t>
      </w:r>
    </w:p>
    <w:p>
      <w:pPr>
        <w:pStyle w:val="Standard"/>
        <w:spacing w:before="28" w:after="28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изучения учебного предмета «Технология».</w:t>
      </w:r>
    </w:p>
    <w:p>
      <w:pPr>
        <w:pStyle w:val="Standard"/>
        <w:spacing w:before="28" w:after="28"/>
        <w:ind w:firstLine="709"/>
        <w:rPr/>
      </w:pPr>
      <w:r>
        <w:rPr/>
        <w:t>При изучении предмета «технология» учащиеся познакомятся с</w:t>
      </w:r>
      <w:r>
        <w:rPr>
          <w:b/>
        </w:rPr>
        <w:t xml:space="preserve"> </w:t>
      </w:r>
      <w:r>
        <w:rPr>
          <w:b/>
          <w:bCs/>
        </w:rPr>
        <w:t>общетрудовыми понятиями</w:t>
      </w:r>
      <w:r>
        <w:rPr>
          <w:b/>
        </w:rPr>
        <w:t>:</w:t>
      </w:r>
    </w:p>
    <w:p>
      <w:pPr>
        <w:pStyle w:val="Standard"/>
        <w:spacing w:before="28" w:after="28"/>
        <w:rPr/>
      </w:pPr>
      <w:r>
        <w:rPr/>
        <w:t>- потребности, предметы потребления, потребительская стоимость продукта труда, материальное изделие или нематериальная услуга, дизайн, проект, конструкция;</w:t>
      </w:r>
    </w:p>
    <w:p>
      <w:pPr>
        <w:pStyle w:val="Standard"/>
        <w:spacing w:before="28" w:after="28"/>
        <w:rPr/>
      </w:pPr>
      <w:r>
        <w:rPr/>
        <w:t>- устройство, сборка, управление и обслуживание доступных и посильных технико-технологических средств производства (приборов, машин, механизмов);</w:t>
      </w:r>
    </w:p>
    <w:p>
      <w:pPr>
        <w:pStyle w:val="Standard"/>
        <w:spacing w:before="28" w:after="28"/>
        <w:rPr/>
      </w:pPr>
      <w:r>
        <w:rPr/>
        <w:t>-  механизация труда и автоматизация производства;</w:t>
      </w:r>
    </w:p>
    <w:p>
      <w:pPr>
        <w:pStyle w:val="Standard"/>
        <w:spacing w:before="28" w:after="28"/>
        <w:rPr/>
      </w:pPr>
      <w:r>
        <w:rPr/>
        <w:t>- технологическая культура производства; научная организация труда, средства и методы обеспечения применения безопасных приемов труда; технологическая дисциплина; этика общения;</w:t>
      </w:r>
    </w:p>
    <w:p>
      <w:pPr>
        <w:pStyle w:val="Standard"/>
        <w:spacing w:before="28" w:after="28"/>
        <w:rPr/>
      </w:pPr>
      <w:r>
        <w:rPr/>
        <w:t>- информационные технологии в производстве и сфере услуг; перспективные технологии;</w:t>
      </w:r>
    </w:p>
    <w:p>
      <w:pPr>
        <w:pStyle w:val="Standard"/>
        <w:spacing w:before="28" w:after="28"/>
        <w:rPr/>
      </w:pPr>
      <w:r>
        <w:rPr/>
        <w:t>- функциональные стоимостные характеристики предметов труда и технологий; себестоимость продукции; экономия сырья, энергии, труда; производительность труда;</w:t>
      </w:r>
    </w:p>
    <w:p>
      <w:pPr>
        <w:pStyle w:val="Standard"/>
        <w:spacing w:before="28" w:after="28"/>
        <w:rPr/>
      </w:pPr>
      <w:r>
        <w:rPr/>
        <w:t xml:space="preserve">- экологические последствия производственной деятельности, безотходные технологии, утилизация и рациональное использование отходов. </w:t>
      </w:r>
    </w:p>
    <w:p>
      <w:pPr>
        <w:pStyle w:val="Standard"/>
        <w:spacing w:before="28" w:after="28"/>
        <w:ind w:firstLine="709"/>
        <w:rPr/>
      </w:pPr>
      <w:r>
        <w:rPr/>
        <w:t>В процессе обучения технологии</w:t>
      </w:r>
      <w:r>
        <w:rPr>
          <w:b/>
        </w:rPr>
        <w:t xml:space="preserve"> </w:t>
      </w:r>
      <w:r>
        <w:rPr/>
        <w:t>учащиеся</w:t>
      </w:r>
      <w:r>
        <w:rPr>
          <w:b/>
        </w:rPr>
        <w:t xml:space="preserve"> </w:t>
      </w:r>
      <w:r>
        <w:rPr>
          <w:b/>
          <w:bCs/>
        </w:rPr>
        <w:t>овладеют</w:t>
      </w:r>
      <w:r>
        <w:rPr>
          <w:b/>
        </w:rPr>
        <w:t>:</w:t>
      </w:r>
    </w:p>
    <w:p>
      <w:pPr>
        <w:pStyle w:val="Standard"/>
        <w:spacing w:before="28" w:after="28"/>
        <w:rPr/>
      </w:pPr>
      <w:r>
        <w:rPr/>
        <w:t>- навыками по подготовке, организации трудовой деятельности на рабочем месте; соблюдения культуры труда;</w:t>
      </w:r>
    </w:p>
    <w:p>
      <w:pPr>
        <w:pStyle w:val="Standard"/>
        <w:spacing w:before="28" w:after="28"/>
        <w:rPr/>
      </w:pPr>
      <w:r>
        <w:rPr/>
        <w:t>- навыками созидательной, преобразующей, творческой деятельности;</w:t>
      </w:r>
    </w:p>
    <w:p>
      <w:pPr>
        <w:pStyle w:val="Standard"/>
        <w:spacing w:before="28" w:after="28"/>
        <w:rPr/>
      </w:pPr>
      <w:r>
        <w:rPr/>
        <w:t>-навыками чтения и составления технической документации, измерения параметров в технологии и продукте труда; выбора способа моделирования, конструирования, проектирования объекта труда и технологии с использованием компьютера, художественного оформления;</w:t>
      </w:r>
    </w:p>
    <w:p>
      <w:pPr>
        <w:pStyle w:val="Standard"/>
        <w:spacing w:before="28" w:after="28"/>
        <w:rPr/>
      </w:pPr>
      <w:r>
        <w:rPr/>
        <w:t>- основными методами и средствами преобразования и использования материалов, энергии    информации, объектов социальной и природной среды;</w:t>
      </w:r>
    </w:p>
    <w:p>
      <w:pPr>
        <w:pStyle w:val="Standard"/>
        <w:spacing w:before="28" w:after="28"/>
        <w:rPr/>
      </w:pPr>
      <w:r>
        <w:rPr/>
        <w:t>- умением распознавать и оценивать свойства конструкционных и природных поделочных   материалов;</w:t>
      </w:r>
    </w:p>
    <w:p>
      <w:pPr>
        <w:pStyle w:val="Standard"/>
        <w:spacing w:before="28" w:after="28"/>
        <w:rPr/>
      </w:pPr>
      <w:r>
        <w:rPr/>
        <w:t>- умением ориентироваться в назначении, применении ручных инструментов и приспособлений;</w:t>
      </w:r>
    </w:p>
    <w:p>
      <w:pPr>
        <w:pStyle w:val="Standard"/>
        <w:spacing w:before="28" w:after="28"/>
        <w:rPr/>
      </w:pPr>
      <w:r>
        <w:rPr/>
        <w:t>- навыками организации рабочего места;</w:t>
      </w:r>
    </w:p>
    <w:p>
      <w:pPr>
        <w:pStyle w:val="Standard"/>
        <w:spacing w:before="28" w:after="28"/>
        <w:rPr/>
      </w:pPr>
      <w:r>
        <w:rPr/>
        <w:t>-умением соотносить с личными потребностями и особенностями требования к подготовке и личным качествам человека, предъявляемые различными массовыми профессиям.</w:t>
      </w:r>
    </w:p>
    <w:p>
      <w:pPr>
        <w:pStyle w:val="Normal"/>
        <w:shd w:fill="FFFFFF" w:val="clear"/>
        <w:spacing w:lineRule="atLeast" w:line="234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, метапредметные и предметные результаты освоения конкретного учебного предмета «Технолог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по направлению технология дома, реализуемая в учебниках «Технология. Обслуживающий труд», обеспечивает достижение следующи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явление познавательных интересов и творческой активности в данной области предметной технолог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ажение желания учиться и трудиться на производстве для удовлетворения текущих и перспективных потреб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трудолюбия и ответственности за качество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установками, нормами и правилами научной организации умственного и физического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ование образовательной и профессиональной карь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знание необходимости общественно полезного труда как условия безопасной и эффективной соци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ережное отношение к природным и хозяйственным ресур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товность к рациональному ведению домашне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явление технико-технологического и экономического мышления при организации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ование процесса позна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е отношение к выбору питания, соответствующего нормам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адекватных условиям способов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или трудовой задачи на основе заданных алгорит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явление нестандартного подхода к решению учебных и практических задач в процессе моделирования изделия или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стоятельное выполнение различных творческ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созданию оригинальных изделий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ртуальное и натурное моделирование художественных и технологических процессов и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ргументированная защита в устной или письменной форме результатов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явление потребностей, проектирование и создание объектов, имеющих потребительную или социальную знач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бор различных источников информации для решения познавательных и коммуникативных задач, включ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, словари, интернет-ресурсы и другие базы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гласование и координация совместной познавательно-трудовой деятельности с другими ее участ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ъективная оценка своего вклада в решение общих задач коллект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цен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блюдение норм и правил культуры труда в соответствии с технологической культурой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блюдение безопасных приемов познавательно-трудовой деятельности и созидательного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технологических свойств материалов и областей их 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ентация в имеющихся и возможных техническ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х и технологиях создания объектов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алгоритмами и методами решения технических и технологи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ознавание видов инструментов, приспособлений и оборудования и их технологических возмо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менение общенаучных знаний в процессе осуществления рациональной технолог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менение элементов прикладной экономики при обосновании технологий и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ование технологического процесса и процесс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рабочего места с учетом требований эргономики и научной организаци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бор материалов с учетом характера объекта труда и техн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анирование последовательности операций и составление технологической кар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качества сырья и пищевых продуктов органолептическими и лабораторными мет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готовление кулинарных блюд из молока, овощей, рыбы, мяса, птицы, круп и др. с учетом требований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ответственного отношения к сохранению своего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ставление меню для подростка, отвечающего требованию сохранения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готовка продуктов для длительного хранения с максимальным сохранением их пищевой ц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блюдение безопасных приемов труда, правил пожарной безопасности, санитарии и гиги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блюдение трудовой и технологической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ыявление допущенных ошибок в процессе труда и обоснование способов их ис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документирование результатов труда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расчет себестоимости продукт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выбирать материалы, инструменты и оборудование для выполнения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отивационн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своей способности и готовности к труду в конкретной предмет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ор профиля технологической подготовки в старш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женная готовность к труду в сфере материаль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ознание ответственности за качество результатов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экологической культуры при обосновании объекта труда и выполнении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эстетическ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зайнерское конструирование изд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различных технологий декоративно-прикладного искусства (роспись ткани, ткачество, войлок, вышивка, шитье и др.) в создании изделий материаль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делирование художественного оформления объект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ность выбрать свой стиль одежды с учетом особенности своей фиг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стетическое оформление рабочего места и рабочей одеж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четание образного и логического мышления в процессе 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е художественного образа и воплощение его в матери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пространственного художественного вооб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композиционного мыш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витие чувства цвета, гармонии и конт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чувства пропорции, ритма, стиля, фор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нимание роли света в образовании формы и ц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шение художественного образа средствами фактуры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спользование природных элементов в создании орнаментов, художественных образов мод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хранение и развитие традиций декоративно-прикладного искусства и народных промыслов в современном творче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менение художественного проектирования в оформлении интерьера жилого дома, школы, детского сада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именение методов художественного проектирования одеж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художественное оформление кулинарных блюд и сервировка сто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блюдение правил этик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быть лидером и рядовым членом коллект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рабочей группы с учетом общности интересов и возможностей будущих членов трудового коллект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бор знаковых систем и средств для код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формления информации в процессе коммун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бличная презентация и защита идеи, варианта изделия, выбранной технологии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собность к коллективному решению твор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ность объективно и доброжелательно оценива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и художественные достоинства работ членов коллект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особность прийти на помощь товарищ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особность бесконфликтного общения в коллек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физическ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глазом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осязания, вкуса, обон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по данной программе учащие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овлад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выми и технологическими знаниями и умен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образованию и использованию материалов, энерг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необходимыми для создания продуктов труда в соответствии с предполагаемыми функциональными и эстетическими свой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самостоятельного планирования и ведения домашнего хозяйства; культуры труда, уважительного отношения к труду и результатам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м отношением к сохранению своего здоровья и ведению здорового образа жизни, основой которого является здоровое питание.</w:t>
      </w:r>
    </w:p>
    <w:p>
      <w:pPr>
        <w:pStyle w:val="Style19"/>
        <w:shd w:fill="FFFFFF" w:val="clear"/>
        <w:spacing w:lineRule="atLeast" w:line="234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3. </w:t>
      </w:r>
    </w:p>
    <w:p>
      <w:pPr>
        <w:pStyle w:val="Normal"/>
        <w:autoSpaceDE w:val="false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 «Технология» для обучающихся 5а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учебной программы «Технология. Обслуживающий труд» являются разделы «Кулинария», «Создание изделий из текстильных и поделочных материалов», «Рукоделие. Художественные ремесла», «Творческие проекты», «Растение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мпонент учебной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, связанного с практическими работами, должно предваряться освоением учащимися необходимого минимума теоретически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работ с элементами проектной деятельности. Соответствующая тема по учебному плану программы может даваться в конце каждого года обучения. Вместе с тем методически возможно построение годового учебного плана занятий с введением элементов творческой проектной деятельности в учебный процесс с начала или с середины учебного года, не заменяя этим систем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идактическим средством обучения технологии в основной школе является творческая учебно-практическая деятельность учащихся. Приоритетными методами являются упражнения, лабораторно-практические, учебно-практические работы, выполнение твор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ктических работ учитель в соответствии с имеющимися возможностями выбирает такой объект, процесс или тему творческой работы для учащихся, чтобы охватить всю совокупность рекомендуемых в программе технологических операций. При этом он должен учитывать посильность объекта труда для школьников соответствующего возраста, а также его общественную или личную знач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При этом возможно проведение интегральных занятий, создание интегральных курсов или отдельных разделов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улинария </w:t>
      </w:r>
      <w:r>
        <w:rPr>
          <w:rFonts w:cs="Times New Roman" w:ascii="Times New Roman" w:hAnsi="Times New Roman"/>
          <w:sz w:val="24"/>
          <w:szCs w:val="24"/>
        </w:rPr>
        <w:t>(8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>ФИЗИОЛОГИЯ ПИТАНИЯ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цессе пищеварения и усвояемости пищи. Условия, способствующие лучшему пищеварению. Общие сведения о питательных вещест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данные о роли витаминов, минеральных со лей и микроэлементов в обмене веществ, их содержание в пищевых продуктах; суточная потребность в витаминах, солях и микроэлемента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Тема 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ИЯ И ГИГИЕНА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безопасных приемов труда, санитарии и гигиены. Санитарные требования к помещению кухни и столовой, к посуде и кухонному инвентарю. Соблюдение санитарных правил и личной гигиены при кулинарной обработке продуктов для сохранения их качества и предупреждения пищевых отравлений. Характеристика кухонной и столовой посуды, особенности ухода за 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мытья посуды. Применение моющих и дезинфицирующих средств для мытья посуды. Безопасные приемы работы с кухонным оборудованием, колющими и режущими инструментами, горячими жидк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БЛЮДА ИЗ ЯИЦ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яиц в питании человека. Использование яиц в кулинарии. Строение яйца. Способы определения свежести яиц. Способы длительного хранения яиц. Технология приготовления блюд из яиц. Приспособления и оборудование для взбивания и приготовления блюд из яиц. Способы определения готовности блюд из яиц. Оформление готовых блю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эскизов художественной росписи я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БЛЮДА ИЗ ОВОЩЕЙ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ищевой ценности овощей. Виды овощей, используемых в кулина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овощах минеральных веществ, белков, жиров, углеводов, витаминов. Сохранность этих веществ в пищевых продуктах в процессе хранения и кулинарной обработки. Содержание влаги в продуктах. Ее влияние на качество и сохранность проду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мороженые овощи. Условия и сроки их хранения, способы кулинарно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ческая обработка ово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условия механической обработки овощей. Назначение и правила механической обработки овощей (сортировка, мойка, очистка, промывание, нарез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формы нарезки. Назначение и кулинарное использование различных форм нарезки овощей. Инструменты и приспособления для нарезки овощей. Правила обработки, обеспечивающие сохранение цвета овощей и содержания в них витами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отовление блюд из сырых ово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алатов. Использование салатов в качестве самостоятельных блюд и дополнительных гарниров к мясным и рыбным блюдам. Технология приготовления салатов из свежих овощей. Заправка овощных салатов растительным маслом, столовым уксусом, майонезом, смета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алатов продуктами, входящими в состав салатов и имеющими яркую окраску (помидоры, перец, огурцы, редис, морковь), и листьями зел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отовление блюд из вареных овощ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жаренье, тушение, запекание, припускание). Вспомогательные приемы тепловой обработки (пассирование, бланширование). Способы варки овощей (в воде, на пару, при повышенном давлении, при пониженной температуре, в молоке, в растительных соках и др.). Преимущества и недостатки различных способов варки. Оборудование, посуда, инвентарь для варки овощ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арки овощей. Способы определения готовности. Охлаждение овощей после варки или припускания. Изменение содержания витаминов и минеральных веществ в зависимости от условий кулинарной обработки. Технология приготовления блюд из отварных овощей. Принципы подбора овощных гарниров к мясу, рыбе. Требования к качеству и оформлению готовых блю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здание изделий из текстильных и поделочных материалов </w:t>
      </w:r>
      <w:r>
        <w:rPr>
          <w:rFonts w:cs="Times New Roman" w:ascii="Times New Roman" w:hAnsi="Times New Roman"/>
          <w:sz w:val="24"/>
          <w:szCs w:val="24"/>
        </w:rPr>
        <w:t>(38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ЭЛЕМЕНТЫ МАТЕРИАЛОВЕДЕНИЯ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Классификация текстильных волокон. Натуральные растительные волокна. Изготовление нитей и тка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ы ткани. Свойства тканей из натуральных растительных волокон. Краткие сведения об ассортименте хлопчатобумажных и льняных тка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свойств нитей основы и утк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направления долевой нити в тка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лицевой и изнаночной сторон тк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свойств льняных и х/б ткан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РУЧНЫЕ РАБОТЫ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стежки.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с колющим и режущим инстру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учных стежков, строчек и шв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ЭЛЕМЕНТЫ МАШИНОВЕДЕНИЯ (8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иды передач вращательного движения. Виды машин, применяемых в швейной промышленности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для работы на швейной машине. Правила подготовки универсальной бытовой швейной машины к работе, заправка верхней и нижней нитей, выполнение машинных строчек, регулировка длины стежка. Правила безопасного труда при работе на швейной маш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мотка нитки на шпуль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авка верхней и нижней ни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машинных строчек на ткани по намеченным ли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КОНСТРУИРОВАНИЕ И МОДЕ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ОДЕЖДЫ (6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иды фартуков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е о масштабе, чертеже, эскизе. Фигура человека и ее измерение. Правила снятия мерок, необходимых для построения чертежа фартука. Построение чертежа фартука в масштабе 1 : 4 и в натуральную величину по своим мер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фартука (форма, симметрия, асимметрия, цвет, контраст, фактура материала, отделка). Подготовка выкройки к раскр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ятие мерок и запись результатов измер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ение чертежа фартука в масштабе 1:4 и в натуральную величину по своим мер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делирование фартука выбранного фас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>ТЕХНОЛОГИЯ ИЗГОТОВЛЕНИЯ РАБОЧЕЙ ОДЕЖДЫ (1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кани к раскрою. Способы рациональной раскладки выкройки в зависимости от ширины ткани. Обмеловка и раскрой ткани. Способы переноса контурных и контрольных линий выкройки на ткань. Обработка нагрудника и нижней части фартука швом в подгибку с закрытым срезом или тесьмой. Обработка накладных карманов, пояса и бретелей. Сборка изделия. Художественная отделка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-тепловая обработка и ее значение при изготовлении швейных изделий. Особенности влажно-тепловой обработки тканей из растительных волокон. Контроль и оценка качества готового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ладка выкройки фартука и головного убора и раскрой тка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кладывание контурных и контрольных линий и точек на деталях к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ботка деталей к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единение деталей изделия машинными ш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ка и влажно-тепловая обработка изде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>РУКОДЕЛИЕ. ХУДОЖЕСТВЕННЫЕ РЕМЕСЛА (6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шивка. </w:t>
      </w:r>
      <w:r>
        <w:rPr>
          <w:rFonts w:cs="Times New Roman" w:ascii="Times New Roman" w:hAnsi="Times New Roman"/>
          <w:sz w:val="24"/>
          <w:szCs w:val="24"/>
        </w:rPr>
        <w:t>Традиционные виды рукоделия и декоративно-прикладного твор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Определение места и размера узора на изделии. Холодные, теплые, хроматические и ахроматические цвета. Цветовые контрас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для ручного шитья. Способы перевода рисунка на ткань, увеличения и уменьшения рисунка. Правила заправки изделия в пяльцы. Техн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простейших ручных вышивальных швов: стебельчатого, тамбурного, «вперед иголку», «назад иголку», петельного, «козлик». Способы безузлового закрепления рабочей нити. Свободная вышивка по рисованному контуру уз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исовка традиционных орнаментов, определение традиционного колорита и материалов для выши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шивание метки, монограммы стебельчатым ш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iCs/>
          <w:sz w:val="24"/>
          <w:szCs w:val="24"/>
        </w:rPr>
        <w:t>ТВОРЧЕСКИЕ ПРОЕКТЫ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юда национальной кухни для традиционных празд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готовление сувенира в технике выши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стениеводство. (</w:t>
      </w:r>
      <w:r>
        <w:rPr>
          <w:rFonts w:cs="Times New Roman" w:ascii="Times New Roman" w:hAnsi="Times New Roman"/>
          <w:sz w:val="24"/>
          <w:szCs w:val="24"/>
        </w:rPr>
        <w:t>18 ч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ОСЕННИЙ ПЕРИОД  (8 ч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bCs/>
          <w:sz w:val="24"/>
          <w:szCs w:val="24"/>
        </w:rPr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Организация теоретический и практической частей урока. Основные задачи сельскохозяйственного производства. Отрасли сельского хозяйства: растениеводство. Понятие «аграрные технологии», «сельскохозяйственные культуры». Многообразие сельскохозяйственных растений и продолжительность их жизни. Овощные культуры (репчатый лук, морковь, свёкла столовая): сорта, семена, способ посадки, уборка урожая. Способы учета урожая. Обработка почвы под овощные растения: основная, предпосевная и послепосевная (междурядна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Экскурсия на пришкольный участок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борка и учет урожая репчатого лук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дготовка участка к осенней обработ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ВЕСЕННИЙ ПЕРИОД  (10 ч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bCs/>
          <w:sz w:val="24"/>
          <w:szCs w:val="24"/>
        </w:rPr>
        <w:t>Способы выращивания овощных культур. Виды удобрений, их применение. Понятие «подкормка», сочетание подкормки с междурядной обработкой почвы. Правила безопасной работы с удобрениями. Понятие «однолетние зеленные культуры», «предшествующие культуры». Сроки и способы посева семян зеленных культур. Агротехнические, химические и биологические меры защиты сельскохозяйственных растений от вредителей и болезней. Правила безопасной работы при опрыскивании раст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ев семян цветочно-декоративных культур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полка и прореживание всходов овощных культур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Распределение учебных часов по разделам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МОУ Маливская средняя общеобразовательная школа предусматривает обязательное изучение технологии  в 5 классе. На изучение предмета отводится 2 часа в неделю, итого 68 часов за учебный год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5 класса отражает инвариантную часть - 2 часа из федерального компонента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8"/>
        <w:gridCol w:w="1275"/>
        <w:gridCol w:w="709"/>
        <w:gridCol w:w="1276"/>
        <w:gridCol w:w="1134"/>
      </w:tblGrid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Название темы, разде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Контроль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Твор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В авторск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В рабочей 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астениеводство. Осен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улин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здание изделий из текстильных и подел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Элементы материал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Руч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Элементы машин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Конструирование и моделирование рабочей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Технология изготовления рабочей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Рукоделие. Художественные реме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ворческие 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астениеводство. Весенни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зерв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b/>
                <w:b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5529"/>
        <w:gridCol w:w="1417"/>
        <w:gridCol w:w="1418"/>
      </w:tblGrid>
      <w:tr>
        <w:trPr>
          <w:trHeight w:val="16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/п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Название темы,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лановые сроки проведения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Скорректированные сроки проведения урока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4"/>
              </w:rPr>
              <w:t>Растениеводство. Осенний период (8 ч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ОТ-085-2013Вводный инструктаж по технике безопас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4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трасли сельского хозяйства: растениеводст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 1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Экскурсия на пришкольный участо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1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зучение сельскохозяйственных растений в осенний перио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вощные культуры: репчатый лук, морковь, свекла столова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8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 2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Уборка и учет урожая репчатого лу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бработки почвы под овощные культур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5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 3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Подготовка участка к осенней обработ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4"/>
              </w:rPr>
              <w:t>Кулинария (8 ч)</w:t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Физиология пита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2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сновы рационального пит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равила санитарии,  гигиены и безопасной работы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9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ухонная пос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иготовление блюд из яиц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6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4 «Выполнение эскизов художественной росписи яиц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Блюда из сырых овощей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3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Блюда из вареных овощей. Оформление блюд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4"/>
              </w:rPr>
              <w:t>Создание изделий из текстильных и поделочных материалов (38 ч)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4"/>
                <w:u w:val="single"/>
              </w:rPr>
              <w:t>Элементы материаловедения (4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атуральные волокна растительного происхожд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3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5 «Определение направления долевой нити в ткани, лицевой и изнаночной сторон ткани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войства ткан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0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6 «Изучение свойств льняных и х/б ткане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4"/>
                <w:u w:val="single"/>
              </w:rPr>
              <w:t>Ручные работы (2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Ручные работы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7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 7 «Выполнение ручных строчек прямыми стежкам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4"/>
                <w:u w:val="single"/>
              </w:rPr>
              <w:t>Элементы машиноведения(8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Швейная машина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4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иды передач вращательного движ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стройство бытовой швейной машины и работа на не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1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8 «Подготовка швейной машины к работе. Заправка верхней и нижней нит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ашинные швы: стачной, накладной, вподгибк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8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 9 «Выполнение образцов машинных швов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лажно-тепловая обработка издел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5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сновные правила ВТ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4"/>
                <w:u w:val="single"/>
              </w:rPr>
              <w:t>Конструирование и моделирование рабочей одежды (6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Чтение чертежа фартука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 10 «Снятие мерок для построе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 11 «Построение чертежа фарту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2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12 «Построение чертежа фарту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Моделирование фартука. Проектная деятельность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9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13 «Моделирование фарту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4"/>
                <w:u w:val="single"/>
              </w:rPr>
              <w:t>Технология изготовления рабочей одежды (1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дготовка ткани к раскро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5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14 «Раскрой фарту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дготовка деталей кроя к обработк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2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 15 «Обработка деталей кро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бработка бретелей и деталей пояса фарт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9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16 «Обработка бретелей и пояс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дготовка обтачки для обработки верхнего среза фарту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6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17 «Обработка нагрудни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бработка накладного карман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5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 18 Соединение кармана с нижней частью фарту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бработка нижнего и боковых срезов фарту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2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онтроль качества готового издел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4"/>
                <w:u w:val="single"/>
              </w:rPr>
              <w:t>Рукоделие. Художественные ремесла (6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ышивание, правила безопасной работ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9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рганизация рабочего места для ручного шить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бработка краев издел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9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 19 «Выполнение вышивки простыми швам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зелковый батик материалы и инструмент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6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иды росписи по ткани.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4"/>
                <w:u w:val="single"/>
              </w:rPr>
              <w:t>Творческие проекты (4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ыбор творческого проект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3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иск идей решения поставленной задач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дготовка к защите творческ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0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sz w:val="28"/>
                <w:szCs w:val="24"/>
              </w:rPr>
              <w:t>Растениеводство. Весенний период (10 ч.)</w:t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7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пособы выращивания овощных культу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4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роки и способы посева семян зеленых культу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иды удобрений, их применени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1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авила безопасной работы с удобрениям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ыхление почв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8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 р.20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Посев семян цветочно-декоративных культу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21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Прополка и прореживание всходов овощных культу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.р.22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Прополка и прореживание всходов овощных культу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ина О.А, Кудакова Е.Н -Технология. Обслуживающий труд:5 класс: рабочая тетрадь к учебнику О.А Кожиной, Е.Н. Кудаковой,  С.Э.Маркуцкой /..  – М.: Дрофа, 201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на О.А, Кудакова Е.Н., Маркуцкая С.Э - Технология. Обслуживающий труд:5 класс: Методическое пособие  к учебнику О.А Кожиной, Е.Н. Кудаковой, С.Э. Маркуцкой «Технология. Обслуживающий труд»  – М.: Дрофа, 20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ОУ Маливской средней общеобразовательной школ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Положение о структуре, порядке разработки и утверждения рабочих программ, учебных предметов МОУ Маливской СО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Рабочие программы. Технология. 5-8 классы: учебно-методическое пособие/сост. Е.Ю. Зеленецкая. – 3-е изд., пересмотр.-М.: Дрофа, 2014.-150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хнология. Обслуживающий труд. 5 класс: учебник / О.А Кожина,  Е.Н Кудакова, С.Э Маркуцкая /– М.: Дрофа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position w:val="4"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Электрические швейные машинки – 3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Гладильная доска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Утюг электрический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Духовой шкаф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Электрическая плита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Электрический чайник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 xml:space="preserve">Раздаточный материал на практические работы. – 12 комплектов.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hd w:fill="FFFFFF" w:val="clear"/>
      <w:lang w:val="en-US" w:eastAsia="en-US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8">
    <w:name w:val="Основной текст (18)_"/>
    <w:qFormat/>
    <w:rPr>
      <w:b/>
      <w:bCs/>
      <w:i/>
      <w:iCs/>
      <w:shd w:fill="FFFFFF" w:val="clear"/>
    </w:rPr>
  </w:style>
  <w:style w:type="character" w:styleId="181">
    <w:name w:val="Основной текст (18)"/>
    <w:basedOn w:val="18"/>
    <w:qFormat/>
    <w:rPr/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1710">
    <w:name w:val="Основной текст (17)10"/>
    <w:basedOn w:val="17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C0">
    <w:name w:val="c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7:00Z</dcterms:created>
  <dc:creator>школа</dc:creator>
  <dc:description/>
  <cp:keywords/>
  <dc:language>en-US</dc:language>
  <cp:lastModifiedBy>Алексей</cp:lastModifiedBy>
  <cp:lastPrinted>2017-11-06T19:30:00Z</cp:lastPrinted>
  <dcterms:modified xsi:type="dcterms:W3CDTF">2017-11-06T16:30:00Z</dcterms:modified>
  <cp:revision>8</cp:revision>
  <dc:subject/>
  <dc:title/>
</cp:coreProperties>
</file>