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>
          <w:trHeight w:val="1860" w:hRule="atLeast"/>
        </w:trPr>
        <w:tc>
          <w:tcPr>
            <w:tcW w:w="47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по технолог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б класс (ФГОС ОО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  Ульянова Ирина Александровна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й квалификационной категор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для обучающихся 6б  класса составлена на основ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tLeast" w:line="234" w:before="28" w:after="0"/>
        <w:ind w:left="142" w:firstLine="709"/>
        <w:contextualSpacing/>
        <w:jc w:val="both"/>
        <w:rPr>
          <w:bCs/>
        </w:rPr>
      </w:pPr>
      <w:r>
        <w:rPr>
          <w:lang w:eastAsia="ar-SA"/>
        </w:rPr>
        <w:t>•</w:t>
      </w:r>
      <w:r>
        <w:rPr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tLeast" w:line="234" w:before="28" w:after="0"/>
        <w:ind w:left="142" w:firstLine="709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tLeast" w:line="234" w:before="28" w:after="0"/>
        <w:ind w:left="142"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борника Рабочих программ. Технология. 5-8 классы: учебно-методическое пособие/сост. Е.Ю. Зеленецкая. – 3-е изд., пересмотр.-М.: Дрофа, 2014.-150с</w:t>
      </w:r>
    </w:p>
    <w:p>
      <w:pPr>
        <w:pStyle w:val="Standard"/>
        <w:shd w:fill="FFFFFF" w:val="clear"/>
        <w:spacing w:lineRule="atLeast" w:line="234" w:before="28" w:after="0"/>
        <w:ind w:firstLine="709"/>
        <w:jc w:val="both"/>
        <w:rPr>
          <w:spacing w:val="6"/>
        </w:rPr>
      </w:pPr>
      <w:r>
        <w:rPr>
          <w:spacing w:val="6"/>
        </w:rPr>
        <w:t>Причина выбора данной авторской программы в том, что она полностью отражает базовый уровень подготовки школьников. Программа конкретизирует содержание тем образовательного стандарта и дает примерное распределение учебных часов по разделам курса. Примерное распределение учебных часов по разделам программы и календарно-тематическое планирование соответствуют методическим рекомендациям авторов учебно-методических комплектов. Рабочая программа ориентирована на овладение обучающимися универсальными учебными действиями по технологии – что соответствует  целям и задачам школы.</w:t>
      </w:r>
    </w:p>
    <w:p>
      <w:pPr>
        <w:pStyle w:val="Standard"/>
        <w:shd w:fill="FFFFFF" w:val="clear"/>
        <w:spacing w:lineRule="atLeast" w:line="234" w:before="28" w:after="0"/>
        <w:ind w:firstLine="709"/>
        <w:jc w:val="both"/>
        <w:rPr/>
      </w:pPr>
      <w:r>
        <w:rPr>
          <w:rFonts w:eastAsia="Times New Roman" w:cs="Times New Roman"/>
          <w:bCs/>
          <w:lang w:eastAsia="ru-RU"/>
        </w:rPr>
        <w:t>С целью учета интересов и склонностей учащихся, а также в связи со спецификой расположения образовательного учреждения и материально-технического обеспечения образовательного процесса, данная рабочая программа по технологии для 6б класса изучается по двум направлениям: "Сельскохозяйственные технологии (технологии растениеводства)" и "Технологии ведения дома". В нее включены базовые разделы по «Технологии. Обслуживающего труда»: Кулинария; Создание изделий из текстильных и поделочных материалов; Технология ведения дома; Электротехнические работы; Творческие проекты; Растениеводство. Раздел «Творческие проекты» может изучаться в конце года, или его часы могут быть соединены с часами того раздела, в рамках которого предусмотрено выполнение учебного творческого проекта. В связи с перераспределением времени между указанными разделами в программе уменьшены объем и сложность практических работ, которые предусмотрены для выполнения в рамках разделов по обслуживающему труду с сохранением всех составляющих минимума содержания обучения по технологии.</w:t>
      </w:r>
    </w:p>
    <w:p>
      <w:pPr>
        <w:pStyle w:val="Standard"/>
        <w:spacing w:before="28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нная рабочая программа ориентирована на использование учебника «Технология. Облуживающий труд. 6 класс». Учебник для учащихся общеобразовательных учреждений./ О.А.Кожина, Е.Н. Кудакова, С.Э. Маркуцкая- М.: Дрофа, 2014.</w:t>
      </w:r>
    </w:p>
    <w:p>
      <w:pPr>
        <w:pStyle w:val="Normal"/>
        <w:shd w:fill="FFFFFF" w:val="clear"/>
        <w:spacing w:lineRule="auto" w:line="240" w:before="0" w:after="0"/>
        <w:ind w:left="72" w:right="7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</w:t>
        <w:softHyphen/>
        <w:t>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</w:t>
        <w:softHyphen/>
        <w:t>нологических знаний и умений в самостоятельной практиче</w:t>
        <w:softHyphen/>
        <w:t>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Для достижения результатом общеобразовательной программы школы учитываются задачи, которые ставит школа. </w:t>
      </w:r>
      <w:r>
        <w:rPr>
          <w:rFonts w:cs="Times New Roman" w:ascii="Times New Roman" w:hAnsi="Times New Roman"/>
          <w:spacing w:val="-9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й рост учащихся как цель и результат педагогическ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сследовательской деятельности по проблемам эк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spacing w:val="-4"/>
          <w:sz w:val="24"/>
          <w:szCs w:val="24"/>
        </w:rPr>
        <w:t>художественной инициативы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</w:t>
        <w:softHyphen/>
        <w:t>гающих стандартного применения одного из 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спитание трудолюбия, предприимчивости, коллекти</w:t>
      </w:r>
      <w:r>
        <w:rPr>
          <w:rFonts w:cs="Times New Roman" w:ascii="Times New Roman" w:hAnsi="Times New Roman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учащимся возможности самопознания, из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ния мира профессий, с </w:t>
      </w:r>
      <w:r>
        <w:rPr>
          <w:rFonts w:cs="Times New Roman" w:ascii="Times New Roman" w:hAnsi="Times New Roman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spacing w:val="-12"/>
          <w:sz w:val="24"/>
          <w:szCs w:val="24"/>
        </w:rPr>
        <w:t>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самостоятельности и способности учащихся ре</w:t>
      </w:r>
      <w:r>
        <w:rPr>
          <w:rFonts w:cs="Times New Roman" w:ascii="Times New Roman" w:hAnsi="Times New Roman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владение развитыми формами мышления, способствующими решению большого круга предметных, социально-ориентированных и личностных задач;</w:t>
      </w:r>
    </w:p>
    <w:p>
      <w:pPr>
        <w:pStyle w:val="Standard"/>
        <w:spacing w:before="28" w:after="28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Standard"/>
        <w:spacing w:before="28" w:after="28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изучения учебного предмета «Технология».</w:t>
      </w:r>
    </w:p>
    <w:p>
      <w:pPr>
        <w:pStyle w:val="Standard"/>
        <w:spacing w:before="28" w:after="28"/>
        <w:ind w:firstLine="709"/>
        <w:jc w:val="both"/>
        <w:rPr/>
      </w:pPr>
      <w:r>
        <w:rPr>
          <w:rFonts w:cs="Times New Roman"/>
        </w:rPr>
        <w:t xml:space="preserve">В процессе обучения технологии учащиеся </w:t>
      </w:r>
      <w:r>
        <w:rPr>
          <w:b/>
          <w:bCs/>
        </w:rPr>
        <w:t>познакомятся с общетрудовыми понятиями</w:t>
      </w:r>
      <w:r>
        <w:rPr/>
        <w:t>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, предметы потребления, потребительская стоимость продукта труда, материальное изделие или нематериальная услуга, дизайн, проект, конструкция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, сборка, управление и обслуживание доступных и посильных технико-технологических средств производства (приборов, машин, механизмов)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ханизация труда и автоматизация производства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 культура производства; научная организация труда, средства и методы обеспечения применения безопасных приемов труда; технологическая дисциплина; этика общения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 в производстве и сфере услуг; перспективные технологии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стоимостные характеристики предметов труда и технологий; себестоимость продукции; экономия сырья, энергии, труда; производительность труда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ие последствия производственной деятельности, безотходные технологии, утилизация и рациональное использование отходов. 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технологии 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ыми и технологическими знаниями и умениями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образованию и использованию материалов, энергии,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необходимыми для создания продуктов труда в соответствии с предполагаемыми функциональными и эстетическими свойствами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амостоятельного планирования и ведения домашнего хозяйства; культуры труда, уважительного отношения к труду и результатам труда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Normal"/>
        <w:shd w:fill="FFFFFF" w:val="clear"/>
        <w:spacing w:lineRule="atLeast" w:line="234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тапредметные и предметные результаты освоения конкретного учебного предмета «Технолог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по направлению технология дома, реализуемая в учебниках «Технология. Обслуживающий труд», обеспечивает достижение следующи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жение желания учиться и трудиться на производстве для удовлетворения текущих и перспективных потре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трудолюбия и ответственности за качество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установками, нормами и правилами научной организации умственного и физического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ование образовательной и профессиональной карь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знание необходимости общественно полезного труда как условия безопасной и эффективной соци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режное отношение к природным и хозяйственным ресур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товность к рациональному ведению домашне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ование процесса позна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е отношение к выбору питания, соответствующего нормам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адекватных условиям способов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ли трудовой задачи на основе заданных алгорит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явление нестандартного подхода к решению учебных и практических задач в процессе моделирования изделия или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стоятельное выполнение различных творче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созданию оригинальных изделий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гументированная защита в устной или письменной форме результатов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явление потребностей, проектирование и создание объектов, имеющих потребительную или социальную знач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ор различных источников информации для решения познавательных и коммуникативных задач, включ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ловари, интернет-ресурсы и другие базы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ъективная оценка своего вклада в решение общих задач коллект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технологических свойств материалов и областей их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ентация в имеющихся и возможных техниче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х и технологиях создания объек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алгоритмами и методами решения технических и технолог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знавание видов инструментов, приспособлений и оборудования и их технологических возмо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менение общенаучных знаний в процессе осуществления рациональной технолог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менение элементов прикладной экономики при обосновании технологий и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технологического процесса и процесс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рабочего места с учетом требований эргономики и научной организаци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бор материалов с учетом характера объекта труда и техн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ирование последовательности операций и составление технологической кар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качества сырья и пищевых продуктов органолептическими и лабораторными мет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готовление кулинарных блюд из молока, овощей, рыбы, мяса, птицы, круп и др. с учетом требований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ответственного отношения к сохранению своего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ставление меню для подростка, отвечающего требованию сохранения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готовка продуктов для длительного хранения с максимальным сохранением их пищевой ц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людение безопасных приемов труда, правил пожарной безопасности, санитарии и гиги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блюдение трудовой и технологическ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ыбирать материалы, инструменты и оборудование для выполнения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выявление допущенных ошибок в процессе труда и обоснование способов их ис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документирование результатов труда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расчет себестоимости продукта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отивацион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своей способности и готовности к труду в конкретной предме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профиля технологической подготовки в старш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женная готовность к труду в сфере материаль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ответственности за качество результа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экологической культуры при обосновании объекта труда и выполнении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зайнерское конструирование изд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различных технологий декоративно-прикладного искусства (роспись ткани, ткачество, войлок, вышивка, шитье и др.) в создании изделий материаль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елирование художественного оформления объект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ность выбрать свой стиль одежды с учетом особенности своей фиг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стетическое оформление рабочего места и рабочей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четание образного и логического мышления в процессе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художественного образа и воплощение его в матери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пространственного художественного вооб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композиционного мыш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витие чувства цвета, гармонии и конт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чувства пропорции, ритма, стиля, фор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нимание роли света в образовании формы и ц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художественного образа средствами фактуры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спользование природных элементов в создании орнаментов, художественных образов мод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менение художественного проектирования в оформлении интерьера жилого дома, школы, детского сада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менение методов художественного проектирования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художественное оформление кулинарных блюд и сервировка ст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блюдение правил этик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быть лидером и рядовым членом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бор знаковых систем и средств для код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я информации в процессе коммун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чная презентация и защита идеи, варианта изделия, выбранной технологии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ность к коллективному решению твор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ность объективно и доброжелательно оценива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и художественные достоинства работ членов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особность прийти на помощь товарищ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особность бесконфликтного общения в коллек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физическ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глазом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осязания, вкуса, обоняния.</w:t>
      </w:r>
    </w:p>
    <w:p>
      <w:pPr>
        <w:pStyle w:val="Style19"/>
        <w:shd w:fill="FFFFFF" w:val="clear"/>
        <w:spacing w:lineRule="atLeast" w:line="234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 «Технология» для обучающихся 6б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ой учебной программы «Технология. Обслуживающий труд»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 xml:space="preserve"> разделы «Кулинария», «Создание изделий из текстильных и поделочных материалов», «Технология ведения дома», «Электротехнические работы», «Творческие проекты», «Растениеводст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понент учебной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работ с элементами проектной деятельности. Соответствующая тема по учебному плану программы может даваться в конце каждого года обучения. Вместе с тем методически возможно построение годового учебного плана занятий с введением элементов творческой проектной деятельности в учебный процесс с начала или с середины учебного года, не заменяя этим системное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творческая учебно-практическая деятельность учащихся. Приоритетными методами являются упражнения, лабораторно-практические, учебно-практические работы, выполнение творчес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их работ учитель в соответствии с имеющимися возможностями выбирает такой объект, процесс или тему творческой работы для учащихся, чтобы охватить всю совокупность рекомендуемых в программе технологических операций. При этом он должен учитывать посильность объекта труда для школьников соответствующего возраста, а также его общественную или личную знач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При этом возможно проведение интегральных занятий, создание интегральных курсов или отдельных раздел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Кулинария (10 ч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ФИЗИОЛОГИЯ ПИТАНИЯ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соли и микроэлементы, их содержание в пищевых продуктах. Роль минеральных веществ в жизнедеятельности организм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олей кальция, калия, натрия, железа, йода для организма человека. Суточная потребность в солях. Методы сохранения минеральных солей в продуктах при их кулинарной обрабо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,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икроорганизмах, полезное и вредное воздействие микроорганизмов на пищевые продукты, органолептические и лабораторные экспресс_методы определения качества пищевых продуктов; первая помощь при пищевых отравл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БЛЮДА ИЗ КРУП, БОБОВЫХ И МАКАРОННЫХ ИЗДЕЛИЙ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арке круп, бобовых и макаронных изделий. Правила варки крупяных рассыпных, вязких и жидких каш (гречневой, перловой, пшенной, овсяно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из каш: запеканки, крупеники, котлеты, биточки и др. Технология приготовления котлет и биточков (варка вязкой каши, заправка каши сырыми яйцами, разделка и обжарка). Время тепловой обработки и способы определения гото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готовления блюд из бобовых. Кулинарные приемы, обеспечивающие сохранение в бобовых витаминов группы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арки макаронных изделий. Причины увеличения веса и объема при варке. 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и инвентарь, применяемые при варке каш, бобовых и макаронных изделий. Способы определения готовности блюд. Подача готовых блюд к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отовление гарнира из макаронных издел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БЛЮДА ИЗ МОЛОКА И КИСЛОМОЛОЧНЫХ ПРОДУКТОВ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локо. </w:t>
      </w:r>
      <w:r>
        <w:rPr>
          <w:rFonts w:cs="Times New Roman" w:ascii="Times New Roman" w:hAnsi="Times New Roman"/>
          <w:sz w:val="24"/>
          <w:szCs w:val="24"/>
        </w:rPr>
        <w:t>Значение молока и молочных продуктов в питании человека. Кулинарное значение молока и молочных продуктов. Питательная ценность мол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, молоко которых используется в пище человека (коровы, козы, овцы, буйволицы, кобылицы, верблюдицы, самки яка, важенки (северный олень), самки зеб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пределения качества молока. Способы очистки молока (процеживание, фильтрация, сепарация). Условия и сроки хранения свежего моло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е молока с помощью тепловой обработки (кипячение, пастериз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топленого молока. Технология приготовления молочных супов и каш из обыкновенного и консервированного (сухого или сгущенного) молока. Посуда для варки молочных блюд. Оценка качества готовых блюд, подача их к сто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исломолочные продукты. </w:t>
      </w:r>
      <w:r>
        <w:rPr>
          <w:rFonts w:cs="Times New Roman" w:ascii="Times New Roman" w:hAnsi="Times New Roman"/>
          <w:sz w:val="24"/>
          <w:szCs w:val="24"/>
        </w:rPr>
        <w:t>Значение кисломолочных продуктов в питании человека. Ассортимент кисломолочных продуктов (простокваша, кефир, творог, сметана, варенец, ряженка, кумыс, йогурт, мацон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ша рисовая молоч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БЛЮДА ИЗ РЫБЫ И НЕРЫБНЫХ ПРОДУКТОВ МОРЯ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ищевой ценности рыбы и нерыбных продуктов моря для организма человека. Пищевая ценность речной рыбы в зависимости от времени года. Содержание в рыбе белков, жиров, углеводов, витаминов. Изменение их содержания в процессе хранения и кулинарной обрабо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улинарного использования рыбы разных пород, рыбной икры и нерыбных продуктов моря. Рыбные полуфабрикаты. Условия и сроки хранения живой, свежей, мороженой, копченой, вяленой, соленой рыбы и рыбных консервов. Органолептические и лабораторные экспресс-методы определения качества рыбы. Шифр на консервных бан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ческая обработка ры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условия механической обработки рыбы и рыбных продуктов. Краткая характеристика сырья: живая, свежая, мороженая, соленая рыба. Правила оттаивания мороженой рыбы. Обработка рыбы с костным скелетом. Способы разделки рыбы в зависимости от породы рыбы, размеров и кулинарного использования (очистка, отрубание плавников, отрезание головы, потрошение, снятие кожи или удаление чешуи, промыв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ка соленой рыбы (вымачивание, потрошение, снятие кожи, удаление костей, пластование на чистое фи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борудования, инвентаря, инструментов, посуды, применяемых при механической обработке рыбы и приготовлении рыбных полуфабрик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, хранение и использование рыб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юда из вареной и жареной рыбы и нерыбных продуктов моря. </w:t>
      </w:r>
      <w:r>
        <w:rPr>
          <w:rFonts w:cs="Times New Roman" w:ascii="Times New Roman" w:hAnsi="Times New Roman"/>
          <w:sz w:val="24"/>
          <w:szCs w:val="24"/>
        </w:rPr>
        <w:t>Способы тепловой обработки рыбы. Правила варки рыбы в целом виде, звеньями, порционными кус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идами жарения: обжаривание, поджаривание, пассерование, пряжение, жарение во фритюре, жарение в парах масла, на уг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стительных масел и кулинарных жиров. Перекаливание масла и его роль в процессе жарения. Оборудование, посуда, инвентарь для жарения. Способы жарения рыбы и рыбных полуфабрикатов. Роль панировки в процессе жарения. Приготовление панировки (мучной, красной, белой, сухарной) и льез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готовления блюд из рыбы. Способы определения готовности. Требования к качеству готовых блюд. Правила подачи рыбных блюд к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свежести рыбы органолептическим мето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СЕРВИРОВКА СТОЛА. ЭТИКЕТ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ервировки стола к обеду и ужину. Праздничный стол. Украшение стола. Способы подачи блюд. «Сезонный стол». Правила этик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отовление блюд для праздничного ст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праздничного ст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>ЗАГОТОВКА ПРОДУКТОВ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вашение капусты</w:t>
      </w:r>
      <w:r>
        <w:rPr>
          <w:rFonts w:cs="Times New Roman" w:ascii="Times New Roman" w:hAnsi="Times New Roman"/>
          <w:sz w:val="24"/>
          <w:szCs w:val="24"/>
        </w:rPr>
        <w:t>. Процессы, происходящие при солении и квашении. Консервирующая роль молочной кислоты. Необходимые условия жизнедеятельности молочнокислых бактерий (наличие сахара в овощах, температура, стерильность тары и инвентаря). Сохранность витаминов в соленых и квашеных овощ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обработка капусты перед квашением (сортировка, очистка, удаление кочерыжек, шинкование). Подготовка тары для квашения. Укладка шинкованной капусты, соли и приправ в тару. Пропорции соли и приправ при квашении капусты. Время ферментации (брожения) до готовности. Условия и сроки хранения квашеной капус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солки томатов разной степени зрелости. Условия ферментации. Хранение соленых огурцов и томатов, средства борьбы с плесенью на поверхности расс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ервирование и маринование овощей. </w:t>
      </w:r>
      <w:r>
        <w:rPr>
          <w:rFonts w:cs="Times New Roman" w:ascii="Times New Roman" w:hAnsi="Times New Roman"/>
          <w:sz w:val="24"/>
          <w:szCs w:val="24"/>
        </w:rPr>
        <w:t>Особенности консервирования овощей в производственных и домашних условиях. Маринование без стерилизации (острые марина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изованные и стерилизованные слабокислые маринады. Состав маринадной заливки (вода, уксусная кислота, соль, сахар). Пряности для приготовления маринадов (душистый и красный перец, укроп, лавровый лист, корица, гвоздика, чеснок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обработка овощей и пряностей. Укладка их в банки. Время стерилизации (или пастеризации). Требования к крышкам для укупорки банок. Приготовление смеси маринованных овощей (ассор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хранения консервированных овощей. Кулинарное применение маринованных овощей и сал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качества овощной продукции органолептическим мето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здание изделий из текстильных и поделочных материалов </w:t>
      </w:r>
      <w:r>
        <w:rPr>
          <w:rFonts w:cs="Times New Roman" w:ascii="Times New Roman" w:hAnsi="Times New Roman"/>
          <w:sz w:val="24"/>
          <w:szCs w:val="24"/>
        </w:rPr>
        <w:t>(30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ЭЛЕМЕНТЫ МАТЕРИАЛОВЕДЕНИЯ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волокна животного происхождения,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ткани. Сравнительные характеристики свойств хлопчатобумажных, льняных, шелковых и шерстяных тка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знавание в тканях волокон и нитей из хлопка, льна, шелка, шер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ЭЛЕМЕНТЫ МАШИНОВЕДЕНИЯ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вейной машины. Назначение, устройство и принцип действия регуляторов бытовой универсальной швейной машины. Регулировка качества машинной строчки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 или неправильной ее установкой. Уход за швейной машиной, чистка и смаз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ировка качества машинной строчки для различных видов тка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ПОЯСНЫХ ШВЕЙНЫХ ИЗДЕЛИЙ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и, необходимые для построения основы чертежа конической и клиньевой юбок. Правила снятия мерок. Прибавки к меркам на свободу облег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числа клиньев в клиньевой юбке или модели конической юбки. Построение основы чертежа юбки в масштабе 1 : 4 и в натуральную величину. Условные графические изображения деталей и изделий на рисунках, эскизах, чертежах, схемах. Чертежный шрифт. Правила нанесения размеров на чертеже. Построение лекальных кривых. Способы моделирования конических и клиньевых юбок. Форма, силуэт, стиль. Выбор индивидуального стиля в одеж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основы чертежа юбки в масштабе 1 : 4 и в натуральную величину по своим мер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модели юбки в зависимости от особенностей фиг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ирование юбки выбранного фас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выкройки юб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ТЕХНОЛОГИЯ ИЗГОТОВЛЕНИЯ ПОЯСНЫХ ШВЕЙНЫХ ИЗДЕЛИЙ (1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кладок в швейных изделиях. Правила обработки кокеток с глухим и отлетным краем. Виды строчек для отделки кокетки и их расположение. Технология обработки вытачек. Обработка карманов, поясов, шлевок, застежки тесьмой «молния», разреза (шлиц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кладки выкройки на ткани в клетку и в полоску. Обмеловка и раскрой ткани. Перенос на ткань контурных и контрольных линий. Обработка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юбки. Обработка застежки. Способы обработки нижнего среза юбки. Способы обработки верхнего среза юбки. Выравнивание низа изделия. Художественное оформление изделия.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-тепловой обработки шерстяных и шелковых тканей. Контроль и оценка качества готов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ладка выкройки и раскрой тк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деталей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алывание и сметывание деталей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примерки, исправление деф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чивание деталей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ончательная отделка и влажно-тепловая обработка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ботка низа потайными подшивочными стеж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РУКОДЕЛИЕ. ХУДОЖЕСТВЕННЫЕ РЕМЕСЛА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скутное шитье. </w:t>
      </w:r>
      <w:r>
        <w:rPr>
          <w:rFonts w:cs="Times New Roman" w:ascii="Times New Roman" w:hAnsi="Times New Roman"/>
          <w:sz w:val="24"/>
          <w:szCs w:val="24"/>
        </w:rPr>
        <w:t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Материалы для лоскутного шитья, подготовка их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ободная роспись по ткани. </w:t>
      </w:r>
      <w:r>
        <w:rPr>
          <w:rFonts w:cs="Times New Roman" w:ascii="Times New Roman" w:hAnsi="Times New Roman"/>
          <w:sz w:val="24"/>
          <w:szCs w:val="24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цветовое решение рису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свободной росписи. Подбор тканей и красителей. Приемы выполнения свободной росписи. Свободная роспись с применением соле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а. Закрепление рисунка на ткани. Роспись ткани с применением масляных крас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готовление шаблонов из картона или плотной бума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 швейного изделия в технике лоскутного шит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Вышивание бисе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ология ведения дома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ОДЕЖДОЙ И ОБУВЬЮ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современных средств ухода за бельевыми изделиями, одеждой и обувью. Способы удаления пятен с одежды. Способы ремонта одежды декоративными отделочными заплатами ручным и машинным спосо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хнологий и средств для длительного х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и, шерстяных и меховых изделий. Влажная уборка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лектротехнические работы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ЭЛЕКТРОПРИБОРЫ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б электрическом токе. Виды источников тока и потребителей электрической энергии. Правила электробезопасности и эксплуатации бытовых электропри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ламп накаливания и люминесцентных ламп дневного света. Их преимущества, недостатки и особенности эксплуатации. Общ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ципе работы, видах и правилах эксплуатации бытовых холодильников. Пути экономии энергии в бы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кие проекты </w:t>
      </w:r>
      <w:r>
        <w:rPr>
          <w:rFonts w:cs="Times New Roman" w:ascii="Times New Roman" w:hAnsi="Times New Roman"/>
          <w:sz w:val="24"/>
          <w:szCs w:val="24"/>
        </w:rPr>
        <w:t>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 коллекции образцов декоративно-прикладного искусства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 сувен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изделия в технике лоскутного шит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тениеводство </w:t>
      </w:r>
      <w:r>
        <w:rPr>
          <w:rFonts w:cs="Times New Roman" w:ascii="Times New Roman" w:hAnsi="Times New Roman"/>
          <w:sz w:val="24"/>
          <w:szCs w:val="24"/>
        </w:rPr>
        <w:t>(18 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СЕННИЙ ПЕРИОД (8ч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Цель и задачи изучения предмета «Технология» в 6 классе. Содержание предмета. Последовательность его изучения. Санитарно-гигиенические требования при работе в школьных мастерских. Организация учебного процесса. Знакомство с библиотечкой кабинета, электронными средствами обуч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зопасность труда при обработке почвы и уборке урожая. Правила уборки и учета урожая. Правила отбора и хранения семенников. Понятие о зяблевой вспашке и основном удобрении поч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ВЕСЕННИЙ ПЕРИОД (10 ч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зопасность труда при закладке и проведении опытов. Главнейшие овощные культуры (капуста, томат, огурец, морковь, лук и др.) Биологические особенности выращивания этих культур с учетом их требований к температуре, влаге, свету и элементам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нятие о сорте. Основные агротехнические приемы выращивания капусты, томатов, огурцов, корнеплодов и семенников двулетних овощных культур. Влияние этих приемов па рост и развитие растений. Понятие об овощном севообороте на примере школьного участка. Механизация работ по возделыванию овощных куль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нятие о вегетационном периоде и его длительности у различных овощных культур. Значение защищенного грунта. Рассадный способ выращивания капусты, томатов и других овощных культур. Устройство рассадников, парников и правила набивки их навозом. Способ разогревания навоза и регулирования температуры в парнике. Агротехнические и биологические основы выращивания рассады овощных растений, требования к рассаде. Ознакомление с общим устройством и работой рассадопосадочной маш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ребования выращиваемых овощных культур к почве и удобрениям. Значение и способы весенней предпосевной обработки почвы. Виды удобрений под эти культуры, способы внесения, их влияние на рост и развитие раст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color w:val="000000"/>
          <w:spacing w:val="6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6"/>
          <w:sz w:val="28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технологии в 6 классе. 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6 класса отражает инвариантную часть - 2 часа из федерального компон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275"/>
        <w:gridCol w:w="709"/>
        <w:gridCol w:w="992"/>
        <w:gridCol w:w="1134"/>
      </w:tblGrid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азвание темы, разде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вор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актические, лабораторные работы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В авторск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В рабочей 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Растениеводство. Осен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улин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здание изделий из текстильных и подел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Элементы материал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Элементы машин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Конструирование и моделирование поясных швей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поясных швей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Рукоделие. Художественные реме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хнология вед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Электротехнически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ворчески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стениеводство. Весен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Резерв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276"/>
        <w:gridCol w:w="1275"/>
      </w:tblGrid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азвание темы,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Скорректированные сроки проведения урока</w:t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Растениеводство. Осенний период (8 ч.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85-2013. Безопасность труда при обработке почвы и уборке урожа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5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и учёта урожа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ёт урожая выращенных культу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ёт урожая выращенных культу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закладка на хранение и отбор семенников овощных культу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9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закладка на хранение и отбор семенников овощных культу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опка почвы с внесением удобрений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6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делян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4" w:leader="none"/>
              </w:tabs>
              <w:spacing w:lineRule="auto" w:line="240" w:before="0" w:after="0"/>
              <w:ind w:right="3327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Кулинария (8ч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изиология пит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еральные вещест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3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. Блюда из молок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продукт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 и макаронных издел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7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ервировка стола. Этике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готовление обеда в походных условия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4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аготовка проду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Создание изделий из текстильных и поделочных материалов (38 ч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Элементы материаловедения (2ч)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животного происх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4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1 Исследование волокнистого состава х/б, льняных, шерстяных и шелковых тка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Элементы машиноведения (4ч)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вейной машины. Регуляторы швейной маш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1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2 Регулирование качества машинной строч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бор толщины иглы и нитей в зависимости от вида тка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8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р 3. Замена иглы в швейной маши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онструирование и моделирование поясных швейных изделий (8ч)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явления  юбк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5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и стил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мерок для построение чертежа основы юб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чертежа и моделирование конической юб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чертежа и моделирование клиньевой юб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9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чертежа основы прямой юб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р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сновы прямой юб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6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крой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ехнология изготовления поясных швейных изделий (14ч)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кани к раскрою. Раскладка выкройки юбки на ткан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ой издел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3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римерка. Дефекты посад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вытаче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0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склад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юб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6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3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застежки тесьмой-молни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итачного пояс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0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верхнего среза юб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низа юбк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7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. .ВТ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Рукоделие. Художественные ремесла (10ч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6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лоскутного шит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3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рихват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ткан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0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Цветовые сочетания в орнамент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одежды. Изделия из бисер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3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для вышивки бисер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скиз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ивка бисер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Технология ведения дома (2 ч.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7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Влажная уборка до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position w:val="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Электротехника (2 ч.)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4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экономии электроэнергии в быт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тениеводство. Весенний период (10 ч.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4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8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Безопасность труда при работе на опытном участ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position w:val="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Главнейшие овощные куль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position w:val="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Биологические особенности выращивания этих культу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2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Понятие о сорте. Овощной севообор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position w:val="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 xml:space="preserve">Перекопка почв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9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Удобрение почв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position w:val="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Посев семян цветочно-декоративных культур и рассады овощных культу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position w:val="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4"/>
                <w:sz w:val="24"/>
                <w:szCs w:val="24"/>
              </w:rPr>
              <w:t>Посев семян цветочно-декоративных культур и рассады овощных культу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position w:val="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а О.А, Кудакова Е.Н -Технология. Обслуживающий труд:6 класс: рабочая тетрадь к учебнику О.А Кожиной, Е.Н. Кудаковой,  С.Э.Маркуцкой /..  – М.: Дрофа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а О.А, Кудакова Е.Н., Маркуцкая С.Э.; под ред. О.А Кожиной - Технология. Обслуживающий труд:6 класс: Методическое пособие  к учебнику О.А Кожиной, Е.Н. Кудаковой, С.Э. Маркуцкой «Технология. Обслуживающий труд» / – М.: Дрофа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Маливской средней общеобразовательной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Положение о структуре, порядке разработки и утверждения рабочих программ, учебных предметов МОУ Маливской СО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</w:rPr>
        <w:t>Рабочие программы. Технология. 5-8 классы: учебно-методическое пособие/сост. Е.Ю. Зеленецкая. – 3-е изд., пересмотр.-М.: Дрофа, 2014.-150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</w:rPr>
        <w:t>Технология. Обслуживающий труд. 6 класс: учебник / О.А Кожина,  Е.Н Кудакова, С.Э Маркуцкая /– М.: Дрофа, 2014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6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position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position w:val="4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Электрические швейные машинки – 3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Гладильная доска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Утюг электрический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Духовой шкаф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Электрическая плита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Электрический чайник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 xml:space="preserve">Раздаточный материал на практические работы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8">
    <w:name w:val="Основной текст (18)_"/>
    <w:qFormat/>
    <w:rPr>
      <w:b/>
      <w:bCs/>
      <w:i/>
      <w:iCs/>
      <w:shd w:fill="FFFFFF" w:val="clear"/>
    </w:rPr>
  </w:style>
  <w:style w:type="character" w:styleId="181">
    <w:name w:val="Основной текст (18)"/>
    <w:basedOn w:val="18"/>
    <w:qFormat/>
    <w:rPr/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710">
    <w:name w:val="Основной текст (17)10"/>
    <w:basedOn w:val="17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C0">
    <w:name w:val="c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8:00Z</dcterms:created>
  <dc:creator>школа</dc:creator>
  <dc:description/>
  <cp:keywords/>
  <dc:language>en-US</dc:language>
  <cp:lastModifiedBy>Алексей</cp:lastModifiedBy>
  <cp:lastPrinted>2017-11-06T19:31:00Z</cp:lastPrinted>
  <dcterms:modified xsi:type="dcterms:W3CDTF">2017-11-06T16:31:00Z</dcterms:modified>
  <cp:revision>8</cp:revision>
  <dc:subject/>
  <dc:title/>
</cp:coreProperties>
</file>