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>
          <w:trHeight w:val="1860" w:hRule="atLeast"/>
        </w:trPr>
        <w:tc>
          <w:tcPr>
            <w:tcW w:w="47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по технолог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7 класс (ФГОС ОО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  Ульянова Ирина Александровна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для обучающихся 7  класса составлена на основ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234" w:before="28" w:after="0"/>
        <w:ind w:left="142"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борника Рабочих программ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Данная рабочая программа составлено на основании сборника Рабочих программ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>
          <w:spacing w:val="6"/>
        </w:rPr>
      </w:pPr>
      <w:r>
        <w:rPr>
          <w:spacing w:val="6"/>
        </w:rPr>
        <w:t>Причина выбора данной авторской программы в том, что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ют методическим рекомендациям авторов учебно-методических комплектов. Рабочая программа ориентирована на овладение обучающимися универсальными учебными действиями по технологии – что соответствует  целям и задачам школы.</w:t>
      </w:r>
    </w:p>
    <w:p>
      <w:pPr>
        <w:pStyle w:val="Standard"/>
        <w:shd w:fill="FFFFFF" w:val="clear"/>
        <w:spacing w:lineRule="atLeast" w:line="234" w:before="28" w:after="0"/>
        <w:ind w:firstLine="709"/>
        <w:jc w:val="both"/>
        <w:rPr/>
      </w:pPr>
      <w:r>
        <w:rPr>
          <w:rFonts w:eastAsia="Times New Roman" w:cs="Times New Roman"/>
          <w:bCs/>
          <w:lang w:eastAsia="ru-RU"/>
        </w:rPr>
        <w:t>С целью учета интересов и склонностей учащихся, а также в связи со спецификой расположения образовательного учреждения и материально-технического обеспечения образовательного процесса, данная рабочая программа по технологии для 7 класса изучается по двум направлениям: "Сельскохозяйственные технологии (технологии растениеводства)" и "Технологии ведения дома". В нее включены базовые разделы по «Технологии. Обслуживающего труда»: Кулинария; Создание изделий из текстильных и поделочных материалов; Технология ведения дома; Электротехнические работы; Творческие проекты; Растениеводство. Раздел «Творческие проекты» может изучаться в конце года, или его часы могут быть соединены с часами того раздела, в рамках которого предусмотрено выполнение учебного творческого проекта. В связи с перераспределением времени между указанными разделами в программе уменьшены объем и сложность практических работ, которые предусмотрены для выполнения в рамках разделов по обслуживающему труду с сохранением всех составляющих минимума содержания обучения по технологии.</w:t>
      </w:r>
    </w:p>
    <w:p>
      <w:pPr>
        <w:pStyle w:val="Standard"/>
        <w:spacing w:before="28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нная рабочая программа ориентирована на использование учебника «Технология. Облуживающий труд. 7 класс». Учебник для учащихся общеобразовательных учреждений./ О.А.Кожина, Е.Н. Кудакова, С.Э. Маркуцкая- М.: Дрофа, 2014.</w:t>
      </w:r>
    </w:p>
    <w:p>
      <w:pPr>
        <w:pStyle w:val="Normal"/>
        <w:shd w:fill="FFFFFF" w:val="clear"/>
        <w:spacing w:lineRule="auto" w:line="240" w:before="0" w:after="0"/>
        <w:ind w:left="72" w:right="7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>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</w:t>
        <w:softHyphen/>
        <w:t>нологических знаний и умений в самостоятельной практиче</w:t>
        <w:softHyphen/>
        <w:t>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Для достижения результатом общеобразовательной программы школы учитываются задачи, которые ставит школа. </w:t>
      </w:r>
      <w:r>
        <w:rPr>
          <w:rFonts w:cs="Times New Roman" w:ascii="Times New Roman" w:hAnsi="Times New Roman"/>
          <w:spacing w:val="-9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й рост учащихся как цель и результат педагогическ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следовательской деятельности по проблемам эк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spacing w:val="-4"/>
          <w:sz w:val="24"/>
          <w:szCs w:val="24"/>
        </w:rPr>
        <w:t>художественной инициативы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</w:t>
        <w:softHyphen/>
        <w:t>гающих стандартного применения одного из 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спитание трудолюбия, предприимчивости, коллекти</w:t>
      </w:r>
      <w:r>
        <w:rPr>
          <w:rFonts w:cs="Times New Roman" w:ascii="Times New Roman" w:hAnsi="Times New Roman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rFonts w:cs="Times New Roman" w:ascii="Times New Roman" w:hAnsi="Times New Roman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учащимся возможности самопознания, из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ния мира профессий, с </w:t>
      </w:r>
      <w:r>
        <w:rPr>
          <w:rFonts w:cs="Times New Roman" w:ascii="Times New Roman" w:hAnsi="Times New Roman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spacing w:val="-12"/>
          <w:sz w:val="24"/>
          <w:szCs w:val="24"/>
        </w:rPr>
        <w:t>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самостоятельности и способности учащихся ре</w:t>
      </w:r>
      <w:r>
        <w:rPr>
          <w:rFonts w:cs="Times New Roman" w:ascii="Times New Roman" w:hAnsi="Times New Roman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владение развитыми формами мышления, способствующими решению большого круга предметных, социально-ориентированных и личностных задач;</w:t>
      </w:r>
    </w:p>
    <w:p>
      <w:pPr>
        <w:pStyle w:val="Standard"/>
        <w:spacing w:before="28" w:after="28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andard"/>
        <w:spacing w:before="28" w:after="28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изучения учебного предмета «Технология».</w:t>
      </w:r>
    </w:p>
    <w:p>
      <w:pPr>
        <w:pStyle w:val="Standard"/>
        <w:spacing w:before="28" w:after="28"/>
        <w:ind w:firstLine="709"/>
        <w:jc w:val="both"/>
        <w:rPr/>
      </w:pPr>
      <w:r>
        <w:rPr>
          <w:rFonts w:cs="Times New Roman"/>
        </w:rPr>
        <w:t xml:space="preserve">В процессе обучения технологии учащиеся </w:t>
      </w:r>
      <w:r>
        <w:rPr>
          <w:b/>
          <w:bCs/>
        </w:rPr>
        <w:t>познакомятся с общетрудовыми понятиями</w:t>
      </w:r>
      <w:r>
        <w:rPr/>
        <w:t>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, предметы потребления, потребительская стоимость продукта труда, материальное изделие или нематериальная услуга, дизайн, проект, конструкция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сборка, управление и обслуживание доступных и посильных технико-технологических средств производства (приборов, машин, механизмов)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ханизация труда и автоматизация производства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культура производства; научная организация труда, средства и методы обеспечения применения безопасных приемов труда; технологическая дисциплина; этика общения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 в производстве и сфере услуг; перспективные технологии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стоимостные характеристики предметов труда и технологий; себестоимость продукции; экономия сырья, энергии, труда; производительность труда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ие последствия производственной деятельности, безотходные технологии, утилизация и рациональное использование отходов. 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технологии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ыми и технологическими знаниями и умениями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образованию и использованию материалов, энергии,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необходимыми для создания продуктов труда в соответствии с предполагаемыми функциональными и эстетическими свойствами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го планирования и ведения домашнего хозяйства; культуры труда, уважительного отношения к труду и результатам труда;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shd w:fill="FFFFFF" w:val="clear"/>
        <w:spacing w:lineRule="atLeast" w:line="234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и предметные результаты освоения конкретного учебного предмета «Технолог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по направлению технология дома, реализуемая в учебниках «Технология. Обслуживающий труд», обеспечивает достижение следующи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рудолюбия и ответственности за качество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установками, нормами и правилами научной организации умственного и физического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образовательной и профессиональной карь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режное отношение к природным и хозяйственным ресур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товность к рациональному ведению домашне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процесса позна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е отношение к выбору питания, соответствующего нормам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адекватных условиям способов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ли трудовой задачи на основе заданных алгорит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ое выполнение различных творче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созданию оригинальных изделий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гументированная защита в устной или письменной форме результатов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ор различных источников информации для решения познавательных и коммуникативных задач, включ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ловари, интернет-ресурсы и другие базы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ективная оценка своего вклада в решение общих задач коллек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технологических свойств материалов и областей их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ентация в имеющихся и возможных техниче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 и технологиях создания объек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алгоритмами и методами решения технических и технолог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знавание видов инструментов, приспособлений и оборудования и их технологических возмо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менение элементов прикладной экономики при обосновании технологий и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технологического процесса и процесс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рабочего места с учетом требований эргономики и научной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бор материалов с учетом характера объекта труда и тех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ирование последовательности операций и составление технологической кар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качества сырья и пищевых продуктов органолептическими и лабораторными мет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ответственного отношения к сохранению своего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ставление меню для подростка, отвечающего требованию сохранения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готовка продуктов для длительного хранения с максимальным сохранением их пищевой ц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людение безопасных приемов труда, правил пожарной безопасности, санитарии и гиги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блюдение трудовой и технологическ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бирать материалы, инструменты и оборудование для выполнения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документирование результатов труда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расчет себестоимости продукта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отивацион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своей способности и готовности к труду в конкретной предме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профиля технологической подготовки в старш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женная готовность к труду в сфере материаль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ответственности за качество результат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зайнерское конструирование изд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различных технологий декоративно-прикладного искусства (роспись ткани, ткачество, войлок, вышивка, шитье и др.) в создании изделий материаль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лирование художественного оформления объект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ь выбрать свой стиль одежды с учетом особенности своей фиг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стетическое оформление рабочего места и рабочей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художественного образа и воплощение его в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пространственного художественного во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композиционного мыш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чувства цвета, гармонии и конт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чувства пропорции, ритма, стиля, фо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нимание роли света в образовании формы и ц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художественного образа средствами фактуры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использование природных элементов в создании орнаментов, художественных образов мод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менение художественного проектирования в оформлении интерьера жилого дома, школы, детского сада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менение методов художественного проектирования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художественное оформление кулинарных блюд и сервировка ст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блюдение правил этик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быть лидером и рядовым членом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бор знаковых систем и средств для код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я информации в процессе коммун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чная презентация и защита идеи, варианта изделия, выбранной технологии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ность к коллективному решению твор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ность объективно и доброжелательно оценива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и художественные достоинства работ членов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прийти на помощь товарищ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собность бесконфликтного общения в колл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физ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глазом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осязания, вкуса, обоняния.</w:t>
      </w:r>
    </w:p>
    <w:p>
      <w:pPr>
        <w:pStyle w:val="Style19"/>
        <w:shd w:fill="FFFFFF" w:val="clear"/>
        <w:spacing w:lineRule="atLeast" w:line="234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 «Технология» для обучающихся 7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ой учебной программы «Технология. Обслуживающий труд»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 xml:space="preserve"> разделы «Кулинария», «Создание изделий из текстильных и поделочных материалов», «Технология ведения дома», «Электротехнические работы», «Творческие проекты», «Растениевод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понент учебной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работ с элементами проектной деятельности. Соответствующая тема по учебному плану программы может даваться в конце каждого года обучения. Вместе с тем методически возможно построение годового учебного плана занятий с введением элементов творческой проектной деятельности в учебный процесс с начала или с середины учебного года, не заменяя этим системное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творческая учебно-практическая деятельность учащихся. Приоритетными методами являются упражнения, лабораторно-практические, учебно-практические работы, выполнение творчес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их работ учитель в соответствии с имеющимися возможностями выбирает такой объект, процесс или тему творческой работы для учащихся, чтобы охватить всю совокупность рекомендуемых в программе технологических операций. При этом он должен учитывать посильность объекта труда для школьников соответствующего возраста, а также его общественную или личную знач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При этом возможно проведение интегральных занятий, создание интегральных курсов или отдельных разде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линария </w:t>
      </w:r>
      <w:r>
        <w:rPr>
          <w:rFonts w:cs="Times New Roman" w:ascii="Times New Roman" w:hAnsi="Times New Roman"/>
          <w:sz w:val="24"/>
          <w:szCs w:val="24"/>
        </w:rPr>
        <w:t>(1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>ФИЗИОЛОГИЯ ПИТАНИЯ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м человека. Понятие о пищевых инфекциях. Заболевания, передающиеся через пищу. Профилактика инфекций. Первая помощь при пищевых отравлениях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ИЗДЕЛИЯ ИЗ ТЕСТА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делия из дрожжевого и песочного, бисквитного и слоеного теста. </w:t>
      </w:r>
      <w:r>
        <w:rPr>
          <w:rFonts w:cs="Times New Roman" w:ascii="Times New Roman" w:hAnsi="Times New Roman"/>
          <w:sz w:val="24"/>
          <w:szCs w:val="24"/>
        </w:rPr>
        <w:t xml:space="preserve"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ыпечка изделий из дрожжевого, песочного, бисквитного и слоеного те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эскизов художественного оформления праздничных пирогов, тортов, пряников, пирож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СЛАДКИЕ БЛЮДА И ДЕСЕРТЫ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, его роль в кулинарии и питании человека. Роль десерта в праздничном обеде. Технология приготовления желе и муссов. Желирующие ве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ление и художественное оформление сладких и десертных блю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оличества сахара или сахарного сиропа для сохранности и качества варенья. Способы определения готовности варенья.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ывания варенья на хра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качества плодово-ягодной продукции органолептическим мет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изделий из текстильных и поделочных материалов </w:t>
      </w:r>
      <w:r>
        <w:rPr>
          <w:rFonts w:cs="Times New Roman" w:ascii="Times New Roman" w:hAnsi="Times New Roman"/>
          <w:sz w:val="24"/>
          <w:szCs w:val="24"/>
        </w:rPr>
        <w:t>(3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ЭЛЕМЕНТЫ МАТЕРИАЛОВЕДЕНИЯ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войств тканей из искусственных волок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ЭЛЕМЕНТЫ МАШИНОВЕДЕНИ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 деталей в узлах механизмов и машин. Наладка и уход за швейной маши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ботка срезов зигзагообразной строч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ПЛЕЧЕВОГО ИЗДЕЛИЯ С ЦЕЛЬНОКРОЕНЫМ РУКАВОМ И БРЮК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женского легкого платья и спортивной одежды. История брюк. Правила снятия мерок, необходимых для построения чертежа плечевого изделия с цельнокроеным рукавом и брюк. Последовательность построения основы чертежа плечевого изделия, воротников и брюк в масштабе 1 : 4 и в натуральную величину по своим меркам. Особенности моделирования плечевых изделий с цельнокроеным рукавом и брюк. Муляжный метод конструирования. Зрительные иллюзии в одежде. Выполнение эскизов спортивной одежды на основе цветовых контра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основы чертежа плечевого изделия с цельнокроеным рукавом и брю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кизная разработка модели швейн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ирование изделия выбранного фас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выкро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ТЕХНОЛОГИЯ ИЗГОТОВЛЕНИЯ ПЛЕЧЕВОГО ИЗДЕЛИЯ С ЦЕЛЬНОКРОЕНЫМ РУКАВОМ И БРЮК (1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кладки выкройки на ткани с направленным рисунком. Выкраивание подкройной обтачки. Перенос контурных и контрольных линий выкройки на тка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деталей кроя. Способы обработки проймы, горловины, застежек. Обработка плечевых срезов, притачивание кулиски. Сборка изделия. Способы обработки верхнего среза брюк притачным поясом. Обработка средних и шаговых швов. Порядок проведения примерки, выявление и исправление дефектов изделия. Обработка выреза горловины подкройной обтачкой и косой бейкой. Режимы ВТО изделий из тканей с синтетическими волокнами. Отделка и влажно-тепловая обработка изделия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на ткани с направленным рисун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лывание и сметывание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римерки, исправление деф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чивание деталей и выполнение отделоч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изделий: </w:t>
      </w:r>
      <w:r>
        <w:rPr>
          <w:rFonts w:cs="Times New Roman" w:ascii="Times New Roman" w:hAnsi="Times New Roman"/>
          <w:sz w:val="24"/>
          <w:szCs w:val="24"/>
        </w:rPr>
        <w:t>ветровка, ночная сорочка, шорты, блузка с цельнокроеным рукавом, платье, халат, пижа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РУКОДЕЛИЕ (1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язание крючком. </w:t>
      </w:r>
      <w:r>
        <w:rPr>
          <w:rFonts w:cs="Times New Roman" w:ascii="Times New Roman" w:hAnsi="Times New Roman"/>
          <w:sz w:val="24"/>
          <w:szCs w:val="24"/>
        </w:rPr>
        <w:t>Инструменты и материалы для вязания крючком. Подготовка материалов к работе. Условные обозначения, применяемые при вязании крючком. Выбор крючка в зависимости от ниток и узора. Определение количества петель и ниток. Технология выполнения различных петель. Набор петель крючком, воздушные пет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по кругу. Изготовление игруш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порт узора и его запись. Работа с журналами м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овление образцов вязания крюч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краме. </w:t>
      </w:r>
      <w:r>
        <w:rPr>
          <w:rFonts w:cs="Times New Roman" w:ascii="Times New Roman" w:hAnsi="Times New Roman"/>
          <w:sz w:val="24"/>
          <w:szCs w:val="24"/>
        </w:rPr>
        <w:t>Виды узлов макраме. Способы плетения. Технология ткачества поясов на дощечках и бердышке. Отделка пояса кистями, бисером, стеклярусом и т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готовление фрагмента шнура способом пле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я ведения дома </w:t>
      </w:r>
      <w:r>
        <w:rPr>
          <w:rFonts w:cs="Times New Roman" w:ascii="Times New Roman" w:hAnsi="Times New Roman"/>
          <w:sz w:val="24"/>
          <w:szCs w:val="24"/>
        </w:rPr>
        <w:t>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И ЭКОЛОГИЯ ЖИЛИЩА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из истории интерьера, национальные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Роль освещения в интерьере. Использование комнатных растений в интерьере, их влияние на микроклимат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на основе рекламной информации современной бытовой техники с учетом потребностей и доход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бытовой техни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лектротехнические работы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ОСВЕТИТЕЛЬНЫЕ И ЭЛЕКТРОНАГРЕВАТЕЛЬНЫЕ ПРИБ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ВОДЫ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светительные и электронагревательные приборы, их безопасная эксплуатация. Пути экономии электрической энергии. Гальванические источники тока, их сравнительные характеристики и область применения. 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тениеводство </w:t>
      </w:r>
      <w:r>
        <w:rPr>
          <w:rFonts w:cs="Times New Roman" w:ascii="Times New Roman" w:hAnsi="Times New Roman"/>
          <w:i/>
          <w:sz w:val="24"/>
          <w:szCs w:val="24"/>
        </w:rPr>
        <w:t>(9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СЕННИЙ ПЕРИОД (4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6"/>
          <w:position w:val="4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 xml:space="preserve">Санитарно-гигиенические требования при работе в школьных мастерских. Организация учебного процесса. </w:t>
      </w:r>
    </w:p>
    <w:p>
      <w:pPr>
        <w:pStyle w:val="Normal"/>
        <w:shd w:fill="FFFFFF" w:val="clear"/>
        <w:spacing w:lineRule="auto" w:line="240" w:before="0" w:after="0"/>
        <w:ind w:right="166" w:hanging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Классификация и характеристика плодовых растений. Основные плодовые культуры России. Строение плодовых растений. Закладка плодового сада: подго</w:t>
        <w:softHyphen/>
        <w:t xml:space="preserve">товительные работы, разметка территории, посадка сада. Обрезка плодовых деревьев и ягодных кустарни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ВЕСЕННИЙ ПЕРИОД (5ч.)</w:t>
      </w:r>
    </w:p>
    <w:p>
      <w:pPr>
        <w:pStyle w:val="Normal"/>
        <w:shd w:fill="FFFFFF" w:val="clear"/>
        <w:spacing w:lineRule="auto" w:line="240" w:before="0" w:after="0"/>
        <w:ind w:left="14" w:right="65" w:hanging="14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Уход за садом. Способы размножения плодовых и ягодных растений. Способы прививки плодовых культур: прививка черенком, окулировка. Размножение ягодных кустарников черенками. Ягодные культуры, посадка и уход.</w:t>
      </w:r>
    </w:p>
    <w:p>
      <w:pPr>
        <w:pStyle w:val="Normal"/>
        <w:shd w:fill="FFFFFF" w:val="clear"/>
        <w:spacing w:lineRule="auto" w:line="240" w:before="0" w:after="0"/>
        <w:ind w:right="94" w:firstLine="709"/>
        <w:jc w:val="both"/>
        <w:rPr>
          <w:rFonts w:ascii="Times New Roman" w:hAnsi="Times New Roman" w:cs="Times New Roman"/>
          <w:b/>
          <w:b/>
          <w:bCs/>
          <w:i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6"/>
          <w:position w:val="4"/>
          <w:sz w:val="24"/>
          <w:szCs w:val="24"/>
        </w:rPr>
        <w:t xml:space="preserve">Практические работ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69" w:right="94" w:hanging="360"/>
        <w:contextualSpacing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  <w:lang w:eastAsia="en-US"/>
        </w:rPr>
        <w:t xml:space="preserve">Уход за плодовыми деревьям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технологии  в 7 классе. 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7 класса отражает инвариантную часть - 2 часа из федерального компон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275"/>
        <w:gridCol w:w="709"/>
        <w:gridCol w:w="992"/>
        <w:gridCol w:w="1134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темы, разд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вор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актические, лабораторные работы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 авторск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 рабочей 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астениеводство. Осен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ули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здание изделий из текстильных и подел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Элементы материал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Элементы машин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Конструирование и моделирование плечевого изделия с цельнокроеным рукавом и бр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Технология изготовления плечевого изделия с цельнокроеным рукавом и бр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уходел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хнология вед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лектротехн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Творческие про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стениеводство. Весен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396"/>
        <w:gridCol w:w="1439"/>
      </w:tblGrid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темы, разде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>
          <w:trHeight w:val="2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4"/>
              </w:rPr>
              <w:t>Растениеводство. Осенний период (8 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ОТ 085-2013. Техника безопасности при работе на учебно-опытном участк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5,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лассификация и характеристика плодовых культур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роение плодовых  растений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,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р 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"Плодовые"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сновные плодовые Росс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,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орта плодово-ягодных культур средней полосы Росси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Закладка плодового сад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,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резка плодовых деревьев и ягодных кустарник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улинария (8ч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авила техники безопасности в кабинете технологии. Понятие о микроорганизмах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3,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ищевых инфекциях. Заболевания, передающиеся через пищу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ожжевого, песочного, бисквитного и слоеного тес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,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р 2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Выполнение эскизов художественного оформления праздничных тортов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ладкие блюда и десер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7,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оформление сладких и десертных блю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4,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ачества плодов-ягодной продукции органолептическим методом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зделий из текстильных и поделочных материалов (36ч)</w:t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менты материаловедения (2ч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Химические волокн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4,1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р 5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Изучение свойств тканей из искусственных волоко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Элементы машиноведения (2ч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й деталей в узлах механизмов и машин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1,1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/р 6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Обработка срезов зигзагообразной строчкой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 плечевого изделия с цельнокроеным рукавом и брюк (8ч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одежды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8,1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р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с цельнокроеным рукавом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чертежа основы плечевого изделия с цельнокроеным рукавом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5,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 р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плечевого изделия с цельнокроеным рукавом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чертежа воротник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,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брю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нятие мерок для построения чертежа основы брюк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чертежа основы брюк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9,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делирование брю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плечевого изделия с цельнокроеным рукавом и брюк (14ч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,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кладка выкройки на ткан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ботки деталей кроя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,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деталей кро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3,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горловины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низа рукаво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0,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боковых срезов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низа блузки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6,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средних и шаговых швов шорт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,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ботка верхнего среза шорт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нижнего среза шорт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,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укоделие (10ч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крючком. История рукоделия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7,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вязания крючком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язания крючком. Выбор крючка, пряжи и ниток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6,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петель.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етель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3,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зание по кругу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макраме. История макраме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0,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 для плетен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летения узлов и узоро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3,0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готового издел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хнологии ведения дома (4ч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,0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натных растений в интерьере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комнатных растений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7,0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 растениям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лектротехнические работы (2ч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электронагревательные приборы. Расчет потребляемой энергии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4,0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тениеводство. Весенний период (10 ч.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8,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лодовый питомни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адо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,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за плодовыми деревьям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плодовых и ягодных культур: прививка черенком, окулировк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2,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плодовых и ягодных культур: прививка черенком, окулировк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ягодных кустарников черенкам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9,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ягодных кустарников черенкам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культуры, посадка и ух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вязанные с технологиями выращивания культурных растений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Кожина О.А, Кудакова Е.Н -Технология. Обслуживающий труд:7 класс: рабочая тетрадь к учебнику О.А Кожиной, Е.Н. Кудаковой,  С.Э.Маркуцкой /..  – М.: Дрофа, 2017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ина О.А, Кудакова Е.Н., Маркуцкая С.Э.; под ред. О.А Кожиной - Технология. Обслуживающий труд:7 класс: Методическое пособие  к учебнику О.А Кожиной, Е.Н. Кудаковой, С.Э. Маркуцкой «Технология. Обслуживающий труд» / – М.: Дрофа,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Маливской средней общеобразовательной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Положение о структуре, порядке разработки и утверждения рабочих программ, учебных предметов МОУ Маливской С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</w:rPr>
        <w:t>Рабочие программы. Технология. 5-8 классы: учебно-методическое пособие/сост. Е.Ю. Зеленецкая. – 3-е изд., пересмотр.-М.: Дрофа, 2014.-150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</w:rPr>
        <w:t>Технология. Обслуживающий труд. 7 класс: учебник / О.А Кожина,  Е.Н Кудакова, С.Э Маркуцкая /– М.: Дрофа, 2014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6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position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position w:val="4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ие швейные машинки – 3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Гладильная доска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Утюг электрический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Духовой шкаф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ая плита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>Электрический чайник –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6"/>
          <w:position w:val="4"/>
          <w:sz w:val="24"/>
          <w:szCs w:val="24"/>
        </w:rPr>
        <w:t xml:space="preserve">Раздаточный материал на практические работы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8">
    <w:name w:val="Основной текст (18)_"/>
    <w:qFormat/>
    <w:rPr>
      <w:b/>
      <w:bCs/>
      <w:i/>
      <w:iCs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710">
    <w:name w:val="Основной текст (17)10"/>
    <w:basedOn w:val="17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4:00Z</dcterms:created>
  <dc:creator>школа</dc:creator>
  <dc:description/>
  <cp:keywords/>
  <dc:language>en-US</dc:language>
  <cp:lastModifiedBy>Алексей</cp:lastModifiedBy>
  <cp:lastPrinted>2017-11-06T19:32:00Z</cp:lastPrinted>
  <dcterms:modified xsi:type="dcterms:W3CDTF">2017-11-06T16:32:00Z</dcterms:modified>
  <cp:revision>10</cp:revision>
  <dc:subject/>
  <dc:title/>
</cp:coreProperties>
</file>