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вская  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>
          <w:trHeight w:val="1860" w:hRule="atLeast"/>
        </w:trPr>
        <w:tc>
          <w:tcPr>
            <w:tcW w:w="47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_» августа 2017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тверждаю»: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каз № ______-од от 01.09. 2017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абочая программа по технолог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базовый уровень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8б класс (ФГОС ООО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  Ульянова Ирина Александровна,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й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енский муниципальный рай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Технология» для обучающихся 8б  класса составлена на основ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tLeast" w:line="234" w:before="28" w:after="0"/>
        <w:ind w:left="142" w:firstLine="709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tLeast" w:line="234" w:before="28" w:after="0"/>
        <w:ind w:left="142" w:firstLine="709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tLeast" w:line="234" w:before="28" w:after="0"/>
        <w:ind w:left="142"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борника Рабочих программ. Технология. 5-8 классы: учебно-методическое пособие/сост. Е.Ю. Зеленецкая. – 3-е изд., пересмотр.-М.: Дрофа, 2014.-150с</w:t>
      </w:r>
    </w:p>
    <w:p>
      <w:pPr>
        <w:pStyle w:val="Standard"/>
        <w:shd w:fill="FFFFFF" w:val="clear"/>
        <w:spacing w:lineRule="atLeast" w:line="234" w:before="28" w:after="0"/>
        <w:ind w:firstLine="709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Данная рабочая программа составлено на основании сборника Рабочих программ. Технология. 5-8 классы: учебно-методическое пособие/сост. Е.Ю. Зеленецкая. – 3-е изд., пересмотр.-М.: Дрофа, 2014.-150с</w:t>
      </w:r>
    </w:p>
    <w:p>
      <w:pPr>
        <w:pStyle w:val="Standard"/>
        <w:shd w:fill="FFFFFF" w:val="clear"/>
        <w:spacing w:lineRule="atLeast" w:line="234" w:before="28" w:after="0"/>
        <w:ind w:firstLine="709"/>
        <w:jc w:val="both"/>
        <w:rPr>
          <w:spacing w:val="6"/>
        </w:rPr>
      </w:pPr>
      <w:r>
        <w:rPr>
          <w:spacing w:val="6"/>
        </w:rPr>
        <w:t>Причина выбора данной авторской программы в том, что она полностью отражает базовый уровень подготовки школьников. Программа конкретизирует содержание тем образовательного стандарта и дает примерное распределение учебных часов по разделам курса. Примерное распределение учебных часов по разделам программы и календарно-тематическое планирование соответствуют методическим рекомендациям авторов учебно-методических комплектов. Рабочая программа ориентирована на овладение обучающимися универсальными учебными действиями по технологии – что соответствует  целям и задачам школы.</w:t>
      </w:r>
    </w:p>
    <w:p>
      <w:pPr>
        <w:pStyle w:val="Standard"/>
        <w:shd w:fill="FFFFFF" w:val="clear"/>
        <w:spacing w:lineRule="atLeast" w:line="234" w:before="28" w:after="0"/>
        <w:ind w:firstLine="709"/>
        <w:jc w:val="both"/>
        <w:rPr/>
      </w:pPr>
      <w:r>
        <w:rPr>
          <w:rFonts w:eastAsia="Times New Roman" w:cs="Times New Roman"/>
          <w:bCs/>
          <w:lang w:eastAsia="ru-RU"/>
        </w:rPr>
        <w:t>С целью учета интересов и склонностей учащихся, а также в связи со спецификой расположения образовательного учреждения и материально-технического обеспечения образовательного процесса, данная рабочая программа по технологии для 8б класса изучается по двум направлениям: "Сельскохозяйственные технологии (технологии растениеводства)" и "Технологии ведения дома". В нее включены базовые разделы по «Технологии. Обслуживающего труда»: Кулинария; Создание изделий из текстильных и поделочных материалов; Технология ведения дома; Электротехнические работы; Творческие проекты; Растениеводство. Раздел «Творческие проекты» может изучаться в конце года, или его часы могут быть соединены с часами того раздела, в рамках которого предусмотрено выполнение учебного творческого проекта. В связи с перераспределением времени между указанными разделами в программе уменьшены объем и сложность практических работ, которые предусмотрены для выполнения в рамках разделов по обслуживающему труду с сохранением всех составляющих минимума содержания обучения по технологии.</w:t>
      </w:r>
    </w:p>
    <w:p>
      <w:pPr>
        <w:pStyle w:val="Standard"/>
        <w:spacing w:before="28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анная рабочая программа ориентирована на использование учебника «Технология. Облуживающий труд. 8 класс». Учебник для учащихся общеобразовательных учреждений./ О.А.Кожина, Е.Н. Кудакова, С.Э. Маркуцкая- М.: Дрофа, 2014.</w:t>
      </w:r>
    </w:p>
    <w:p>
      <w:pPr>
        <w:pStyle w:val="Normal"/>
        <w:shd w:fill="FFFFFF" w:val="clear"/>
        <w:spacing w:lineRule="auto" w:line="240" w:before="0" w:after="0"/>
        <w:ind w:left="72" w:right="7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хн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вла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</w:t>
        <w:softHyphen/>
        <w:t>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" w:right="7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луч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 применения политехнических и тех</w:t>
        <w:softHyphen/>
        <w:t>нологических знаний и умений в самостоятельной практиче</w:t>
        <w:softHyphen/>
        <w:t>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Для достижения результатом общеобразовательной программы школы учитываются задачи, которые ставит школа. </w:t>
      </w:r>
      <w:r>
        <w:rPr>
          <w:rFonts w:cs="Times New Roman" w:ascii="Times New Roman" w:hAnsi="Times New Roman"/>
          <w:spacing w:val="-9"/>
          <w:sz w:val="24"/>
          <w:szCs w:val="24"/>
        </w:rPr>
        <w:t>В процессе преподавания предмета «Технология» решаю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ледующие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й рост учащихся как цель и результат педагогическ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 норм, эстетических цен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сследовательской деятельности по проблемам эк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спользование в качестве объектов труда потребительских </w:t>
      </w:r>
      <w:r>
        <w:rPr>
          <w:rFonts w:cs="Times New Roman" w:ascii="Times New Roman" w:hAnsi="Times New Roman"/>
          <w:spacing w:val="-3"/>
          <w:sz w:val="24"/>
          <w:szCs w:val="24"/>
        </w:rPr>
        <w:t>изделий и оформление их с учетом требований дизайна и дек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ративно-прикладного искусства для повышения конкурен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особности при реализации. Развитие эстетического чувства и </w:t>
      </w:r>
      <w:r>
        <w:rPr>
          <w:rFonts w:cs="Times New Roman" w:ascii="Times New Roman" w:hAnsi="Times New Roman"/>
          <w:spacing w:val="-4"/>
          <w:sz w:val="24"/>
          <w:szCs w:val="24"/>
        </w:rPr>
        <w:t>художественной инициативы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</w:t>
        <w:softHyphen/>
        <w:t>гающих стандартного применения одного из н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спитание трудолюбия, предприимчивости, коллекти</w:t>
      </w:r>
      <w:r>
        <w:rPr>
          <w:rFonts w:cs="Times New Roman" w:ascii="Times New Roman" w:hAnsi="Times New Roman"/>
          <w:spacing w:val="-3"/>
          <w:sz w:val="24"/>
          <w:szCs w:val="24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ения и бесконфликтного 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е учащимся возможности самопознания, из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ния мира профессий, с </w:t>
      </w:r>
      <w:r>
        <w:rPr>
          <w:rFonts w:cs="Times New Roman" w:ascii="Times New Roman" w:hAnsi="Times New Roman"/>
          <w:spacing w:val="-3"/>
          <w:sz w:val="24"/>
          <w:szCs w:val="24"/>
        </w:rPr>
        <w:t>целью профессионального самоопре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spacing w:val="-12"/>
          <w:sz w:val="24"/>
          <w:szCs w:val="24"/>
        </w:rPr>
        <w:t>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самостоятельности и способности учащихся ре</w:t>
      </w:r>
      <w:r>
        <w:rPr>
          <w:rFonts w:cs="Times New Roman" w:ascii="Times New Roman" w:hAnsi="Times New Roman"/>
          <w:spacing w:val="-4"/>
          <w:sz w:val="24"/>
          <w:szCs w:val="24"/>
        </w:rPr>
        <w:t>шать творческие и изобретательские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владение развитыми формами мышления, способствующими решению большого круга предметных, социально-ориентированных и личностных задач;</w:t>
      </w:r>
    </w:p>
    <w:p>
      <w:pPr>
        <w:pStyle w:val="Standard"/>
        <w:spacing w:before="28" w:after="28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оритетными методами обучения индустриальным технологиям являются упражнения, лабораторно-практические и практические работы, выполнение творческих проектов. Лабораторно-практические работы выполняются преимущественно по материаловедению и машиноведению. Все практические работы направлены на освоение различных технологий обработки материалов, выполнение графических и расчётных операций, освое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Планируемые результаты изучения учебного предмета «Технология».</w:t>
      </w:r>
    </w:p>
    <w:p>
      <w:pPr>
        <w:pStyle w:val="Standard"/>
        <w:spacing w:before="28" w:after="28"/>
        <w:ind w:firstLine="709"/>
        <w:jc w:val="both"/>
        <w:rPr/>
      </w:pPr>
      <w:r>
        <w:rPr>
          <w:rFonts w:cs="Times New Roman"/>
        </w:rPr>
        <w:t xml:space="preserve">В процессе обучения технологии учащиеся </w:t>
      </w:r>
      <w:r>
        <w:rPr>
          <w:b/>
          <w:bCs/>
        </w:rPr>
        <w:t>познакомятся с общетрудовыми понятиями</w:t>
      </w:r>
      <w:r>
        <w:rPr/>
        <w:t>: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, предметы потребления, потребительская стоимость продукта труда, материальное изделие или нематериальная услуга, дизайн, проект, конструкция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, сборка, управление и обслуживание доступных и посильных технико-технологических средств производства (приборов, машин, механизмов)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ханизация труда и автоматизация производства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ая культура производства; научная организация труда, средства и методы обеспечения применения безопасных приемов труда; технологическая дисциплина; этика общения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технологии в производстве и сфере услуг; перспективные технологии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е стоимостные характеристики предметов труда и технологий; себестоимость продукции; экономия сырья, энергии, труда; производительность труда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ческие последствия производственной деятельности, безотходные технологии, утилизация и рациональное использование отходов. 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технологии уча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овыми и технологическими знаниями и умениями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образованию и использованию материалов, энергии,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необходимыми для создания продуктов труда в соответствии с предполагаемыми функциональными и эстетическими свойствами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самостоятельного планирования и ведения домашнего хозяйства; культуры труда, уважительного отношения к труду и результатам труда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м отношением к сохранению своего здоровья и ведению здорового образа жизни, основой которого является здоровое питание.</w:t>
      </w:r>
    </w:p>
    <w:p>
      <w:pPr>
        <w:pStyle w:val="Normal"/>
        <w:shd w:fill="FFFFFF" w:val="clear"/>
        <w:spacing w:lineRule="atLeast" w:line="234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, метапредметные и предметные результаты освоения конкретного учебного предмета «Технолог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в основной школе по направлению технология дома, реализуемая в учебниках «Технология. Обслуживающий труд», обеспечивает достижение следующи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явление познавательных интересов и творческой активности в данной области предметной технолог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ражение желания учиться и трудиться на производстве для удовлетворения текущих и перспективных потреб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трудолюбия и ответственности за качество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установками, нормами и правилами научной организации умственного и физического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оценка своих умственных и физических способностей для труда в различных сферах с позиций будущей соци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ование образовательной и профессиональной карь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ознание необходимости общественно полезного труда как условия безопасной и эффективной соци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ережное отношение к природным и хозяйственным ресур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товность к рациональному ведению домашне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явление технико-технологического и экономического мышления при организации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ование процесса позна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е отношение к выбору питания, соответствующего нормам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адекватных условиям способов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или трудовой задачи на основе заданных алгорит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явление нестандартного подхода к решению учебных и практических задач в процессе моделирования изделия или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стоятельное выполнение различных творческ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созданию оригинальных изделий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ртуальное и натурное моделирование художественных и технологических процессов и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ргументированная защита в устной или письменной форме результатов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явление потребностей, проектирование и создание объектов, имеющих потребительную или социальную знач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бор различных источников информации для решения познавательных и коммуникативных задач, включ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, словари, интернет-ресурсы и другие базы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гласование и координация совместной познавательно-трудовой деятельности с другими ее участ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ъективная оценка своего вклада в решение общих задач коллект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ценк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блюдение норм и правил культуры труда в соответствии с технологической культурой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блюдение безопасных приемов познавательно-трудовой деятельности и созидательного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технологических свойств материалов и областей их 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иентация в имеющихся и возможных техническ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х и технологиях создания объектов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алгоритмами и методами решения технических и технологически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ознавание видов инструментов, приспособлений и оборудования и их технологических возмож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менение общенаучных знаний в процессе осуществления рациональной технолог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менение элементов прикладной экономики при обосновании технологий и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ование технологического процесса и процесса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рабочего места с учетом требований эргономики и научной организации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бор материалов с учетом характера объекта труда и техн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анирование последовательности операций и составление технологической кар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качества сырья и пищевых продуктов органолептическими и лабораторными мето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готовление кулинарных блюд из молока, овощей, рыбы, мяса, птицы, круп и др. с учетом требований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ответственного отношения к сохранению своего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ставление меню для подростка, отвечающего требованию сохранения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готовка продуктов для длительного хранения с максимальным сохранением их пищевой ц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блюдение безопасных приемов труда, правил пожарной безопасности, санитарии и гиги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блюдение трудовой и технологической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ыбирать материалы, инструменты и оборудование для выполнения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выявление допущенных ошибок в процессе труда и обоснование способов их ис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документирование результатов труда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расчет себестоимости продукта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отивационн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своей способности и готовности к труду в конкретной предмет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ор профиля технологической подготовки в старш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женная готовность к труду в сфере материаль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ознание ответственности за качество результатов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е экологической культуры при обосновании объекта труда и выполнении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эстетическ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зайнерское конструирование изд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различных технологий декоративно-прикладного искусства (роспись ткани, ткачество, войлок, вышивка, шитье и др.) в создании изделий материальн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делирование художественного оформления объекта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собность выбрать свой стиль одежды с учетом особенности своей фиг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стетическое оформление рабочего места и рабочей одеж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четание образного и логического мышления в процессе 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ние художественного образа и воплощение его в матери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пространственного художественного вооб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композиционного мыш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витие чувства цвета, гармонии и контра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чувства пропорции, ритма, стиля, фор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нимание роли света в образовании формы и ц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шение художественного образа средствами фактуры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спользование природных элементов в создании орнаментов, художественных образов мод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хранение и развитие традиций декоративно-прикладного искусства и народных промыслов в современном творче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менение художественного проектирования в оформлении интерьера жилого дома, школы, детского сада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именение методов художественного проектирования одеж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художественное оформление кулинарных блюд и сервировка сто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облюдение правил этик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быть лидером и рядовым членом коллект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рабочей группы с учетом общности интересов и возможностей будущих членов трудового коллект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бор знаковых систем и средств для код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формления информации в процессе коммун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бличная презентация и защита идеи, варианта изделия, выбранной технологии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особность к коллективному решению творчески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ность объективно и доброжелательно оценива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и художественные достоинства работ членов коллект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особность прийти на помощь товарищ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особность бесконфликтного общения в коллек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физическ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моторики и координации движений рук при работе с ручными инструментами и приспособл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жение необходимой точности движений и ритма при выполнении различных технологических опер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глазом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осязания, вкуса, обоняния.</w:t>
      </w:r>
    </w:p>
    <w:p>
      <w:pPr>
        <w:pStyle w:val="Style19"/>
        <w:shd w:fill="FFFFFF" w:val="clear"/>
        <w:spacing w:lineRule="atLeast" w:line="234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 «Технология» для обучающихся 8б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ой учебной программы «Технология. Обслуживающий труд»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 xml:space="preserve"> разделы «Кулинария», «Создание изделий из текстильных и поделочных материалов», «Технология ведения дома», «Электротехнические работы», «Творческие проекты», «Растениеводст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омпонент учебной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, связанного с практическими работами, должно предваряться освоением учащимися необходимого минимума теоретически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ворческих работ с элементами проектной деятельности. Соответствующая тема по учебному плану программы может даваться в конце каждого года обучения. Вместе с тем методически возможно построение годового учебного плана занятий с введением элементов творческой проектной деятельности в учебный процесс с начала или с середины учебного года, не заменяя этим системное об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идактическим средством обучения технологии в основной школе является творческая учебно-практическая деятельность учащихся. Приоритетными методами являются упражнения, лабораторно-практические, учебно-практические работы, выполнение творчески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ктических работ учитель в соответствии с имеющимися возможностями выбирает такой объект, процесс или тему творческой работы для учащихся, чтобы охватить всю совокупность рекомендуемых в программе технологических операций. При этом он должен учитывать посильность объекта труда для школьников соответствующего возраста, а также его общественную или личную знач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При этом возможно проведение интегральных занятий, создание интегральных курсов или отдельных разде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улинария </w:t>
      </w:r>
      <w:r>
        <w:rPr>
          <w:rFonts w:cs="Times New Roman" w:ascii="Times New Roman" w:hAnsi="Times New Roman"/>
          <w:sz w:val="24"/>
          <w:szCs w:val="24"/>
        </w:rPr>
        <w:t>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>ФИЗИОЛОГИЯ ПИТАНИЯ (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онятия об обмене веществ. Виды питания. Пищевые продукты как источник белков, жиров и углеводов. Факторы, влияющие на обмен веществ. Калорий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и. Вредное влияние курения и алкоголя на организм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БЛЮДА ИЗ ПТИЦЫ (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омашней птицы и их кулинарное употребление. Способы определения качества птицы. Первичная обработка птицы. Виды тепловой обработки, применяемые пр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и блюд из домашней птиц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БЛЮДА НАЦИОНАЛЬНОЙ КУХНИ (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блюд национальной кухни в соответствии с традициями данного региона и желаниями учителя и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СЕРВИРОВКА СТОЛА (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ировка стола к обеду. Способы подачи готовых блюд к столу, правила пользования столовыми приборами. Правила поведения за столом и приема гос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>ЗАГОТОВКА ПРОДУКТОВ. УПАКОВКА ПИЩЕВЫХ ПРОДУКТОВ (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консервирования фруктов и ягод. Способы закупорки банок и бутылок. Технология приготовления и стерилизации консервов из фруктов и ягод. Условия и сроки хранения компо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упаковки пищевых продуктов. Штриховой код. Правила его чт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здание изделий из текстильных и поделочных материалов </w:t>
      </w:r>
      <w:r>
        <w:rPr>
          <w:rFonts w:cs="Times New Roman" w:ascii="Times New Roman" w:hAnsi="Times New Roman"/>
          <w:sz w:val="24"/>
          <w:szCs w:val="24"/>
        </w:rPr>
        <w:t>(1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ПЛЕЧЕВОГО ИЗДЕЛИЯ С ВТАЧНЫМ РУКАВОМ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костюма. Правила снятия мерок, необходимых для построения чертежа плечевого изделия с втачным рукавом. Условные обозначения мерок. Прибавки на свободу облегания.Последовательность построения основы чертежа плечевого изделия с втачным рукавом в масштабе 1 : 4 и в натуральную величину по своим меркам. Построение чертежа основы одношовного рукава. Конструктивные особенности деталей в зависимости от фасона. Способы моделирования плечевых изделий с втачным рукавом. Виды художественного оформления изделия. Выбор модели с учетом особенностей фигуры и моделирование изделия. Зрительные иллюзии в одеж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ятие мерок и запись результатов измер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роение основы чертежа плечевого изделия с втачным рукавом в масштабе 1 : 4 по своим мер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ение основы чертежа в натуральную величину или копирование чертежа готовой выкройки из журнала мод, его проверка и коррекция по снятым мер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делирование изделия выбранного фас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ка выкро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ТЕХНОЛОГИЯ ИЗГОТОВЛЕНИЯ ПЛЕЧЕВОГО ИЗДЕЛИЯ С ВТАЧНЫМ РУКАВОМ (7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лечевых и боковых швов, вытачек, кокеток, складок, защитов, драпировок. Обработка одношовного рукава. Втачивание рукавов. Обработка отложных воротников, втачивание воротников. Обработка и дублирование подбортов, обработка застежек. Обработка деталей кроя. Сборка швейного изделия. Проведение примерки, выявление и исправление дефектов посадки изделия на фигуре. Выравнивание низа изделия. Окончательная отделка изделия, пришивание фурнитуры. Режимы влажно-тепловой обработки изделий из тканей с искусственными и синтетическими волокнами. Окончательная влажно-тепловая обработка  изделия. Контроль и оценка качества готового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выкройки и ткани к раскр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кладка выкройки на ткани и раск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кладывание контурных и контрольных линий и точек на деталях кр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ботка деталей кр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алывание и сметывание деталей кр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примерки, выявление и исправление деф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чивание деталей и выполнение отделочны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кончательная отделка и влажно-тепловая обработка изде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РУКОДЕЛИЕ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ляние</w:t>
      </w:r>
      <w:r>
        <w:rPr>
          <w:rFonts w:cs="Times New Roman" w:ascii="Times New Roman" w:hAnsi="Times New Roman"/>
          <w:sz w:val="24"/>
          <w:szCs w:val="24"/>
        </w:rPr>
        <w:t>. История валяния. Виды валяния шерсти. Технология мокрого валяния. Выполнение работ в технике фелтинга. Выполнение работ в технике валяния. Инструменты, оборудование и материалы для валя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изделий в технике валяния шер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хнология ведения дома </w:t>
      </w:r>
      <w:r>
        <w:rPr>
          <w:rFonts w:cs="Times New Roman" w:ascii="Times New Roman" w:hAnsi="Times New Roman"/>
          <w:sz w:val="24"/>
          <w:szCs w:val="24"/>
        </w:rPr>
        <w:t>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БЮДЖЕТ СЕМЬИ. РАЦИОНАЛЬНОЕ ПЛАНИРОВАНИЕ РАСХОДОВ (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планирование расходов на основе актуальных потребностей семьи. Бюджет семьи. Анализ потребительских качеств товаров и услуг. Права потребителя и их защ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РЕМОНТ ПОМЕЩЕНИЙ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аспространенных технологий ремонта и отделки жилых помещений. Инструменты для ремонтно-отделочных рабо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дел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лектротехнические работы </w:t>
      </w:r>
      <w:r>
        <w:rPr>
          <w:rFonts w:cs="Times New Roman" w:ascii="Times New Roman" w:hAnsi="Times New Roman"/>
          <w:sz w:val="24"/>
          <w:szCs w:val="24"/>
        </w:rPr>
        <w:t>(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ХНИЧЕСКИЕ УСТРОЙСТВА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овые электрические обогреватели. Электродвигатели. Виды и назначение автоматических устройст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дел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временное производствои профессиональное образование </w:t>
      </w:r>
      <w:r>
        <w:rPr>
          <w:rFonts w:cs="Times New Roman" w:ascii="Times New Roman" w:hAnsi="Times New Roman"/>
          <w:sz w:val="24"/>
          <w:szCs w:val="24"/>
        </w:rPr>
        <w:t>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Ы ПРОИЗВОДСТВА И РАЗДЕЛЕНИЕ ТРУДА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и отрасли современного производства. Понятие о профессии, специальности и квалификации работника. Факторы, влияющие на уровень оплаты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тениеводство </w:t>
      </w:r>
      <w:r>
        <w:rPr>
          <w:rFonts w:cs="Times New Roman" w:ascii="Times New Roman" w:hAnsi="Times New Roman"/>
          <w:sz w:val="24"/>
          <w:szCs w:val="24"/>
        </w:rPr>
        <w:t>(9 ч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ОСЕННИЙ ПЕРИОД (4ч.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езопасность труда при работе в саду. Безопасность труда при обработке почвы под полевые культуры. Правила уборки и хранения поздних плодовых культур. Главнейшие полевые и технические культуры: пшеница (озимая и яровая), рожь, кукуруза, картофель, сахарная свекла. Лучшие сорта пшеницы в местных услов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ВЕСЕННИЙ ПЕРИОД (5 ч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езопасность труда при подкормке озимых и выращивании яровых культур. Значение весенней подкормки и боронования озимых культур. Значение предпосевной обработки и удобрения почвы под яровые культуры. Способы заготовки семян и посадочного материала. Основные агротехнические мероприятия по выращиванию кукурузы, сахарной свеклы, картофеля. Районированные сорта. Размещение культур при севообороте. Приемы ухода за полевыми культурами. Требования к качеству выполнения работ. Механизация работ по уходу за полевым культурами. Знакомство с элементами экономики и организации сельскохозяйственного производ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Распределение учебных часов по разделам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МОУ Маливская средняя общеобразовательная школа предусматривает обязательное изучение технологии  в 8 классе. На изучение предмета отводится 1 час в неделю, итого 34 часа за учебный год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для 8 класса отражает инвариантную часть - 1 час из федерального компонен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8"/>
        <w:gridCol w:w="1275"/>
        <w:gridCol w:w="709"/>
        <w:gridCol w:w="1276"/>
        <w:gridCol w:w="1134"/>
      </w:tblGrid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Название темы, разде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Контроль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Твор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В авторск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В рабочей 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астениеводство. Осен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улин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здание изделий из текстильных и подел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6"/>
                <w:szCs w:val="24"/>
              </w:rPr>
              <w:t>Конструирование и моделирование плечевого изделия с втачным рка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6"/>
                <w:szCs w:val="24"/>
              </w:rPr>
              <w:t>Технология изготовления плечевого изделия с втачным рука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6"/>
                <w:szCs w:val="24"/>
              </w:rPr>
              <w:t xml:space="preserve">Рукодел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Технология веде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ворческие про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астениеводство. Весенни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зерв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b/>
                <w:b/>
                <w:spacing w:val="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9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6"/>
        <w:gridCol w:w="1472"/>
        <w:gridCol w:w="1558"/>
      </w:tblGrid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Название темы, раз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лановые сроки проведения у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Скорректированные сроки проведения урока</w:t>
            </w:r>
          </w:p>
        </w:tc>
      </w:tr>
      <w:tr>
        <w:trPr>
          <w:trHeight w:val="303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4"/>
              </w:rPr>
              <w:t>Растениеводство. Осенний период (4 ч.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-085-2013Вводный инструктаж по технике безопасно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4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уда при работе в саду и обработке почвы. Правила уборки и хранения плодовых культу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1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борки и хранения поздних плодовых культу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8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ейшие полевые и технические культур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5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4" w:leader="none"/>
              </w:tabs>
              <w:spacing w:lineRule="auto" w:line="240" w:before="0" w:after="0"/>
              <w:ind w:right="3327" w:hanging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4"/>
              </w:rPr>
              <w:t>Кулинария (5ч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4"/>
                <w:sz w:val="24"/>
                <w:szCs w:val="24"/>
              </w:rPr>
              <w:t>Физиология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2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4"/>
                <w:sz w:val="24"/>
                <w:szCs w:val="24"/>
              </w:rPr>
              <w:t>Блюда из птиц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9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национальной кухн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6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4"/>
                <w:sz w:val="24"/>
                <w:szCs w:val="24"/>
              </w:rPr>
              <w:t>Сервировка сто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3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. Упаковка пищевых проду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3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4"/>
              </w:rPr>
              <w:t>Создание изделий из текстильных и поделочных материалов (14 ч.)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Конструирование и моделирование плечевого изделия с втачным рукавом (4 ч.)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остюма. Конструирование плечевого изделия с втачным рукав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0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для построения чертежа основы плечевого изделия с втачным рукав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7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чертежа основы плечевого изделия с втачным рукавом и одношовного рука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4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оделирование плечевого изделия с втачным рукавом и втачного одношовного рука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1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Технология изготовления плечевого изделия с втачным рукавом (7 ч.)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блузки с втачными рукав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8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р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выкройки блузки на тка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5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ой блузки и подготовка деталей кро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блузки к примерк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2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примерки блуз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9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ив блуз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5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влажно – тепловой обработ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2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Рукоделие (3 ч.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аляния. Инструменты и материа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9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в технике валя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6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р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технике валя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5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4"/>
              </w:rPr>
              <w:t>Технология ведения дома (2ч.)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. Бюджет семь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2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9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4"/>
              </w:rPr>
              <w:t>Электротехнические работы (1 ч.)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устройства. Источники св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9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4"/>
              </w:rPr>
              <w:t>Современное производство и профессиональное образование (3ч.)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ыбора профессии. Классификация професс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6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и карь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3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0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тениеводство. Весенний период (5 ч.)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4"/>
                <w:sz w:val="24"/>
                <w:szCs w:val="24"/>
              </w:rPr>
              <w:t>Анализ итоговой контрольной работы. Безопасность труда при подкормке озимых и выращивания яровых культу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7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4"/>
                <w:sz w:val="24"/>
                <w:szCs w:val="24"/>
              </w:rPr>
              <w:t>Значение предпосевной обработки и удобрения почвы под яровые куль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4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4"/>
                <w:sz w:val="24"/>
                <w:szCs w:val="24"/>
              </w:rPr>
              <w:t>Основные агротехнические мероприятия по выращиванию кукурузы, сахарной свеклы, картофел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1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4"/>
                <w:sz w:val="24"/>
                <w:szCs w:val="24"/>
              </w:rPr>
              <w:t>Механизация работ по уходу за полевыми культурам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4"/>
                <w:sz w:val="24"/>
                <w:szCs w:val="24"/>
              </w:rPr>
              <w:t>Знакомство с элементами экономики и организации сельскохозяйственного производства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position w:val="4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Кожина О.А, Кудакова Е.Н -Технология. Обслуживающий труд:8 класс: рабочая тетрадь к учебнику О.А Кожиной, Е.Н. Кудаковой,  С.Э.Маркуцкой /..  – М.: Дрофа, 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на О.А, Кудакова Е.Н., Маркуцкая С.Э.; под ред. О.А Кожиной - Технология. Обслуживающий труд:8 класс: Методическое пособие  к учебнику О.А Кожиной, Е.Н. Кудаковой, С.Э. Маркуцкой «Технология. Обслуживающий труд» / – М.: Дрофа,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ОУ Маливской средней общеобразовательной шко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Положение о структуре, порядке разработки и утверждения рабочих программ, учебных предметов МОУ Маливской СО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</w:rPr>
        <w:t>Рабочие программы. Технология. 5-8 классы: учебно-методическое пособие/сост. Е.Ю. Зеленецкая. – 3-е изд., пересмотр.-М.: Дрофа, 2014.-150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</w:rPr>
        <w:t>Технология. Обслуживающий труд. 8 класс: учебник / О.А Кожина,  Е.Н Кудакова, С.Э Маркуцкая /– М.: Дрофа, 2014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6"/>
          <w:position w:val="2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position w:val="2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position w:val="4"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Электрические швейные машинки – 3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Гладильная доска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Утюг электрический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Духовой шкаф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Электрическая плита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Электрический чайник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 xml:space="preserve">Раздаточный материал на практические работы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hd w:fill="FFFFFF" w:val="clear"/>
      <w:lang w:val="en-US" w:eastAsia="en-US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8">
    <w:name w:val="Основной текст (18)_"/>
    <w:qFormat/>
    <w:rPr>
      <w:b/>
      <w:bCs/>
      <w:i/>
      <w:iCs/>
      <w:shd w:fill="FFFFFF" w:val="clear"/>
    </w:rPr>
  </w:style>
  <w:style w:type="character" w:styleId="181">
    <w:name w:val="Основной текст (18)"/>
    <w:basedOn w:val="18"/>
    <w:qFormat/>
    <w:rPr/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1710">
    <w:name w:val="Основной текст (17)10"/>
    <w:basedOn w:val="17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C0">
    <w:name w:val="c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21:00Z</dcterms:created>
  <dc:creator>школа</dc:creator>
  <dc:description/>
  <cp:keywords/>
  <dc:language>en-US</dc:language>
  <cp:lastModifiedBy>Алексей</cp:lastModifiedBy>
  <cp:lastPrinted>2017-11-06T19:33:00Z</cp:lastPrinted>
  <dcterms:modified xsi:type="dcterms:W3CDTF">2017-11-06T16:33:00Z</dcterms:modified>
  <cp:revision>6</cp:revision>
  <dc:subject/>
  <dc:title/>
</cp:coreProperties>
</file>