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20955</wp:posOffset>
            </wp:positionV>
            <wp:extent cx="1409700" cy="1068070"/>
            <wp:effectExtent l="0" t="0" r="114300" b="11430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  <a:ln w="25400">
                      <a:solidFill>
                        <a:srgbClr val="FF6699"/>
                      </a:solidFill>
                    </a:ln>
                    <a:effectLst>
                      <a:outerShdw dist="161290" dir="2700000">
                        <a:srgbClr val="FFCCCC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65pt;margin-top:2.4pt;width:350.95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87045</wp:posOffset>
                </wp:positionH>
                <wp:positionV relativeFrom="paragraph">
                  <wp:posOffset>240030</wp:posOffset>
                </wp:positionV>
                <wp:extent cx="1454785" cy="983615"/>
                <wp:effectExtent l="161925" t="635" r="0" b="161290"/>
                <wp:wrapTight wrapText="bothSides">
                  <wp:wrapPolygon edited="0">
                    <wp:start x="-5" y="10800"/>
                    <wp:lineTo x="2645" y="12376"/>
                    <wp:lineTo x="778" y="14844"/>
                    <wp:lineTo x="3833" y="15318"/>
                    <wp:lineTo x="3154" y="18442"/>
                    <wp:lineTo x="6152" y="17675"/>
                    <wp:lineTo x="6576" y="20742"/>
                    <wp:lineTo x="9065" y="18916"/>
                    <wp:lineTo x="10800" y="21607"/>
                    <wp:lineTo x="12384" y="18944"/>
                    <wp:lineTo x="14845" y="20812"/>
                    <wp:lineTo x="15316" y="17758"/>
                    <wp:lineTo x="18437" y="18442"/>
                    <wp:lineTo x="17683" y="15444"/>
                    <wp:lineTo x="20737" y="15011"/>
                    <wp:lineTo x="18918" y="12515"/>
                    <wp:lineTo x="21605" y="10800"/>
                    <wp:lineTo x="18946" y="9210"/>
                    <wp:lineTo x="20813" y="6742"/>
                    <wp:lineTo x="17758" y="6268"/>
                    <wp:lineTo x="18437" y="3144"/>
                    <wp:lineTo x="15439" y="3911"/>
                    <wp:lineTo x="15014" y="844"/>
                    <wp:lineTo x="12525" y="2670"/>
                    <wp:lineTo x="10800" y="-7"/>
                    <wp:lineTo x="9207" y="2642"/>
                    <wp:lineTo x="6746" y="774"/>
                    <wp:lineTo x="6274" y="3828"/>
                    <wp:lineTo x="3154" y="3144"/>
                    <wp:lineTo x="3908" y="6143"/>
                    <wp:lineTo x="853" y="6575"/>
                    <wp:lineTo x="2673" y="9071"/>
                    <wp:lineTo x="-5" y="10800"/>
                    <wp:lineTo x="-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83520"/>
                        </a:xfrm>
                        <a:custGeom>
                          <a:avLst/>
                          <a:gdLst>
                            <a:gd name="textAreaLeft" fmla="*/ 188280 w 824760"/>
                            <a:gd name="textAreaRight" fmla="*/ 636480 w 824760"/>
                            <a:gd name="textAreaTop" fmla="*/ 127080 h 557640"/>
                            <a:gd name="textAreaBottom" fmla="*/ 430560 h 55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cfdf">
                                <a:alpha val="8313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C4"/>
                                <w:lang w:val="ru-RU" w:bidi="ar-SA"/>
                              </w:rPr>
                              <w:t xml:space="preserve">№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C4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0000C4"/>
                                <w:lang w:val="ru-RU" w:bidi="ar-SA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cfdf" stroked="t" o:allowincell="f" style="position:absolute;margin-left:-38.35pt;margin-top:18.9pt;width:114.5pt;height:77.4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C4"/>
                          <w:lang w:val="ru-RU" w:bidi="ar-SA"/>
                        </w:rPr>
                        <w:t xml:space="preserve">№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C4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0000C4"/>
                          <w:lang w:val="ru-RU" w:bidi="ar-SA"/>
                        </w:rPr>
                        <w:t>2013 год</w:t>
                      </w:r>
                    </w:p>
                  </w:txbxContent>
                </v:textbox>
                <v:fill o:detectmouseclick="t" color2="#ff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24pt;margin-top:5.5pt;width:56.95pt;height:38.25pt;mso-wrap-style:none;v-text-anchor:middle" type="_x0000_t136">
            <v:path textpathok="t"/>
            <v:textpath on="t" fitshape="t" string="№4" style="font-family:&quot;Monotype Corsiva&quot;;font-size:12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pict>
          <v:shape id="shape_0" fillcolor="#c00000" stroked="t" o:allowincell="f" style="position:absolute;margin-left:-117.4pt;margin-top:37.5pt;width:140.3pt;height:31.8pt;mso-wrap-style:none;v-text-anchor:middle" type="_x0000_t136">
            <v:path textpathok="t"/>
            <v:textpath on="t" fitshape="t" string="О ГЛАВНОМ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здравляем Всех учеников и учителей с Наступающими Новогодними праздниками!!!</w:t>
      </w:r>
    </w:p>
    <w:p>
      <w:pPr>
        <w:pStyle w:val="Normal"/>
        <w:spacing w:lineRule="auto" w:line="240" w:before="0" w:after="0"/>
        <w:ind w:left="-567" w:firstLine="567"/>
        <w:rPr>
          <w:i/>
          <w:i/>
          <w:color w:val="2626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319405</wp:posOffset>
            </wp:positionV>
            <wp:extent cx="1412240" cy="145669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1" t="-25" r="-860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89760</wp:posOffset>
            </wp:positionH>
            <wp:positionV relativeFrom="paragraph">
              <wp:posOffset>1214120</wp:posOffset>
            </wp:positionV>
            <wp:extent cx="1908175" cy="187769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В декабре у нас в школе проходила декада правовых знаний. На классных часах ребята вместе с учителями говорили о своих правах, обязанностях, о главном Законе нашей страны, о символике Родины. Основным событием декабря 2013 года стало 20-летие Конституции РФ.</w:t>
      </w: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Applestylespan"/>
          <w:color w:val="333333"/>
          <w:sz w:val="21"/>
          <w:szCs w:val="21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то такое Конституция? Конституция – (от лат. установление) – основной закон государства. Конституция определяет: Основы государственного и общественного строя; Систему органов власти, порядок их образования и деятельности; Права и обязанности граждан</w:t>
      </w:r>
      <w:r>
        <w:rPr>
          <w:rStyle w:val="Applestylespan"/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567" w:firstLine="567"/>
        <w:rPr>
          <w:rStyle w:val="Applestylespan"/>
          <w:i/>
          <w:i/>
          <w:color w:val="262626"/>
          <w:sz w:val="28"/>
          <w:szCs w:val="28"/>
          <w:lang w:val="en-US" w:eastAsia="en-US"/>
        </w:rPr>
      </w:pPr>
      <w:r>
        <w:rPr/>
        <w:pict>
          <v:shape id="shape_0" fillcolor="#c00000" stroked="t" o:allowincell="f" style="position:absolute;margin-left:-146.6pt;margin-top:8.95pt;width:140.3pt;height:31.8pt;mso-wrap-style:none;v-text-anchor:middle" type="_x0000_t136">
            <v:path textpathok="t"/>
            <v:textpath on="t" fitshape="t" string="УЧЕНЬЕ-СВЕТ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8095</wp:posOffset>
            </wp:positionH>
            <wp:positionV relativeFrom="paragraph">
              <wp:posOffset>127635</wp:posOffset>
            </wp:positionV>
            <wp:extent cx="1461770" cy="11049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"/>
        <w:rPr/>
      </w:pPr>
      <w:r>
        <w:rPr>
          <w:b/>
          <w:color w:val="4F6228"/>
          <w:sz w:val="28"/>
          <w:szCs w:val="28"/>
        </w:rPr>
        <w:t xml:space="preserve">С 9 по 14 декабря в нашей школе проходила тематическая неделя </w:t>
      </w:r>
      <w:r>
        <w:rPr>
          <w:b/>
          <w:color w:val="4F6228"/>
          <w:sz w:val="36"/>
          <w:szCs w:val="36"/>
        </w:rPr>
        <w:t>«В царстве математики».</w:t>
      </w:r>
      <w:r>
        <w:rPr>
          <w:b/>
          <w:color w:val="4F6228"/>
          <w:sz w:val="28"/>
          <w:szCs w:val="28"/>
        </w:rPr>
        <w:t xml:space="preserve"> Ребята с 5 по 11 классы подготовили тематические стенгазеты, ученики 7-х классов побывали на математической рыбалке, а обучающиеся 8-классов поучаствовали в математическом КВНе.</w:t>
      </w:r>
    </w:p>
    <w:p>
      <w:pPr>
        <w:pStyle w:val="Normal"/>
        <w:spacing w:lineRule="auto" w:line="240" w:before="0" w:after="0"/>
        <w:rPr/>
      </w:pPr>
      <w:r>
        <w:pict>
          <v:shape id="shape_0" fillcolor="#c00000" stroked="t" o:allowincell="f" style="position:absolute;margin-left:-27.65pt;margin-top:2.65pt;width:212.55pt;height:31.8pt;mso-wrap-style:none;v-text-anchor:middle" type="_x0000_t136">
            <v:path textpathok="t"/>
            <v:textpath on="t" fitshape="t" string="НАША БЕЗОПАСНОСТЬ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260</wp:posOffset>
            </wp:positionH>
            <wp:positionV relativeFrom="paragraph">
              <wp:posOffset>445135</wp:posOffset>
            </wp:positionV>
            <wp:extent cx="1346200" cy="138366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1" t="-26" r="-74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0</wp:posOffset>
            </wp:positionH>
            <wp:positionV relativeFrom="paragraph">
              <wp:posOffset>615950</wp:posOffset>
            </wp:positionV>
            <wp:extent cx="1633855" cy="140843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нашей школе 9 декабря 2013 г. была проведена тренировочная эвакуация по теме: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«Действия администрации, учителей, персонала, обучающихся при возникновении пожара в здании школы»</w:t>
      </w:r>
      <w:r>
        <w:rPr>
          <w:rFonts w:eastAsia="Times New Roman" w:cs="Times New Roman" w:ascii="Times New Roman" w:hAnsi="Times New Roman"/>
          <w:b/>
          <w:bCs/>
          <w:color w:val="FFA5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вакуация прошла без паники, действовали все правильно.</w:t>
      </w:r>
    </w:p>
    <w:p>
      <w:pPr>
        <w:pStyle w:val="Style18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ВСЕМ  НЕОБХОДИМО  ЗНАТЬ!!!</w:t>
      </w:r>
    </w:p>
    <w:p>
      <w:pPr>
        <w:pStyle w:val="Style18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184785</wp:posOffset>
            </wp:positionV>
            <wp:extent cx="970915" cy="1144905"/>
            <wp:effectExtent l="0" t="0" r="0" b="0"/>
            <wp:wrapSquare wrapText="bothSides"/>
            <wp:docPr id="13" name="5c01d8d023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c01d8d023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И ВОЗНИКНОВЕНИИ ПОЖАРА В ЗДАНИИ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НЕОБХОДИМО ВЫПОЛНИТЬ СЛЕДУЮЩИЕ ТРЕБОВАНИЯ:</w:t>
      </w:r>
    </w:p>
    <w:p>
      <w:pPr>
        <w:pStyle w:val="Style18"/>
        <w:spacing w:before="0" w:after="150"/>
        <w:rPr/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cs="Verdana" w:ascii="Verdana" w:hAnsi="Verdana"/>
          <w:color w:val="000000"/>
          <w:sz w:val="17"/>
          <w:szCs w:val="17"/>
        </w:rPr>
        <w:t>Не паниковать!</w:t>
        <w:br/>
        <w:t>•Определить место возгорания.</w:t>
        <w:br/>
        <w:t>•Отключить электрические и газовые приборы.</w:t>
        <w:br/>
        <w:t>•Вызвать пожарных и спасателей по телефону  «01» с мобильного «112».</w:t>
        <w:br/>
        <w:t>•Проверить помещения и вывести всех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•Попытаться погасить огонь самостоятельно на начальной стадии горения.</w:t>
        <w:br/>
        <w:t>•Закрыть все двери и окна, не открывать их.</w:t>
        <w:br/>
        <w:t>•Эвакуация должна осуществляться быстро, организованно, без давки покинуть опасную зону пожара по кратчайшему и заранее изученному безопасному маршруту, используя запасные выходы, пожарные лестницы.</w:t>
        <w:br/>
        <w:t>•Постоянно подавать звуковые сигналы.</w:t>
        <w:br/>
        <w:t>•При выходе из задымленного помещения дышать рекомендуется через мокрую ткань, всеми силами защищаться от дыма, двигаться лучше ползком  или пригнувшись к выходу.</w:t>
        <w:br/>
        <w:t>•Не закрывать двери на ключ.</w:t>
        <w:br/>
        <w:t>•Нельзя прыгать на землю со второго и выше расположенных этажей, это всегда опасно.</w:t>
        <w:br/>
        <w:t>•Не входить в зону задымления при низкой видимости.</w:t>
        <w:br/>
        <w:t>•Массовую эвакуацию из зоны пожара проводят пожарные совместно со спасателями. Их указания должны выполняться неукоснительно.</w:t>
        <w:br/>
        <w:t>•Оказавшись в безопасной зоне проверить весь списочный состав учреждения.</w:t>
      </w:r>
    </w:p>
    <w:p>
      <w:pPr>
        <w:pStyle w:val="Style18"/>
        <w:spacing w:before="0" w:after="150"/>
        <w:rPr/>
      </w:pPr>
      <w:r>
        <w:pict>
          <v:shape id="shape_0" fillcolor="#c00000" stroked="t" o:allowincell="f" style="position:absolute;margin-left:-33.65pt;margin-top:6.15pt;width:236.55pt;height:31.8pt;mso-wrap-style:none;v-text-anchor:middle" type="_x0000_t136">
            <v:path textpathok="t"/>
            <v:textpath on="t" fitshape="t" string="НОВОГОДНИЕ ПРАЗДНИКИ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7355</wp:posOffset>
            </wp:positionH>
            <wp:positionV relativeFrom="paragraph">
              <wp:posOffset>482600</wp:posOffset>
            </wp:positionV>
            <wp:extent cx="2014220" cy="1535430"/>
            <wp:effectExtent l="0" t="0" r="0" b="0"/>
            <wp:wrapSquare wrapText="bothSides"/>
            <wp:docPr id="15" name="5703f850a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03f850a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62626"/>
          <w:sz w:val="28"/>
          <w:szCs w:val="28"/>
        </w:rPr>
        <w:t>26 и 27 декабря в нашей  школе прошли утренники и  концерты, посвященные встрече </w:t>
      </w:r>
      <w:r>
        <w:rPr>
          <w:b/>
          <w:bCs/>
          <w:i/>
          <w:color w:val="262626"/>
          <w:sz w:val="28"/>
          <w:szCs w:val="28"/>
        </w:rPr>
        <w:t xml:space="preserve">Нового Года.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Всех учеников и учителей поздравляем с Наступающим Новым 2014 годом!!!</w:t>
      </w:r>
    </w:p>
    <w:p>
      <w:pPr>
        <w:pStyle w:val="Style18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0825</wp:posOffset>
            </wp:positionH>
            <wp:positionV relativeFrom="paragraph">
              <wp:posOffset>123825</wp:posOffset>
            </wp:positionV>
            <wp:extent cx="1222375" cy="1832610"/>
            <wp:effectExtent l="0" t="0" r="0" b="0"/>
            <wp:wrapSquare wrapText="bothSides"/>
            <wp:docPr id="16" name="73733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373368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8345</wp:posOffset>
            </wp:positionH>
            <wp:positionV relativeFrom="paragraph">
              <wp:posOffset>1417320</wp:posOffset>
            </wp:positionV>
            <wp:extent cx="1950720" cy="1298575"/>
            <wp:effectExtent l="0" t="0" r="0" b="0"/>
            <wp:wrapSquare wrapText="bothSides"/>
            <wp:docPr id="17" name="23434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43447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t" o:allowincell="f" style="position:absolute;margin-left:-157.35pt;margin-top:223.6pt;width:255.55pt;height:31.8pt;mso-wrap-style:none;v-text-anchor:middle" type="_x0000_t136">
            <v:path textpathok="t"/>
            <v:textpath on="t" fitshape="t" string="НАШЕ ТВОРЧЕСТВО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0345</wp:posOffset>
            </wp:positionH>
            <wp:positionV relativeFrom="paragraph">
              <wp:posOffset>3047365</wp:posOffset>
            </wp:positionV>
            <wp:extent cx="646430" cy="594995"/>
            <wp:effectExtent l="0" t="0" r="0" b="0"/>
            <wp:wrapSquare wrapText="bothSides"/>
            <wp:docPr id="19" name="11cb26372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cb2637210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i/>
          <w:color w:val="000000"/>
          <w:sz w:val="28"/>
          <w:szCs w:val="28"/>
        </w:rPr>
        <w:t>Прошел еще один прекрасный год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В котором пелось и грустилось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А то, что в нем не уместилось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Пусть в новом все произойдет.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Идут часы, проходят дни, -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Такой закон природы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И мы сегодня Вас хотим Поздравить с Hовым Годом!</w:t>
      </w:r>
      <w:r>
        <w:rPr/>
        <w:t xml:space="preserve"> 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Желаем вам от всей души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Здоровья, счастья, новых сил,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i/>
          <w:color w:val="000000"/>
          <w:sz w:val="28"/>
          <w:szCs w:val="28"/>
        </w:rPr>
        <w:t>Успехов и удачи.</w:t>
      </w:r>
      <w:r>
        <w:rPr/>
        <w:t xml:space="preserve"> </w:t>
      </w:r>
      <w:r>
        <w:rPr>
          <w:i/>
          <w:color w:val="000000"/>
          <w:sz w:val="28"/>
          <w:szCs w:val="28"/>
        </w:rPr>
        <w:br/>
      </w:r>
      <w:r>
        <w:rPr>
          <w:rStyle w:val="Applestylespan"/>
          <w:b/>
          <w:bCs/>
          <w:i/>
          <w:color w:val="FF0000"/>
          <w:sz w:val="72"/>
          <w:szCs w:val="72"/>
        </w:rPr>
        <w:t>С Новым Годом!!!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b/>
          <w:i/>
          <w:color w:val="262626"/>
          <w:sz w:val="28"/>
          <w:szCs w:val="28"/>
        </w:rPr>
        <w:br/>
        <w:b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Школа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20955</wp:posOffset>
            </wp:positionV>
            <wp:extent cx="847725" cy="774065"/>
            <wp:effectExtent l="0" t="0" r="0" b="0"/>
            <wp:wrapSquare wrapText="bothSides"/>
            <wp:docPr id="20" name="shk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kkol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Школа – дружная семья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все мои друзья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научат, Здесь помогут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рать верную дорогу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коле знания получаем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доровье укрепляем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верные друзья-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и и учителя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ках все расскажут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ят или покажут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 интересных тем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зни все нам пригодится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что надо нам учиться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быть полезным людям-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за это школу любим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ят юные года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ослее скоро будем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ши школьные года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юбовью помнить будем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артков Дима. 8 «Б»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4F6228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4F6228"/>
          <w:sz w:val="24"/>
          <w:szCs w:val="24"/>
          <w:lang w:val="en-US" w:eastAsia="en-US"/>
        </w:rPr>
        <w:pict>
          <v:shape id="shape_0" fillcolor="#c00000" stroked="t" o:allowincell="f" style="position:absolute;margin-left:-29.4pt;margin-top:7.4pt;width:255.55pt;height:31.8pt;mso-wrap-style:none;v-text-anchor:middle" type="_x0000_t136">
            <v:path textpathok="t"/>
            <v:textpath on="t" fitshape="t" string="ЭТО ИНТЕРЕСНО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5170</wp:posOffset>
            </wp:positionH>
            <wp:positionV relativeFrom="paragraph">
              <wp:posOffset>93980</wp:posOffset>
            </wp:positionV>
            <wp:extent cx="2500630" cy="1877060"/>
            <wp:effectExtent l="0" t="0" r="0" b="0"/>
            <wp:wrapSquare wrapText="bothSides"/>
            <wp:docPr id="22" name="altay_mounta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ltay_mountain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 xml:space="preserve">11 ДЕКАБРЯ - </w:t>
        <w:br/>
        <w:t>МЕЖДУНАРОДНЫЙ ДЕНЬ Г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установлен по решению 57-й Генеральной Ассамблеи ООН в 2003 г. Горы занимают около одной четвертой поверхности планеты и на них построены жилища почти 10%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Это заповедник для многих уникальных видов растений и животных, источник воды всех основных рек Земли. В России горы и возвышенности располагаются в 43 субъектах Федерации и покрывают более половины территории страны.</w:t>
      </w:r>
    </w:p>
    <w:p>
      <w:pPr>
        <w:pStyle w:val="Normal"/>
        <w:spacing w:lineRule="auto" w:line="240" w:before="0" w:after="0"/>
        <w:rPr/>
      </w:pPr>
      <w:r>
        <w:pict>
          <v:shape id="shape_0" fillcolor="#336699" stroked="f" o:allowincell="f" style="position:absolute;margin-left:179.8pt;margin-top:422.35pt;width:269.85pt;height:21.75pt;mso-wrap-style:none;v-text-anchor:middle" type="_x0000_t136">
            <v:path textpathok="t"/>
            <v:textpath on="t" fitshape="t" string="ВЫПУСК ПОДГОТОВИЛ ШКОЛЬНЫЙ ПРЕСС-ЦЕНТР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3380</wp:posOffset>
            </wp:positionH>
            <wp:positionV relativeFrom="paragraph">
              <wp:posOffset>1207770</wp:posOffset>
            </wp:positionV>
            <wp:extent cx="2500630" cy="919480"/>
            <wp:effectExtent l="0" t="0" r="0" b="0"/>
            <wp:wrapSquare wrapText="bothSides"/>
            <wp:docPr id="24" name="altay_mounta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ltay_mountain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реди горных систем в России можно выделить Кавказ, Уральские горы, Алтай, Верхоянский хребет, Западный и Восточный Саяны, хребет Черского. В России более 2000 горных вершин, 54 вершины имеют высоту более 4000 м. Самая высокая точка России — гора Эльбрус в составе Кавказа (5642 м). Горы занимают значительную часть земной суши. Горной стра</w:t>
        <w:softHyphen/>
        <w:t>ной или горами обычно называют высоко поднятые участки земной коры с сильным расчленением. Это и тысячекилометровые горные хребты, и цепи, и отдельные вершины, изолированно поднимаю</w:t>
        <w:softHyphen/>
        <w:t>щиеся на фоне окружающей поверхности, и горные массивы — группы близко расположенных вершин, сходных по размерам, и высоко поднятые над уровнем моря плоскогорья.</w:t>
      </w:r>
      <w:r>
        <w:rPr>
          <w:rStyle w:val="Applestylespan"/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оры — колоссальный естественный аккумулятор, консервирую</w:t>
        <w:softHyphen/>
        <w:t>щий на своих ледниках и склонах всю избыточную влагу, перено</w:t>
        <w:softHyphen/>
        <w:t>симую воздушными массами. Они неизбежно вызывают осадки, как бы выжимая влагу даже из относительно сухого континенталь</w:t>
        <w:softHyphen/>
        <w:t>ного воздуха. В этом непрерывном круговороте горы зимой по</w:t>
        <w:softHyphen/>
        <w:t>полняют свои запасы влаги, а летом отдают их равнинам. Только горные ледники содержат около 30 млн куб. км льда, а покровные ледники Арктики и особенно Антарктиды — во много раз больше. Ученые подсчитали, что объем льда, заключенного в современных ледниках, равен суммарному стоку всех рек земного шара за 650— 700 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оры с их оледенением и вечными снегами — поистине неисся</w:t>
        <w:softHyphen/>
        <w:t>каемый источник жизни, сохраняющий для нас и наших потомков драгоценную чистую пресную воду, дефицит которой все яснее обо</w:t>
        <w:softHyphen/>
        <w:t>значается в последние г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2:00Z</dcterms:created>
  <dc:creator>Сестры</dc:creator>
  <dc:description/>
  <dc:language>en-US</dc:language>
  <cp:lastModifiedBy>Сестры</cp:lastModifiedBy>
  <dcterms:modified xsi:type="dcterms:W3CDTF">2014-01-10T18:57:00Z</dcterms:modified>
  <cp:revision>4</cp:revision>
  <dc:subject/>
  <dc:title/>
</cp:coreProperties>
</file>