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6355</wp:posOffset>
            </wp:positionH>
            <wp:positionV relativeFrom="paragraph">
              <wp:posOffset>-231775</wp:posOffset>
            </wp:positionV>
            <wp:extent cx="1987550" cy="1749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4.6pt;margin-top:-4.2pt;width:350.95pt;height:53.95pt;mso-wrap-style:none;v-text-anchor:middle" type="_x0000_t136">
            <v:path textpathok="t"/>
            <v:textpath on="t" fitshape="t" string="ШКОЛЬНЫЕ ВЕСТИ" style="font-family:&quot;Monotype Corsiva&quot;;font-size:24pt"/>
            <v:fill o:detectmouseclick="t" color2="blue"/>
            <v:stroke color="black" weight="15840" joinstyle="miter" endcap="flat"/>
            <v:shadow on="t" obscured="f" color="silver"/>
            <w10:wrap type="none"/>
          </v:shape>
        </w:pic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53pt;margin-top:19.85pt;width:56.95pt;height:38.25pt;mso-wrap-style:none;v-text-anchor:middle" type="_x0000_t136">
            <v:path textpathok="t"/>
            <v:textpath on="t" fitshape="t" string="№5" style="font-family:&quot;Monotype Corsiva&quot;;font-size:12pt"/>
            <v:fill o:detectmouseclick="t" color2="blue"/>
            <v:stroke color="black" weight="1584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87045</wp:posOffset>
                </wp:positionH>
                <wp:positionV relativeFrom="paragraph">
                  <wp:posOffset>252095</wp:posOffset>
                </wp:positionV>
                <wp:extent cx="1363980" cy="981710"/>
                <wp:effectExtent l="161290" t="0" r="635" b="161925"/>
                <wp:wrapTight wrapText="bothSides">
                  <wp:wrapPolygon edited="0">
                    <wp:start x="0" y="10800"/>
                    <wp:lineTo x="2645" y="12379"/>
                    <wp:lineTo x="784" y="14852"/>
                    <wp:lineTo x="3831" y="15327"/>
                    <wp:lineTo x="3158" y="18442"/>
                    <wp:lineTo x="6154" y="17688"/>
                    <wp:lineTo x="6577" y="20748"/>
                    <wp:lineTo x="9070" y="18917"/>
                    <wp:lineTo x="10800" y="21614"/>
                    <wp:lineTo x="12389" y="18959"/>
                    <wp:lineTo x="14853" y="20818"/>
                    <wp:lineTo x="15325" y="17772"/>
                    <wp:lineTo x="18442" y="18442"/>
                    <wp:lineTo x="17688" y="15439"/>
                    <wp:lineTo x="20745" y="15019"/>
                    <wp:lineTo x="18925" y="12532"/>
                    <wp:lineTo x="21610" y="10800"/>
                    <wp:lineTo x="18955" y="9221"/>
                    <wp:lineTo x="20816" y="6748"/>
                    <wp:lineTo x="17769" y="6273"/>
                    <wp:lineTo x="18442" y="3158"/>
                    <wp:lineTo x="15446" y="3912"/>
                    <wp:lineTo x="15023" y="852"/>
                    <wp:lineTo x="12530" y="2683"/>
                    <wp:lineTo x="10800" y="0"/>
                    <wp:lineTo x="9211" y="2641"/>
                    <wp:lineTo x="6747" y="782"/>
                    <wp:lineTo x="6275" y="3828"/>
                    <wp:lineTo x="3158" y="3158"/>
                    <wp:lineTo x="3912" y="6161"/>
                    <wp:lineTo x="855" y="6581"/>
                    <wp:lineTo x="2675" y="9068"/>
                    <wp:lineTo x="0" y="10800"/>
                    <wp:lineTo x="0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981720"/>
                        </a:xfrm>
                        <a:custGeom>
                          <a:avLst/>
                          <a:gdLst>
                            <a:gd name="textAreaLeft" fmla="*/ 176400 w 773280"/>
                            <a:gd name="textAreaRight" fmla="*/ 596880 w 773280"/>
                            <a:gd name="textAreaTop" fmla="*/ 127080 h 556560"/>
                            <a:gd name="textAreaBottom" fmla="*/ 429480 h 55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99"/>
                            </a:gs>
                            <a:gs pos="100000">
                              <a:srgbClr val="fecfdf">
                                <a:alpha val="83137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0000C4"/>
                                <w:lang w:val="ru-RU" w:bidi="ar-SA"/>
                              </w:rPr>
                              <w:t xml:space="preserve">№ 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C4"/>
                                <w:lang w:val="ru-RU" w:bidi="ar-SA"/>
                              </w:rPr>
                              <w:t>Янв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0000C4"/>
                                <w:lang w:val="ru-RU" w:bidi="ar-SA"/>
                              </w:rPr>
                              <w:t>2014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ecfdf" stroked="t" o:allowincell="f" style="position:absolute;margin-left:-38.35pt;margin-top:19.85pt;width:107.35pt;height:77.2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0000C4"/>
                          <w:lang w:val="ru-RU" w:bidi="ar-SA"/>
                        </w:rPr>
                        <w:t xml:space="preserve">№ 5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C4"/>
                          <w:lang w:val="ru-RU" w:bidi="ar-SA"/>
                        </w:rPr>
                        <w:t>Янва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0000C4"/>
                          <w:lang w:val="ru-RU" w:bidi="ar-SA"/>
                        </w:rPr>
                        <w:t>2014 год</w:t>
                      </w:r>
                    </w:p>
                  </w:txbxContent>
                </v:textbox>
                <v:fill o:detectmouseclick="t" color2="#ff66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Style w:val="StrongEmphasis"/>
          <w:rFonts w:cs="Tahoma" w:ascii="Tahoma" w:hAnsi="Tahoma"/>
          <w:color w:val="FF0000"/>
          <w:sz w:val="21"/>
          <w:szCs w:val="21"/>
        </w:rPr>
        <w:t xml:space="preserve">Уважаемые учителя, учащиеся школы! Поздравляем вас с началом учебной четверти! </w:t>
      </w:r>
      <w:r>
        <w:rPr>
          <w:rFonts w:cs="Tahoma" w:ascii="Tahoma" w:hAnsi="Tahoma"/>
          <w:color w:val="FF0000"/>
          <w:sz w:val="21"/>
          <w:szCs w:val="21"/>
        </w:rPr>
        <w:t>Желаем отличного настроения, бодрости, оптимизма, творческих и учебных успехов, интересных дел и отличного здоровья!</w:t>
      </w:r>
    </w:p>
    <w:p>
      <w:pPr>
        <w:pStyle w:val="Normal"/>
        <w:rPr>
          <w:rFonts w:ascii="Tahoma" w:hAnsi="Tahoma" w:cs="Tahoma"/>
          <w:color w:val="FF0000"/>
          <w:sz w:val="21"/>
          <w:szCs w:val="21"/>
          <w:lang w:val="en-US" w:eastAsia="en-US"/>
        </w:rPr>
      </w:pPr>
      <w:r>
        <w:rPr>
          <w:rFonts w:cs="Tahoma" w:ascii="Tahoma" w:hAnsi="Tahoma"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1230</wp:posOffset>
            </wp:positionH>
            <wp:positionV relativeFrom="paragraph">
              <wp:posOffset>329565</wp:posOffset>
            </wp:positionV>
            <wp:extent cx="2233930" cy="148653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-19.35pt;margin-top:0.75pt;width:223.45pt;height:26.95pt;mso-wrap-style:none;v-text-anchor:middle" type="_x0000_t136">
            <v:path textpathok="t"/>
            <v:textpath on="t" fitshape="t" string="ЗНАМЕНАТЕЛЬНАЯ ДА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3200400</wp:posOffset>
            </wp:positionH>
            <wp:positionV relativeFrom="paragraph">
              <wp:posOffset>2892425</wp:posOffset>
            </wp:positionV>
            <wp:extent cx="2374900" cy="246253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15" t="-15" r="-85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eastAsia="ru-RU"/>
        </w:rPr>
        <w:t>Захват Ленинграда был составной частью разработанного нацистской Германией плана войны против СССР — плана </w:t>
      </w:r>
      <w:r>
        <w:rPr>
          <w:rFonts w:eastAsia="Times New Roman" w:cs="Times New Roman" w:ascii="Times New Roman" w:hAnsi="Times New Roman"/>
          <w:b/>
          <w:bCs/>
          <w:i/>
          <w:color w:val="0D0D0D"/>
          <w:sz w:val="24"/>
          <w:szCs w:val="24"/>
          <w:lang w:eastAsia="ru-RU"/>
        </w:rPr>
        <w:t>«Барбаросса»</w:t>
      </w: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eastAsia="ru-RU"/>
        </w:rPr>
        <w:t>. В нём предусматривалось, что Советский Союз должен быть полностью разгромлен в течение 34 месяцев лета и осени 1941 года, то есть в ходе молниеносной войны (« </w:t>
      </w:r>
      <w:r>
        <w:rPr>
          <w:rFonts w:eastAsia="Times New Roman" w:cs="Times New Roman" w:ascii="Times New Roman" w:hAnsi="Times New Roman"/>
          <w:b/>
          <w:bCs/>
          <w:i/>
          <w:color w:val="0D0D0D"/>
          <w:sz w:val="24"/>
          <w:szCs w:val="24"/>
          <w:lang w:eastAsia="ru-RU"/>
        </w:rPr>
        <w:t>блицкрига</w:t>
      </w: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eastAsia="ru-RU"/>
        </w:rPr>
        <w:t>»). К ноябрю 1941 года германские войска должны были захватить всю европейскую часть ССС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4 июля части вермахта вступили в Ленинградскую область возле Пскова. За первые 18 дней наступления 4-я танковая группа противника с боями прошла более 600 километров (с темпом 3035 км в сутки), форсировала реки Западная Двина и Великая. 56 июля войска противника заняли Остров, а 9 июля — Псков, находящийся в 280 километрах от Ленинграда. От Пскова самый короткий путь к Ленинграду проходит по Киевскому шоссе, идущему через Лугу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 началу блокады в городе имелись лишь недостаточные по объёму запасы продовольствия и топлива. Единственным путём сообщения с блокадным Ленинградом оставалось Ладожское озеро, находящееся в пределах досягаемости артиллерии осаждающих. Пропускная способность этой транспортной артерии была несоответствующей потребностям города. Начавшийся в городе голод, усугублённый проблемами с отоплением и транспортом, привёл к сотням тысяч смертей среди жителей. В июне — августе 1944 советские войска при поддержке кораблей и авиации Балтийского флота провели Выборгскую операцию 1944 и Свирско-Петрозаводскую операцию 1944, 20 июня освободили г. Выборг, а 28 июня — Петрозаводск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сной 1942 г., в связи с потеплением и улучшением питания, значительно сократилось количество внезапных смертей на улицах города. Так, если в феврале на улицах города было подобрано около 7000 трупов, то в апреле примерно 600, а в мае 50 трупов. В марте 1942 г. все трудоспособное население вышло на очистку города от мусора. В апрелемае 1942 г. произошло дальнейшее улучшение условий жизни населения: началось восстановление коммунального хозяйства. Возобновилась работа многих предприятий.</w:t>
        <w:br/>
        <w:t>Блокада длилась 872 дня.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локадное кольцо было прорвано 18 января 1943 года. Полностью, блокада была сорвана 27 января 194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i/>
          <w:color w:val="00206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8365</wp:posOffset>
            </wp:positionH>
            <wp:positionV relativeFrom="paragraph">
              <wp:posOffset>927735</wp:posOffset>
            </wp:positionV>
            <wp:extent cx="2651760" cy="1987550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580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2435</wp:posOffset>
            </wp:positionH>
            <wp:positionV relativeFrom="paragraph">
              <wp:posOffset>3966210</wp:posOffset>
            </wp:positionV>
            <wp:extent cx="2449195" cy="1541780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-31.35pt;margin-top:-11.85pt;width:223.45pt;height:26.95pt;mso-wrap-style:none;v-text-anchor:middle" type="_x0000_t136">
            <v:path textpathok="t"/>
            <v:textpath on="t" fitshape="t" string="ВЕЛИКИЙ ПРАЗД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Style w:val="Applestylespan"/>
          <w:rFonts w:cs="Times New Roman" w:ascii="Times New Roman" w:hAnsi="Times New Roman"/>
          <w:i/>
          <w:color w:val="002060"/>
          <w:sz w:val="24"/>
          <w:szCs w:val="24"/>
        </w:rPr>
        <w:t xml:space="preserve">Господь наш Иисус Христос, Спаситель мира, родился от Пресвятой Девы Марии в царствование императора Августа (Октавия) в городе Вифлееме. Август повелел сделать всенародную перепись во всей своей империи, к которой относилась тогда и Палестина. У евреев был обычай вести народные переписи по коленам, племенам и родам, всякое колено и род имели свои определенные города и праотеческие места, потому Преблагословенная Дева и праведный Иосиф, как происходившие от рода Давидова, должны были идти в Вифлеем (город Давида), чтобы внести и свои имена в список подданных кесаря. В Вифлееме они не нашли уже ни одного свободного места в городских гостиницах. В известняковой пещере, предназначенной для стойла, среди сена и соломы, разбросанных для корма и подстилки скоту, далеко от постоянного местожительства, среди чужих людей, в холодную зимнюю ночь, в обстановке, лишенной не только земного величия, но даже обыкновенного удобства — родился Богочеловек, Спаситель мира. Таинство странное вижду и преславное,— с удивлением воспевает Святая Церковь,— Небо — вертеп; Престол Херувимский — Деву: ясли — вместилище, в них же возлеже невместимый Христос Бог (ирмос 9-й песни канона). Безболезненно родившая Богомладенца Пресвятая Дева, Сама, без посторонней помощи, повит Его и положи в яслех (Лк. 2). Но среди полночной тишины, когда все человечество объято было глубочайшим греховным сном, весть о Рождестве Спасителя мира услышали пастухи, бывшие на ночной страже у своего стада. Им предстал Ангел Господень и сказал: Не бойтеся: се бо благовествую вам радость велик), яже будет всем людем, яко родися вам днесь Спаситель, Иже есть Христос Господь, во граде Давидове, и смиренные пастыри первые удостоились поклониться ради спасения людей Снисшедшему до рабия зрака. Кроме ангельского благовестия вифлеемским пастырям, Рождество Христово чудесною звездою возвещено было волхвам звездословцам, и в лице восточных мудрецов весь языческий мир, незримо для него самого — преклонил свои колена пред истинным Спасителем мира, Богочеловеком. войдя в храмину, где был Младенец, волхвы — падше поклонишься Ему, и отверзше сокровища своя, принесоша Ему дары: злато и ливан и смирну (Мф. 2, 11). На восьмой день после рождения Спасителя Матерь Его с Иосифом, согласно закону, дали Ему имя Иисус, которое указано было Господом через Анге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55B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55B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55B05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8690</wp:posOffset>
            </wp:positionH>
            <wp:positionV relativeFrom="paragraph">
              <wp:posOffset>261620</wp:posOffset>
            </wp:positionV>
            <wp:extent cx="2365375" cy="2042160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55B05"/>
          <w:sz w:val="24"/>
          <w:szCs w:val="24"/>
          <w:lang w:eastAsia="ru-RU"/>
        </w:rPr>
        <w:t>У нас в школе тоже с огромной радость отметили этот Великий Праздник.              16 января – в начальной школе, 18 января -5-7 классы,25 января - старшеклассники провели Рождественские чтения, посвященные житию Сергия Радонежского. Все мероприятия прошли в обстановке доброты, умиротворения, духовной гармонии. Ребята с огромным интересом и желанием откликнулись на участие в прое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55B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55B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55B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55B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55B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55B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55B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55B0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rPr>
          <w:rStyle w:val="Applestylespan"/>
          <w:rFonts w:ascii="Times New Roman" w:hAnsi="Times New Roman" w:eastAsia="Times New Roman" w:cs="Times New Roman"/>
          <w:b/>
          <w:b/>
          <w:i/>
          <w:i/>
          <w:color w:val="055B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55B05"/>
          <w:sz w:val="24"/>
          <w:szCs w:val="24"/>
          <w:lang w:eastAsia="ru-RU"/>
        </w:rPr>
        <w:pict>
          <v:shape id="shape_0" fillcolor="#336699" stroked="f" o:allowincell="f" style="position:absolute;margin-left:-23.1pt;margin-top:-2.55pt;width:223.45pt;height:26.95pt;mso-wrap-style:none;v-text-anchor:middle" type="_x0000_t136">
            <v:path textpathok="t"/>
            <v:textpath on="t" fitshape="t" string="СПОРТИВНЫЕ ДОСТИЖЕН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Style w:val="Applestylespan"/>
          <w:b/>
          <w:b/>
          <w:i/>
          <w:i/>
          <w:color w:val="C00000"/>
        </w:rPr>
      </w:pPr>
      <w:r>
        <w:rPr>
          <w:rStyle w:val="Applestylespan"/>
          <w:b/>
          <w:i/>
          <w:color w:val="C0000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68015</wp:posOffset>
            </wp:positionH>
            <wp:positionV relativeFrom="paragraph">
              <wp:posOffset>635</wp:posOffset>
            </wp:positionV>
            <wp:extent cx="2896870" cy="2210435"/>
            <wp:effectExtent l="0" t="0" r="0" b="0"/>
            <wp:wrapSquare wrapText="bothSides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0280</wp:posOffset>
                </wp:positionH>
                <wp:positionV relativeFrom="paragraph">
                  <wp:posOffset>-369570</wp:posOffset>
                </wp:positionV>
                <wp:extent cx="3966845" cy="4446270"/>
                <wp:effectExtent l="5715" t="5080" r="5080" b="1029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840" cy="4446360"/>
                        </a:xfrm>
                        <a:prstGeom prst="cloudCallout">
                          <a:avLst>
                            <a:gd name="adj1" fmla="val -43995"/>
                            <a:gd name="adj2" fmla="val 69796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76.4pt;margin-top:-29.1pt;width:312.3pt;height:35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65</wp:posOffset>
                </wp:positionH>
                <wp:positionV relativeFrom="paragraph">
                  <wp:posOffset>381000</wp:posOffset>
                </wp:positionV>
                <wp:extent cx="2375535" cy="37953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79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stylespan"/>
                              </w:rPr>
                              <w:t xml:space="preserve">В МОУ Маливской средней общеобразовательной школе прошла спартакиада по лыжным гонкам </w:t>
                            </w:r>
                            <w:r>
                              <w:rPr>
                                <w:rStyle w:val="Applestylespan"/>
                                <w:u w:val="single"/>
                              </w:rPr>
                              <w:t>среди учащихся 5 - 7</w:t>
                            </w:r>
                            <w:r>
                              <w:rPr>
                                <w:rStyle w:val="Applestylespan"/>
                              </w:rPr>
                              <w:t xml:space="preserve"> классов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i/>
                                <w:color w:val="C00000"/>
                              </w:rPr>
                              <w:t>1 место - 7а класс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i/>
                                <w:color w:val="C00000"/>
                              </w:rPr>
                              <w:t>2 место - 7б класс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i/>
                                <w:color w:val="C00000"/>
                              </w:rPr>
                              <w:t>3 место - 6 класс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Applestylespan"/>
                                <w:u w:val="single"/>
                              </w:rPr>
                              <w:t>Среди учащихся 8 - 11 классов:</w:t>
                            </w:r>
                            <w:r>
                              <w:rPr>
                                <w:u w:val="singl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i/>
                                <w:color w:val="C00000"/>
                              </w:rPr>
                              <w:t>1 место - 9а класс</w:t>
                              <w:br/>
                              <w:t>2 место - 10 класс</w:t>
                              <w:br/>
                              <w:t>3 место - 8б класс</w:t>
                              <w:br/>
                            </w:r>
                            <w:r>
                              <w:rPr>
                                <w:rStyle w:val="Applestylespan"/>
                                <w:u w:val="single"/>
                              </w:rPr>
                              <w:t>В личном зачете:</w:t>
                            </w:r>
                            <w:r>
                              <w:rPr>
                                <w:u w:val="single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i/>
                                <w:color w:val="C00000"/>
                              </w:rPr>
                              <w:t>1 место - Юдина М. (8а класс), Сафронов П. (10 класс)</w:t>
                              <w:br/>
                              <w:t>2 место - Рожкова К. (9а класс), Алексеев Д. (10 класс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Applestylespan"/>
                                <w:b/>
                                <w:i/>
                                <w:color w:val="C00000"/>
                              </w:rPr>
                              <w:br/>
                              <w:t>3 место - Антюфеева Э. (10 класс), Шеров Д. (9а класс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98.85pt;mso-wrap-distance-left:9.05pt;mso-wrap-distance-right:9.05pt;mso-wrap-distance-top:0pt;mso-wrap-distance-bottom:0pt;margin-top:30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pplestylespan"/>
                        </w:rPr>
                        <w:t xml:space="preserve">В МОУ Маливской средней общеобразовательной школе прошла спартакиада по лыжным гонкам </w:t>
                      </w:r>
                      <w:r>
                        <w:rPr>
                          <w:rStyle w:val="Applestylespan"/>
                          <w:u w:val="single"/>
                        </w:rPr>
                        <w:t>среди учащихся 5 - 7</w:t>
                      </w:r>
                      <w:r>
                        <w:rPr>
                          <w:rStyle w:val="Applestylespan"/>
                        </w:rPr>
                        <w:t xml:space="preserve"> классов.</w:t>
                      </w:r>
                      <w:r>
                        <w:rPr/>
                        <w:br/>
                      </w:r>
                      <w:r>
                        <w:rPr>
                          <w:rStyle w:val="Applestylespan"/>
                          <w:b/>
                          <w:i/>
                          <w:color w:val="C00000"/>
                        </w:rPr>
                        <w:t>1 место - 7а класс</w:t>
                      </w:r>
                      <w:r>
                        <w:rPr>
                          <w:b/>
                          <w:i/>
                          <w:color w:val="C00000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i/>
                          <w:color w:val="C00000"/>
                        </w:rPr>
                        <w:t>2 место - 7б класс</w:t>
                      </w:r>
                      <w:r>
                        <w:rPr>
                          <w:b/>
                          <w:i/>
                          <w:color w:val="C00000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i/>
                          <w:color w:val="C00000"/>
                        </w:rPr>
                        <w:t>3 место - 6 класс</w:t>
                      </w:r>
                      <w:r>
                        <w:rPr/>
                        <w:br/>
                      </w:r>
                      <w:r>
                        <w:rPr>
                          <w:rStyle w:val="Applestylespan"/>
                          <w:u w:val="single"/>
                        </w:rPr>
                        <w:t>Среди учащихся 8 - 11 классов:</w:t>
                      </w:r>
                      <w:r>
                        <w:rPr>
                          <w:u w:val="single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i/>
                          <w:color w:val="C00000"/>
                        </w:rPr>
                        <w:t>1 место - 9а класс</w:t>
                        <w:br/>
                        <w:t>2 место - 10 класс</w:t>
                        <w:br/>
                        <w:t>3 место - 8б класс</w:t>
                        <w:br/>
                      </w:r>
                      <w:r>
                        <w:rPr>
                          <w:rStyle w:val="Applestylespan"/>
                          <w:u w:val="single"/>
                        </w:rPr>
                        <w:t>В личном зачете:</w:t>
                      </w:r>
                      <w:r>
                        <w:rPr>
                          <w:u w:val="single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i/>
                          <w:color w:val="C00000"/>
                        </w:rPr>
                        <w:t>1 место - Юдина М. (8а класс), Сафронов П. (10 класс)</w:t>
                        <w:br/>
                        <w:t>2 место - Рожкова К. (9а класс), Алексеев Д. (10 класс)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Applestylespan"/>
                          <w:b/>
                          <w:i/>
                          <w:color w:val="C00000"/>
                        </w:rPr>
                        <w:br/>
                        <w:t>3 место - Антюфеева Э. (10 класс), Шеров Д. (9а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Style w:val="Applestylespan"/>
          <w:b/>
          <w:b/>
          <w:i/>
          <w:i/>
          <w:color w:val="C00000"/>
        </w:rPr>
      </w:pPr>
      <w:r>
        <w:rPr/>
      </w:r>
    </w:p>
    <w:p>
      <w:pPr>
        <w:pStyle w:val="Normal"/>
        <w:ind w:firstLine="708"/>
        <w:rPr>
          <w:rStyle w:val="Applestylespan"/>
          <w:b/>
          <w:b/>
          <w:i/>
          <w:i/>
          <w:color w:val="C00000"/>
        </w:rPr>
      </w:pPr>
      <w:r>
        <w:rPr/>
      </w:r>
    </w:p>
    <w:p>
      <w:pPr>
        <w:pStyle w:val="Normal"/>
        <w:ind w:firstLine="708"/>
        <w:rPr>
          <w:rStyle w:val="Applestylespan"/>
          <w:b/>
          <w:b/>
          <w:i/>
          <w:i/>
          <w:color w:val="C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015</wp:posOffset>
                </wp:positionH>
                <wp:positionV relativeFrom="paragraph">
                  <wp:posOffset>78105</wp:posOffset>
                </wp:positionV>
                <wp:extent cx="2842260" cy="532130"/>
                <wp:effectExtent l="5080" t="5080" r="5715" b="5715"/>
                <wp:wrapNone/>
                <wp:docPr id="1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5F497A"/>
                                <w:lang w:val="ru-RU" w:bidi="ar-SA"/>
                              </w:rPr>
                              <w:t>В ПРЕДДВЕРИИ ОЛИМПИ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Надпись 2" fillcolor="white" stroked="t" o:allowincell="f" style="position:absolute;margin-left:249.45pt;margin-top:6.15pt;width:223.75pt;height:41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5F497A"/>
                          <w:lang w:val="ru-RU" w:bidi="ar-SA"/>
                        </w:rPr>
                        <w:t>В ПРЕДДВЕРИИ ОЛИМПИ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Style w:val="Applestylespan"/>
          <w:b/>
          <w:b/>
          <w:i/>
          <w:i/>
          <w:color w:val="C00000"/>
        </w:rPr>
      </w:pPr>
      <w:r>
        <w:rPr/>
      </w:r>
    </w:p>
    <w:p>
      <w:pPr>
        <w:pStyle w:val="Normal"/>
        <w:ind w:firstLine="708"/>
        <w:rPr>
          <w:rStyle w:val="Applestylespan"/>
          <w:b/>
          <w:b/>
          <w:i/>
          <w:i/>
          <w:color w:val="C00000"/>
        </w:rPr>
      </w:pPr>
      <w:r>
        <w:rPr/>
      </w:r>
    </w:p>
    <w:p>
      <w:pPr>
        <w:pStyle w:val="Normal"/>
        <w:ind w:firstLine="708"/>
        <w:rPr>
          <w:rStyle w:val="Applestylespan"/>
          <w:b/>
          <w:b/>
          <w:i/>
          <w:i/>
          <w:color w:val="C00000"/>
        </w:rPr>
      </w:pPr>
      <w:r>
        <w:rPr/>
      </w:r>
    </w:p>
    <w:p>
      <w:pPr>
        <w:pStyle w:val="Normal"/>
        <w:ind w:firstLine="708"/>
        <w:rPr>
          <w:rStyle w:val="Applestylespan"/>
          <w:b/>
          <w:b/>
          <w:i/>
          <w:i/>
          <w:color w:val="C00000"/>
        </w:rPr>
      </w:pPr>
      <w:r>
        <w:rPr/>
      </w:r>
    </w:p>
    <w:p>
      <w:pPr>
        <w:pStyle w:val="Normal"/>
        <w:ind w:firstLine="708"/>
        <w:rPr>
          <w:rStyle w:val="Applestylespan"/>
          <w:b/>
          <w:b/>
          <w:i/>
          <w:i/>
          <w:color w:val="C00000"/>
        </w:rPr>
      </w:pPr>
      <w:r>
        <w:rPr/>
      </w:r>
    </w:p>
    <w:p>
      <w:pPr>
        <w:pStyle w:val="Normal"/>
        <w:ind w:firstLine="708"/>
        <w:rPr>
          <w:rStyle w:val="Applestylespan"/>
          <w:b/>
          <w:b/>
          <w:i/>
          <w:i/>
          <w:color w:val="C00000"/>
        </w:rPr>
      </w:pPr>
      <w:r>
        <w:rPr/>
      </w:r>
    </w:p>
    <w:p>
      <w:pPr>
        <w:pStyle w:val="Normal"/>
        <w:ind w:firstLine="708"/>
        <w:rPr>
          <w:rStyle w:val="Applestylespan"/>
          <w:b/>
          <w:b/>
          <w:i/>
          <w:i/>
          <w:color w:val="C00000"/>
        </w:rPr>
      </w:pPr>
      <w:r>
        <w:rPr/>
      </w:r>
    </w:p>
    <w:p>
      <w:pPr>
        <w:pStyle w:val="Normal"/>
        <w:ind w:firstLine="708"/>
        <w:rPr>
          <w:rStyle w:val="Applestylespan"/>
          <w:b/>
          <w:b/>
          <w:i/>
          <w:i/>
          <w:color w:val="C00000"/>
        </w:rPr>
      </w:pPr>
      <w:r>
        <w:rPr/>
      </w:r>
    </w:p>
    <w:p>
      <w:pPr>
        <w:pStyle w:val="Heading2"/>
        <w:rPr>
          <w:rStyle w:val="Applestylespan"/>
          <w:rFonts w:ascii="Arial" w:hAnsi="Arial" w:cs="Arial"/>
          <w:b w:val="false"/>
          <w:b w:val="false"/>
          <w:bCs w:val="false"/>
          <w:i/>
          <w:i/>
          <w:color w:val="055B05"/>
          <w:sz w:val="30"/>
          <w:szCs w:val="30"/>
        </w:rPr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55B05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55B05"/>
          <w:sz w:val="30"/>
          <w:szCs w:val="30"/>
        </w:rPr>
        <w:t>Будь спортивным и здоровым…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055B05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92425</wp:posOffset>
            </wp:positionH>
            <wp:positionV relativeFrom="paragraph">
              <wp:posOffset>1675765</wp:posOffset>
            </wp:positionV>
            <wp:extent cx="1308100" cy="981075"/>
            <wp:effectExtent l="0" t="0" r="0" b="0"/>
            <wp:wrapSquare wrapText="bothSides"/>
            <wp:docPr id="17" name="fc86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c86b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55B05"/>
          <w:sz w:val="20"/>
          <w:szCs w:val="20"/>
        </w:rPr>
        <w:t>Будь спортивным и здоровым!</w:t>
        <w:br/>
        <w:t>Спортивным быть теперь вновь модно!</w:t>
        <w:br/>
        <w:t>Со  спортом много ты поймёшь:</w:t>
        <w:br/>
        <w:t>Спорт – и здоровье без таблеток,</w:t>
        <w:br/>
        <w:t>Спорт – и веселье без забот.</w:t>
        <w:br/>
        <w:t>С друзьями спортом заниматься,</w:t>
        <w:br/>
        <w:t>Поверь, реально круглый год!</w:t>
        <w:br/>
        <w:t>Мороз – коньки ты одеваешь,</w:t>
        <w:br/>
        <w:t>Затем  на лыжи уж встаёшь!</w:t>
        <w:br/>
        <w:t>Попробуй делать каждый день</w:t>
        <w:br/>
        <w:t>Зарядку утром! Будет лень</w:t>
        <w:br/>
        <w:t>Вначале, но привыкнешь скоро…</w:t>
        <w:br/>
        <w:t>Здоровым станешь – это клёво!</w:t>
      </w:r>
    </w:p>
    <w:p>
      <w:pPr>
        <w:pStyle w:val="Normal"/>
        <w:ind w:firstLine="708"/>
        <w:rPr>
          <w:rStyle w:val="Applestylespan"/>
          <w:b/>
          <w:b/>
          <w:i/>
          <w:i/>
          <w:color w:val="055B05"/>
        </w:rPr>
      </w:pPr>
      <w:r>
        <w:rPr>
          <w:rFonts w:cs="Arial" w:ascii="Arial" w:hAnsi="Arial"/>
          <w:color w:val="055B05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32435</wp:posOffset>
            </wp:positionH>
            <wp:positionV relativeFrom="paragraph">
              <wp:posOffset>94615</wp:posOffset>
            </wp:positionV>
            <wp:extent cx="2082165" cy="1562100"/>
            <wp:effectExtent l="0" t="0" r="0" b="0"/>
            <wp:wrapSquare wrapText="bothSides"/>
            <wp:docPr id="18" name="1031556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31556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</wp:posOffset>
                </wp:positionH>
                <wp:positionV relativeFrom="paragraph">
                  <wp:posOffset>237490</wp:posOffset>
                </wp:positionV>
                <wp:extent cx="2205990" cy="15017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50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ВСЕХ УЧАЩИХСЯ,УЧИТЕЛЕЙ,СОТРУД -НИКОВ ШКОЛЫ,ОТМЕЧАЮЩИХ ДЕНЬ РОЖДЕНИЯ В ЯНВАРЕ,СЕРДЕЧНО ПОЗДРАВЛЯЕМ И ЖЕЛАЕМ ВСЕГО САМОГО НАИЛУЧШЕГО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18.25pt;mso-wrap-distance-left:9.05pt;mso-wrap-distance-right:9.05pt;mso-wrap-distance-top:0pt;mso-wrap-distance-bottom:0pt;margin-top:18.7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C00000"/>
                        </w:rPr>
                        <w:t>ВСЕХ УЧАЩИХСЯ,УЧИТЕЛЕЙ,СОТРУД -НИКОВ ШКОЛЫ,ОТМЕЧАЮЩИХ ДЕНЬ РОЖДЕНИЯ В ЯНВАРЕ,СЕРДЕЧНО ПОЗДРАВЛЯЕМ И ЖЕЛАЕМ ВСЕГО САМОГО НАИЛУЧШЕГО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Style w:val="Applestylespan"/>
          <w:b/>
          <w:b/>
          <w:i/>
          <w:i/>
          <w:color w:val="C00000"/>
        </w:rPr>
      </w:pPr>
      <w:r>
        <w:rPr/>
      </w:r>
    </w:p>
    <w:p>
      <w:pPr>
        <w:pStyle w:val="Normal"/>
        <w:ind w:firstLine="708"/>
        <w:rPr>
          <w:rStyle w:val="Applestylespan"/>
          <w:b/>
          <w:b/>
          <w:i/>
          <w:i/>
          <w:color w:val="C00000"/>
        </w:rPr>
      </w:pPr>
      <w:r>
        <w:rPr/>
      </w:r>
    </w:p>
    <w:p>
      <w:pPr>
        <w:pStyle w:val="Normal"/>
        <w:ind w:firstLine="708"/>
        <w:rPr>
          <w:rStyle w:val="Applestylespan"/>
          <w:b/>
          <w:b/>
          <w:i/>
          <w:i/>
          <w:color w:val="C00000"/>
        </w:rPr>
      </w:pPr>
      <w:r>
        <w:rPr/>
      </w:r>
    </w:p>
    <w:p>
      <w:pPr>
        <w:pStyle w:val="Normal"/>
        <w:ind w:firstLine="708"/>
        <w:rPr>
          <w:rStyle w:val="Applestylespan"/>
          <w:b/>
          <w:b/>
          <w:i/>
          <w:i/>
          <w:color w:val="C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26670</wp:posOffset>
                </wp:positionV>
                <wp:extent cx="1818005" cy="6000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sz w:val="20"/>
                                <w:szCs w:val="20"/>
                              </w:rPr>
                              <w:t>ВЫПУСК ПОДГОТОВЛЕН ШКОЛЬНЫМ ПРЕСС-ЦЕНТР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3.15pt;height:47.25pt;mso-wrap-distance-left:9.05pt;mso-wrap-distance-right:9.05pt;mso-wrap-distance-top:0pt;mso-wrap-distance-bottom:0pt;margin-top:2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44061"/>
                          <w:sz w:val="20"/>
                          <w:szCs w:val="20"/>
                        </w:rPr>
                        <w:t>ВЫПУСК ПОДГОТОВЛЕН ШКОЛЬНЫМ ПРЕСС-ЦЕНТР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55B05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20115</wp:posOffset>
            </wp:positionH>
            <wp:positionV relativeFrom="paragraph">
              <wp:posOffset>5039995</wp:posOffset>
            </wp:positionV>
            <wp:extent cx="1679575" cy="1151890"/>
            <wp:effectExtent l="0" t="0" r="0" b="0"/>
            <wp:wrapSquare wrapText="bothSides"/>
            <wp:docPr id="21" name="pochemy_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ochemy_my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Helvetica" w:ascii="Helvetica" w:hAnsi="Helvetica"/>
          <w:color w:val="333333"/>
          <w:sz w:val="21"/>
          <w:szCs w:val="21"/>
        </w:rPr>
        <w:t>ОЛИМПИЙСКИЕ КОЛЬЦА Официальный логотип (эмблема) Олимпийских Игр состоит из пяти сцепленных между собой кругов или колец. Этот символ был разработан основателем современных Олимпийских Игр бароном Пьером де Кубертеном в 1913 году под впечатлением от подобных символов на древнегреческих предметах. Нет подтверждений, что Кубертен связывал число колец с числом континентов, но считается, что пять колец – символ пяти континентов (Европы, Азии, Австралии, Африки и Америки). На флаге любого государства есть по крайней мере один цвет из представленных на олимпийских кольца</w:t>
      </w:r>
      <w:r>
        <w:rPr/>
        <w:t xml:space="preserve"> </w:t>
      </w:r>
      <w:r>
        <w:rPr>
          <w:rStyle w:val="Applestylespan"/>
          <w:rFonts w:cs="Helvetica" w:ascii="Helvetica" w:hAnsi="Helvetica"/>
          <w:color w:val="333333"/>
          <w:sz w:val="21"/>
          <w:szCs w:val="21"/>
        </w:rPr>
        <w:t>х. Синий Европа Черный Африка Красный Америка Желтый Азия Зеленый Австралия</w:t>
      </w:r>
    </w:p>
    <w:p>
      <w:pPr>
        <w:pStyle w:val="C2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Всё лето стояли,</w:t>
      </w:r>
    </w:p>
    <w:p>
      <w:pPr>
        <w:pStyle w:val="C2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Зимы ожидали.</w:t>
      </w:r>
    </w:p>
    <w:p>
      <w:pPr>
        <w:pStyle w:val="C2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Дождались поры –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color w:val="000000"/>
        </w:rPr>
        <w:t>Помчались с горы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2"/>
        <w:spacing w:before="0" w:after="0"/>
        <w:jc w:val="right"/>
        <w:rPr>
          <w:rFonts w:ascii="Arial" w:hAnsi="Arial" w:cs="Arial"/>
          <w:i/>
          <w:i/>
          <w:color w:val="5F497A"/>
        </w:rPr>
      </w:pPr>
      <w:r>
        <w:rPr>
          <w:rStyle w:val="C0"/>
          <w:i/>
          <w:color w:val="5F497A"/>
        </w:rPr>
        <w:t>Две полоски на снегу</w:t>
      </w:r>
    </w:p>
    <w:p>
      <w:pPr>
        <w:pStyle w:val="C2"/>
        <w:spacing w:before="0" w:after="0"/>
        <w:jc w:val="right"/>
        <w:rPr>
          <w:rFonts w:ascii="Arial" w:hAnsi="Arial" w:cs="Arial"/>
          <w:i/>
          <w:i/>
          <w:color w:val="5F497A"/>
        </w:rPr>
      </w:pPr>
      <w:r>
        <w:rPr>
          <w:rStyle w:val="C0"/>
          <w:i/>
          <w:color w:val="5F497A"/>
        </w:rPr>
        <w:t>Оставляю на бегу.</w:t>
      </w:r>
    </w:p>
    <w:p>
      <w:pPr>
        <w:pStyle w:val="C2"/>
        <w:spacing w:before="0" w:after="0"/>
        <w:jc w:val="right"/>
        <w:rPr>
          <w:rFonts w:ascii="Arial" w:hAnsi="Arial" w:cs="Arial"/>
          <w:i/>
          <w:i/>
          <w:color w:val="5F497A"/>
        </w:rPr>
      </w:pPr>
      <w:r>
        <w:rPr>
          <w:rStyle w:val="C0"/>
          <w:i/>
          <w:color w:val="5F497A"/>
        </w:rPr>
        <w:t>Я лечу от них стрелой,</w:t>
      </w:r>
    </w:p>
    <w:p>
      <w:pPr>
        <w:pStyle w:val="C2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color w:val="5F497A"/>
        </w:rPr>
        <w:t>А они опять за мной</w:t>
      </w:r>
      <w:r>
        <w:rPr>
          <w:rStyle w:val="C0"/>
          <w:color w:val="000000"/>
          <w:sz w:val="28"/>
          <w:szCs w:val="28"/>
        </w:rPr>
        <w:t xml:space="preserve"> .</w:t>
      </w:r>
      <w:r>
        <w:rPr/>
        <w:t xml:space="preserve"> </w:t>
      </w:r>
    </w:p>
    <w:p>
      <w:pPr>
        <w:pStyle w:val="C2"/>
        <w:spacing w:before="0" w:after="0"/>
        <w:jc w:val="right"/>
        <w:rPr>
          <w:rFonts w:ascii="Arial" w:hAnsi="Arial" w:cs="Arial"/>
          <w:i/>
          <w:i/>
          <w:color w:val="31849B"/>
        </w:rPr>
      </w:pPr>
      <w:r>
        <w:rPr>
          <w:rStyle w:val="C0"/>
          <w:i/>
          <w:color w:val="31849B"/>
        </w:rPr>
        <w:t>Мчусь как пуля, я вперёд,</w:t>
      </w:r>
    </w:p>
    <w:p>
      <w:pPr>
        <w:pStyle w:val="C2"/>
        <w:spacing w:before="0" w:after="0"/>
        <w:jc w:val="right"/>
        <w:rPr>
          <w:rFonts w:ascii="Arial" w:hAnsi="Arial" w:cs="Arial"/>
          <w:i/>
          <w:i/>
          <w:color w:val="31849B"/>
        </w:rPr>
      </w:pPr>
      <w:r>
        <w:rPr>
          <w:rStyle w:val="C0"/>
          <w:i/>
          <w:color w:val="31849B"/>
        </w:rPr>
        <w:t>Лишь поскрипывает лёд,</w:t>
      </w:r>
    </w:p>
    <w:p>
      <w:pPr>
        <w:pStyle w:val="C2"/>
        <w:spacing w:before="0" w:after="0"/>
        <w:jc w:val="right"/>
        <w:rPr>
          <w:rFonts w:ascii="Arial" w:hAnsi="Arial" w:cs="Arial"/>
          <w:i/>
          <w:i/>
          <w:color w:val="31849B"/>
        </w:rPr>
      </w:pPr>
      <w:r>
        <w:rPr>
          <w:rStyle w:val="C0"/>
          <w:i/>
          <w:color w:val="31849B"/>
        </w:rPr>
        <w:t>Да мелькают огоньки!</w:t>
      </w:r>
    </w:p>
    <w:p>
      <w:pPr>
        <w:pStyle w:val="C2"/>
        <w:spacing w:before="0" w:after="0"/>
        <w:jc w:val="right"/>
        <w:rPr/>
      </w:pPr>
      <w:r>
        <w:rPr>
          <w:rStyle w:val="C0"/>
          <w:i/>
          <w:color w:val="31849B"/>
        </w:rPr>
        <w:t xml:space="preserve">Что несёт меня? </w:t>
      </w:r>
    </w:p>
    <w:p>
      <w:pPr>
        <w:pStyle w:val="C2"/>
        <w:spacing w:before="0" w:after="0"/>
        <w:jc w:val="right"/>
        <w:rPr>
          <w:rFonts w:ascii="Arial" w:hAnsi="Arial" w:cs="Arial"/>
          <w:i/>
          <w:i/>
          <w:color w:val="4A442A"/>
        </w:rPr>
      </w:pPr>
      <w:r>
        <w:rPr>
          <w:rStyle w:val="C0"/>
          <w:i/>
          <w:color w:val="4A442A"/>
        </w:rPr>
        <w:t>Коньки и лёд для всех друзей</w:t>
      </w:r>
    </w:p>
    <w:p>
      <w:pPr>
        <w:pStyle w:val="C2"/>
        <w:spacing w:before="0" w:after="0"/>
        <w:jc w:val="right"/>
        <w:rPr>
          <w:rFonts w:ascii="Arial" w:hAnsi="Arial" w:cs="Arial"/>
          <w:i/>
          <w:i/>
          <w:color w:val="4A442A"/>
        </w:rPr>
      </w:pPr>
      <w:r>
        <w:rPr>
          <w:rStyle w:val="C0"/>
          <w:i/>
          <w:color w:val="4A442A"/>
        </w:rPr>
        <w:t>И мяч, и шайбу клюшкой бей,</w:t>
      </w:r>
    </w:p>
    <w:p>
      <w:pPr>
        <w:pStyle w:val="C2"/>
        <w:spacing w:before="0" w:after="0"/>
        <w:jc w:val="right"/>
        <w:rPr>
          <w:rFonts w:ascii="Arial" w:hAnsi="Arial" w:cs="Arial"/>
          <w:b/>
          <w:b/>
          <w:bCs/>
          <w:color w:val="055B05"/>
          <w:sz w:val="30"/>
          <w:szCs w:val="30"/>
        </w:rPr>
      </w:pPr>
      <w:r>
        <w:rPr>
          <w:rStyle w:val="C0"/>
          <w:i/>
          <w:color w:val="4A442A"/>
        </w:rPr>
        <w:t>А называюсь я …</w:t>
      </w:r>
      <w:r>
        <w:rPr/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55B05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55B05"/>
          <w:sz w:val="30"/>
          <w:szCs w:val="3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55B05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55B05"/>
          <w:sz w:val="30"/>
          <w:szCs w:val="3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55B05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55B05"/>
          <w:sz w:val="30"/>
          <w:szCs w:val="3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55B05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55B05"/>
          <w:sz w:val="30"/>
          <w:szCs w:val="3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55B05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55B05"/>
          <w:sz w:val="30"/>
          <w:szCs w:val="3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55B05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55B05"/>
          <w:sz w:val="30"/>
          <w:szCs w:val="3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55B05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55B05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055B05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olor w:val="055B05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continuous"/>
      <w:pgSz w:w="11906" w:h="16838"/>
      <w:pgMar w:left="2922" w:right="1220" w:gutter="0" w:header="0" w:top="1134" w:footer="708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stylespan">
    <w:name w:val="apple-style-span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1:17:00Z</dcterms:created>
  <dc:creator>Сестры</dc:creator>
  <dc:description/>
  <dc:language>en-US</dc:language>
  <cp:lastModifiedBy>Сестры</cp:lastModifiedBy>
  <dcterms:modified xsi:type="dcterms:W3CDTF">2014-03-09T12:20:00Z</dcterms:modified>
  <cp:revision>15</cp:revision>
  <dc:subject/>
  <dc:title/>
</cp:coreProperties>
</file>