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трад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в нашей стране отмечается День народного единства.</w:t>
      </w:r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праздника восходят к славным и героическим событиям 1612 года, когда народное ополчение под предводительством Кузьмы Минина и Дмитрия Пожарского освободили Москву от иностранных интервентов.</w:t>
      </w:r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вязан с окончанием Смутного времени в России в XVII веке. Смутное время - период со смерти в 1584 г. царя Ивана Грозного и до 1613 г., когда на русском престоле воцарился первый из династии Романовых, - было эпохой глубокого кризиса Московского государства, вызванного пресечением царской династии Рюриковичей.</w:t>
      </w:r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1611 г. мелкий "торговый человек", нижегородский земский староста Кузьма Минин обратился к горожанам с призывом создать народное ополчение. </w:t>
      </w:r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Минина на пост главного воеводы был приглашен 30-летний новгородский князь Дмитрий Пожарский. Под знамена Пожарского и Минина собралось огромное по тому времени войско - более 10 тысяч служилых поместных людей, до 3 тысяч казаков, более тысячи стрельцов и множество "даточных людей" из крестьян.</w:t>
      </w:r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удотворной иконой Казанской Божией Матери, явленной в 1579 г., Нижегородское земское ополчение сумело 4 ноября 1612 г. взять штурмом Китай-город и изгнать поляков из Москвы.</w:t>
      </w:r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обеда послужила мощным импульсом для возрождения российского государства. А икона стала предметом особого почитания.</w:t>
      </w:r>
      <w:bookmarkStart w:id="0" w:name="_GoBack"/>
      <w:bookmarkEnd w:id="0"/>
    </w:p>
    <w:p>
      <w:pPr>
        <w:pStyle w:val="Normal"/>
        <w:ind w:lef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, что благодаря именно иконе Казанской Божией Матери была одержана победа, была столь глубока, что князь Пожарский на собственные деньги специально выстроил на краю Красной площади Казанский собор. С тех пор Казанскую икону начали почитать не только как покровительницу дома Романовых, но по указу царя Алексея Михайловича, правящего в 1645-1676 гг., было установлено обязательное празднование 4 ноября как дня благодарности Пресвятой Богородице за ее помощь в освобождении России от поляков (отмечался до 1917 г.). В церковный календарь этот день вошел как Празднование Казанской иконе Божией Матери в память избавления Москвы и России от поляков в 16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ис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лет Великой революции (1917-201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ода, безусловно, одно из самых значительных событий не только истории нашей страны, но и всего мира.</w:t>
        <w:br/>
        <w:t>Именно она изменила весь ход мировой истории последние 100 лет.</w:t>
        <w:br/>
        <w:t>Об этой революции написаны тысячи томов книг, она обросла мифами и легендами. Революция 1917 года готовилась долго и весьма основательно.</w:t>
        <w:br/>
        <w:t>Огромные по тем временам деньги (двести миллионов долларов) в подготовку революционной обстановки были вложены американскими финансовыми воротилами. Не обошлось без участия в этом и банкирского дома Ротшильдов.</w:t>
        <w:br/>
        <w:t>У них и тогда была мечта уничтожить Россию как государство. Причем уничтожить изнутри. Вместе с её экономикой, культурой и менталитетом.</w:t>
        <w:br/>
        <w:t>Деньги на это дело поступали разными путями, в том числе и через Европу и напрямую через Нью-Йоркскую биржу.</w:t>
        <w:br/>
        <w:t>На эти деньги велась подрывная деятельность, выпускались газеты и листовки, закупалось оружие. Причем финансировались разные партии и движения. Самой большой, и в тоже время самой главной боевой силой того времени была партия эсеров, которая до 1918 года сотрудничала с партией большевиков. К моменту революции в партии большевиков насчитывалось всего лишь 25000 членов.</w:t>
        <w:br/>
        <w:br/>
        <w:t>Ходили слухи, что Октябрьскую революцию активно финансировала Германия, а Ленин был немецким шпионом.</w:t>
        <w:br/>
        <w:t>Но это всего лишь миф. Успех революции предопределили поддержка значительной части народа, бездействие Временного правительства, неспособность меньшевиков и правых эсеров предложить реальную альтернативу большевизму.</w:t>
        <w:br/>
        <w:t>Как известно, главными вождями той революции были два человека - Ленин и Троцкий. Вся революция длилась всего три дня, а захват Зимнего дворца вообще четыре часа, при шести жертвах и почти без погромов.</w:t>
        <w:br/>
        <w:t>Через несколько часов по радио прозвучало "Обращение к народу России", в котором Петроградский военно-революционный комитет объявил о переходе власти к Сов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е слово-мам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118745</wp:posOffset>
            </wp:positionV>
            <wp:extent cx="2669540" cy="2670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нь матери — один из самых светлых праздников. Он посвящен самой любимой и самой главной женщине, подарившей возможность жить и радоваться жизни. Официально День матери в России начали отмечать в 1999 году, но самые первые упоминания о празднике можно обнаружить в истории древнего мира.</w:t>
      </w:r>
    </w:p>
    <w:p>
      <w:pPr>
        <w:pStyle w:val="Style16"/>
        <w:rPr/>
      </w:pPr>
      <w:r>
        <w:rPr/>
        <w:t>Почитание матерей много веков назад существовало еще в Древней Греции. Жители этой сказочной страны поклонялись в один из весенних дней Гее — матери всех богов. Древние кельты чествовали в праздничный день богиню Бриджит, а у римлян существовал трехдневный мартовский праздник, в который они воспевали родительницу своих покровителей — Кибеле.</w:t>
      </w:r>
    </w:p>
    <w:p>
      <w:pPr>
        <w:pStyle w:val="Style16"/>
        <w:rPr/>
      </w:pPr>
      <w:r>
        <w:rPr/>
        <w:t>В Англии еще в далеком 17 веке было принято отмечать Мамино воскресение, провозглашенное королем Генрихом III. В каждое второе воскресенье Великого поста упорхнувшие из семейного гнезда дети, работающие в богатых домах, должны были навещать родителей с подарками и гостинцами, купленными на заработанные самостоятельно деньги. В честь материнского праздника работодатели предоставляли всем желающим законный выходной де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социологических опросов День матери входит в пятерку самых любимых и важных праздников во многих странах. Удивляться тут нечему — сложно найти человека, который бы не почитал свою маму и не был бы ей благодарен за свое рожд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природы.</w:t>
      </w:r>
    </w:p>
    <w:p>
      <w:pPr>
        <w:pStyle w:val="Normal"/>
        <w:tabs>
          <w:tab w:val="clear" w:pos="708"/>
          <w:tab w:val="left" w:pos="1605" w:leader="none"/>
        </w:tabs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получил своё название от латинского слова «новем», что значит «десять».</w:t>
      </w:r>
    </w:p>
    <w:p>
      <w:pPr>
        <w:pStyle w:val="Style18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ноябрь зовут полузимником, потому что он как бы наполовину уходит в зиму. И ледовым кузнецом, потому что в ноябре покрываются льдом реки и озёра. </w:t>
      </w:r>
    </w:p>
    <w:p>
      <w:pPr>
        <w:pStyle w:val="Style18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ости его также звали листогной, грудень. Грудень происходит от слова груда – мёрзлая колея на дороге.</w:t>
      </w:r>
    </w:p>
    <w:p>
      <w:pPr>
        <w:pStyle w:val="Style18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месяц осени. С 1 по 26 ноября - Предзимье. С 27 по 30 ноября - Первозимье. </w:t>
      </w:r>
    </w:p>
    <w:p>
      <w:pPr>
        <w:pStyle w:val="Style18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туманистый месяц года. Норма солнечного сияния менее одного часа в день, 28-29 часов в месяц. Убывает день на 1 час 19 минут. «Свет на убыль, а ночи прибавляются» «Ноябрьские ночи до снега темные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одные приметы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ябрь - ворота зимы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- сентябрев внук, октябрев сын, зиме родной батюшка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- сумерки года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зима с осенью борется. В ноябре мужик с телегой прощается, в сани забирается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ские ночи до снега темны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снегу надует - хлеба прибудет. </w:t>
      </w:r>
    </w:p>
    <w:p>
      <w:pPr>
        <w:pStyle w:val="Style18"/>
        <w:spacing w:lineRule="auto" w:line="276"/>
        <w:ind w:left="-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нег ляжет на сырую землю и не растает, то весной рано и дружно зацветут подснежники. </w:t>
      </w:r>
    </w:p>
    <w:p>
      <w:pPr>
        <w:pStyle w:val="Style18"/>
        <w:spacing w:lineRule="auto" w:line="276"/>
        <w:ind w:left="-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нег ляжет на мерзлую землю, тогда, наверное, можно ожидать в будущем году хорошего урожая хлеба. </w:t>
      </w:r>
    </w:p>
    <w:p>
      <w:pPr>
        <w:pStyle w:val="Normal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лед на реке становится грудами - будут хлеба   гру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е творч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друг успокоился, ти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у быстрых коней усмирил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дружно зацокал по крышам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ался в дорожной пы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 осторожно по окна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ь за игривость просил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лакали чистые стекл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ье на верёвке смочи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оил каждый кустик и листи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у, и цветы, топ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лить нетерпимую жаж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лась сухая зем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кевич Светлана,6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8:00Z</dcterms:created>
  <dc:creator>Бондарева</dc:creator>
  <dc:description/>
  <cp:keywords/>
  <dc:language>en-US</dc:language>
  <cp:lastModifiedBy>Бондарева</cp:lastModifiedBy>
  <dcterms:modified xsi:type="dcterms:W3CDTF">2017-12-11T14:38:00Z</dcterms:modified>
  <cp:revision>2</cp:revision>
  <dc:subject/>
  <dc:title/>
</cp:coreProperties>
</file>