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6050</wp:posOffset>
                </wp:positionV>
                <wp:extent cx="9585325" cy="122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32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7"/>
                              <w:gridCol w:w="617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7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75pt;height:96.45pt;mso-wrap-distance-left:0pt;mso-wrap-distance-right:9.05pt;mso-wrap-distance-top:0pt;mso-wrap-distance-bottom:0pt;margin-top:111.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7"/>
                        <w:gridCol w:w="617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8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7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7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7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ализации стандарта организации работы общеобразовательной школы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Муниципальное общеобразовательное учреждение </w:t>
      </w:r>
    </w:p>
    <w:p>
      <w:pPr>
        <w:pStyle w:val="Normal"/>
        <w:spacing w:lineRule="auto" w:line="240"/>
        <w:ind w:left="0" w:right="-57" w:hanging="0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ливская средняя общеобразовательная школа</w:t>
      </w:r>
    </w:p>
    <w:p>
      <w:pPr>
        <w:pStyle w:val="Normal"/>
        <w:spacing w:lineRule="auto" w:line="240"/>
        <w:ind w:left="0" w:right="-57" w:hanging="0"/>
        <w:jc w:val="center"/>
        <w:rPr>
          <w:sz w:val="28"/>
          <w:szCs w:val="28"/>
          <w:vertAlign w:val="subscript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/>
        <w:ind w:left="170" w:right="-57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общеобразовательной школы</w:t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36"/>
        <w:gridCol w:w="1277"/>
        <w:gridCol w:w="1274"/>
        <w:gridCol w:w="1278"/>
        <w:gridCol w:w="1275"/>
        <w:gridCol w:w="1136"/>
        <w:gridCol w:w="1275"/>
        <w:gridCol w:w="1133"/>
        <w:gridCol w:w="1139"/>
        <w:gridCol w:w="1237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С 01.05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, баскетбольная площадки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С 01.06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плодовый сад, питомни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С 01.04.201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sz w:val="28"/>
                <w:szCs w:val="28"/>
                <w:u w:val="single"/>
                <w:vertAlign w:val="subscript"/>
              </w:rPr>
              <w:t>10.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вочки, кушет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камь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С 01.05.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логотип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озеленение, зимний сад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. Стандарт «Учебны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ru-RU"/>
              </w:rPr>
              <w:t>С 01.06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  <w:t>01.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.</w:t>
            </w: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  <w:t>06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.</w:t>
            </w: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ru-RU"/>
              </w:rPr>
              <w:t>С 01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.</w:t>
            </w: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  <w:t>06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.</w:t>
            </w: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С 01.07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тодический кабинет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еденные столы, стулья, табуретки, скамь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сушки, полотенца разового использования;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мы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201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С 01.08.1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С 01.01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.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</w:tbl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*- указать конкретную дату исполнения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Директор общеобразовательной организации:                                                              Макарова  И.В.-----------------------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Согласовано:  Руководитель органа управления образованием :                             Рыбкина Е.И. ------------------------</w:t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168"/>
      <w:ind w:left="170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6:00Z</dcterms:created>
  <dc:creator>usersssss</dc:creator>
  <dc:description/>
  <dc:language>en-US</dc:language>
  <cp:lastModifiedBy>Каткова О И</cp:lastModifiedBy>
  <cp:lastPrinted>2013-12-11T09:04:00Z</cp:lastPrinted>
  <dcterms:modified xsi:type="dcterms:W3CDTF">2013-12-10T08:33:00Z</dcterms:modified>
  <cp:revision>4</cp:revision>
  <dc:subject/>
  <dc:title/>
</cp:coreProperties>
</file>