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Выступление агитбригады ЮИД «ЖЕЗЛ» </w:t>
      </w:r>
      <w:r>
        <w:rPr/>
        <w:t>на краевом конкурсе "Безопасное колесо"</w:t>
        <w:br/>
      </w:r>
      <w:r>
        <w:rPr>
          <w:rFonts w:cs="Arial Narrow" w:ascii="Arial Narrow" w:hAnsi="Arial Narrow"/>
        </w:rPr>
        <w:t>Учитель высшей категории Батурин В.Д.</w:t>
        <w:br/>
        <w:br/>
      </w:r>
      <w:r>
        <w:rPr/>
        <w:br/>
        <w:t>Песня на мотив «Вместе весело шагать »</w:t>
        <w:br/>
        <w:t>Вместе весело шагать</w:t>
        <w:br/>
        <w:t>по просторам, (3 раза)</w:t>
        <w:br/>
        <w:t>Если путь тебе открыт</w:t>
        <w:br/>
        <w:t>светофором, (3 раза)</w:t>
        <w:br/>
        <w:t>Мы покажем вам программу интересную,</w:t>
        <w:br/>
        <w:t>Хоть и тема всем покажется известная,</w:t>
        <w:br/>
        <w:t>Изучают все сегодня, без сомнения,</w:t>
        <w:br/>
        <w:t>В школах правила дорожного движения</w:t>
        <w:br/>
        <w:t>1 ученик: Страна в июне праздник отмечала.</w:t>
        <w:br/>
        <w:t>ГИБДД 70-летний встречала.</w:t>
        <w:br/>
        <w:t>Её мы поздравляем от души</w:t>
        <w:br/>
        <w:t>И взрослые, и малыши.</w:t>
        <w:br/>
        <w:t>2 ученик: Семьдесят лет подряд</w:t>
        <w:br/>
        <w:t>Инспекторы на дорогах стоят.</w:t>
        <w:br/>
        <w:t>Службу нелёгкую несут,</w:t>
        <w:br/>
        <w:t>Малышей от несчастья спасут.</w:t>
        <w:br/>
        <w:t>3 ученик: Вот такая у них работа,</w:t>
        <w:br/>
        <w:t>Вот такая у них забота.</w:t>
        <w:br/>
        <w:t>Без них нам плохо будет жить,</w:t>
        <w:br/>
        <w:t>А вместе будем мы дружить,</w:t>
        <w:br/>
        <w:t>Правила изучать,</w:t>
        <w:br/>
        <w:t>Выполнять и соблюдать.</w:t>
        <w:br/>
        <w:t>Дети исполняют песню на мотив «Песенка шофёра».</w:t>
        <w:br/>
        <w:t>1.Если ты не знаешь всех правил движенья,</w:t>
        <w:br/>
        <w:t>Значит неприятности все впереди.</w:t>
        <w:br/>
        <w:t>Посмотри налево – и верно решенье!</w:t>
        <w:br/>
        <w:t>Посмотри направо – и смело иди!</w:t>
        <w:br/>
        <w:t>Припев: Если ты дорогу переходишь,</w:t>
        <w:br/>
        <w:t>Посмотри, какой зажжётся свет.</w:t>
        <w:br/>
        <w:t xml:space="preserve">Если вдруг ты велик сам водишь – </w:t>
        <w:br/>
        <w:t>Помни умных правил святой завет!</w:t>
        <w:br/>
        <w:t>2.А дорога серою лентою вьётся,</w:t>
        <w:br/>
        <w:t>На посту инспектор ГИБДД.</w:t>
        <w:br/>
        <w:t>Сорок иномарок вокруг пронесётся,</w:t>
        <w:br/>
        <w:t>Он стоит и жизнь сохраняет тебе.</w:t>
        <w:br/>
        <w:t>Припев: Если на дороге дождь и слякоть,</w:t>
        <w:br/>
        <w:t>Будь спокоен, собран, не зевай.</w:t>
        <w:br/>
        <w:t>Чтобы не пришлось любимым плакать,</w:t>
        <w:br/>
        <w:t>Правила движения соблюдай!</w:t>
        <w:br/>
        <w:t>4 ученик: Раз!</w:t>
        <w:br/>
        <w:t>1 ученик: Два!</w:t>
        <w:br/>
        <w:t>2 ученик: Три!</w:t>
        <w:br/>
        <w:t>3 ученик: Четыре!</w:t>
        <w:br/>
        <w:t>4 ученик: Пять!</w:t>
        <w:br/>
        <w:t>Хором: Это каждый должен знать!</w:t>
        <w:br/>
        <w:t>1 ученик: Знаки всякие нужны!</w:t>
        <w:br/>
        <w:t>2 ученик: Знаки всякие важны!</w:t>
        <w:br/>
        <w:t>3 ученик: Могут знаки запретить,</w:t>
        <w:br/>
        <w:t>4 ученик: Могут и предупредить,</w:t>
        <w:br/>
        <w:t>1 ученик: Информируют, укажут,</w:t>
        <w:br/>
        <w:t>2 ученик: И помогут, и подскажут!</w:t>
        <w:br/>
        <w:t>3 ученик: Должен помнить пешеход</w:t>
        <w:br/>
        <w:t>Есть сигналы светофора.</w:t>
        <w:br/>
        <w:t>Подчиняйся им без спора!</w:t>
        <w:br/>
        <w:t>4 ученик: На светофоре – красный свет!</w:t>
        <w:br/>
        <w:t>Опасен путь – прохода нет!</w:t>
        <w:br/>
        <w:t xml:space="preserve">А если жёлтый свет горит, - </w:t>
        <w:br/>
        <w:t>Он - «Приготовься!» - говорит.</w:t>
        <w:br/>
        <w:t xml:space="preserve">Зелёный вспыхнул впереди – </w:t>
        <w:br/>
        <w:t xml:space="preserve">Свободен путь – переходи. </w:t>
        <w:br/>
        <w:t>1 ученик: Пешеход, пешеход!</w:t>
        <w:br/>
        <w:t>Помни ты про переход!</w:t>
        <w:br/>
        <w:t>Подземный, наземный,</w:t>
        <w:br/>
        <w:t>Похожий на зебру,</w:t>
        <w:br/>
        <w:t>Знай, что только переход</w:t>
        <w:br/>
        <w:t>От машин тебя спасёт!</w:t>
        <w:br/>
        <w:t>2 ученик: Ездят здесь одни машины</w:t>
        <w:br/>
        <w:t>Грозно их мелькают шины.</w:t>
        <w:br/>
        <w:t>У тебя велосипед?</w:t>
        <w:br/>
        <w:t>Значит, - стоп! Дороги нет!</w:t>
        <w:br/>
        <w:t>3 ученик: А увидишь белый круг</w:t>
        <w:br/>
        <w:t xml:space="preserve">С красной линией вокруг – </w:t>
        <w:br/>
        <w:t>Означает он запрет:</w:t>
        <w:br/>
        <w:t>Пешеходам хода нет!</w:t>
        <w:br/>
        <w:t>4 ученик: Заявляем твёрдо мы,</w:t>
        <w:br/>
        <w:t>Скажем без сомненья:</w:t>
        <w:br/>
        <w:t>Очень в жизни нам нужны</w:t>
        <w:br/>
        <w:t>Правила движенья.</w:t>
        <w:br/>
        <w:t>Пусть не будет больше бед,</w:t>
        <w:br/>
        <w:t>Грусти и тревоги.</w:t>
        <w:br/>
        <w:t>Пусть горит зелёный свет</w:t>
        <w:br/>
        <w:t>На твоей дороге!</w:t>
        <w:br/>
        <w:t xml:space="preserve">1 ученик: Жизнь </w:t>
        <w:br/>
        <w:t xml:space="preserve">2 ученик: Едина </w:t>
        <w:br/>
        <w:t xml:space="preserve">3 ученик: Знает </w:t>
        <w:br/>
        <w:t>4 ученик: Любой</w:t>
        <w:br/>
        <w:t>Все: Ради жизни на Земле изучайте ПД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4:00Z</dcterms:created>
  <dc:creator>Пользователь</dc:creator>
  <dc:description/>
  <cp:keywords/>
  <dc:language>en-US</dc:language>
  <cp:lastModifiedBy>Пользователь</cp:lastModifiedBy>
  <dcterms:modified xsi:type="dcterms:W3CDTF">2010-10-29T11:14:00Z</dcterms:modified>
  <cp:revision>1</cp:revision>
  <dc:subject/>
  <dc:title>Выступление агитбригады ЮИД «ЖЕЗЛ» на краевом конкурсе "Безопасное колесо"</dc:title>
</cp:coreProperties>
</file>