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ть в лагерях с дневным пребыванием детей проведение досуговых мероприятий различной тематической направленности, в том числе по профилактике правонарушений, алкоголизма, наркомании, токсикомании, экстремизм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йонный туристический слет обучающихся общеобразовательных учреждений Коломен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финансирование лагерей дневного пребывания детей на базе общеобразовательных учреждениях района, трудовых производственных бригад школьников за счет средств бюджета Коломенского муниципального района и субсидий из бюджета Москов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целях повышения профессионализма руководителей оздоровительных лагерей с дневным пребыванием детей и летних оздоровительных площадок на базе общеобразовательных учреждениях Коломенского муниципального района провести обучающие семинар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роведение семинаров  для руководителей оздоровительных лагерей по вопросам обеспечения охраны труда в лагерях дневного пребывания детей на базе общеобразовательных учреждениях Коломен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ть до 20 мая 2017 года приемку детских оздоровительных лагерей с дневным пребыванием детей, расположенных на базе общеобразовательных учреждений  Коломенского муниципального район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ть методические рекомендации по организации воспитательной работы в летних оздоровительных лагерях с дневным пребыванием детей, расположенных на базе общеобразовательных школ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Государственным казенным учреждением Московской области  Коломенским центром занятости населения (Нестерова Л.Ю.) организовать временное трудоустройство несовершеннолетних граждан в возрасте от 14 до 18 лет в свободное от учебы время, уделить особое внимание детям «группы риска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контроль за соблюдением трудового законодательства в отношении несовершеннолетних, работающих в трудовых бригадах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о  с  Коломенским территориальным отделом Управления Федеральной службы  по надзору в сфере защиты прав потребителей и благополучия человека по Московской области (Ильичев С.П.) осуществлять надзор за соблюдением санитарно-противоэпидемических мероприятий и санитарных правил в летних оздоровительных лагерях с дневным пребыванием дет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на весь период школьных каникул 2017 года (зимних, весенних, осенних, летних) деятельность детских оздоровительных лагерей с дневным пребыванием детей на базе общеобразовательных учреждений, детских оздоровительных площадок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змещение информации о работе оздоровительных лагерей и трудовых бригад на сайтах общеобразовательных учреждений и Управления образования администрации Коломе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комендовать Коломенскому районному Управлению социальной защиты населения Министерства социального развития Московской области (Новикова Т.А.)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ть отдых детей, находящихся в трудной жизненной ситуации, детей из многодетных семей,  детей погибших военнослужащих, детей-инвалидов, детей, проживающих в малоимущих семьях,  детей – сирот и детей, оставшихся без попечения родителей, а также лиц из их числа, находящихся и воспитывающихся в государственных и муниципальных учреждениях, расположенных на территории Коломенского муниципального район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частичную или полную компенсацию оплаты стоимости путевок, приобретенных родителями (законными представителями), для   отдыха и оздоровления детей из многодетных семей, детей погибших военнослужащих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50%-ную компенсацию стоимости путевок организациям и индивидуальным предпринимателям, состоящим на учете в налоговых органах Московской области и закупившим путевки для оздоровления детей граждан, работающих в этих организациях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гулярный мониторинг отдыха и оздоровления дет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сопровождение детей, направляемых на отдых к месту сбора участников отдыха и обратно.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Рекомендовать Государственному казенному учреждению Московской области Коломенскому центру занятости населения (Нестерова Л.Ю.):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временное трудоустройство несовершеннолетних граждан в возрасте от 14 до 18 лет в свободное от учебы время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инцип приоритетности в содействии трудоустройству несовершеннолетних граждан, состоящих на различных видах учета;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содействие работодателям в создании новых рабочих мест временными и сезонными видами занятости по благоустройству Коломенского муниципального района, ремонту учебных заведений, спортивных площадок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делу по обеспечению деятельности Комиссии по делам несовершеннолетних и защите их прав Коломенского муниципального района (Чураева Н.В.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профилактики безнадзорности и правонарушений несовершеннолетних и повышению уровня занятости детей, состоящих на учете в ОУУП и ПДН МУ МВД России «Коломенское» и на учете в Комиссии по делам несовершеннолетних и защите их прав Коломенского муниципального района, оказать содействие общеобразовательным учреждениям в организации временной занятости подростков в трудовые производственные бригад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за работой загородных оздоровительных лагерей, палаточных лагерей, расположенных на территории Коломен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мониторинг отдыха подростков, находящихся на различных видах учета (внутришкольный учет, учет в Комиссии по делам несовершеннолетних и защите прав Коломенского муниципального района, учет в ОУУП и ПДН МУ МВД России «Коломенское»), в течение летнего пери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комендовать главам поселений Коломенского муниципального район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план занятости и отдыха детей, подростков и молодежи в летний период 2017 года, взять под особый контроль вопрос организации летнего  отдыха и занятости  несовершеннолетних в летний период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меры по организации досуговых мероприятий (спортивных мероприятий, конкурсов, вечеров, тематических дискотек и т.д.), направленных на профилактику наркомании, табакокурения, алкоголизма, а также пропаганде здорового образа жизни среди детей и молодежи сельских поселений и городского поселения Пес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ть работу детских, молодежных площадок при клубах сельских поселений и городского поселения Пес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гулярный мониторинг отдыха и занятости детей и молодежи в сельских поселениях и городском поселении Пески, обратив особое внимание на организацию отдыха детей и подростков, проживающих в неблагополучных, малообеспеченных и многодетных семь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правлению по культуре, спорту, туризму и делам молодежи администрации Коломенского муниципального района (Шандров А.А.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детских и молодежных площадок в подведомственных учреждениях культуры и спор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ть помощь главам сельских поселений и городского поселения Пески в проведении спортивных, культурно – массовых выездных мероприятий с детьми и молодежью, посещающих детские, молодежные площадки, организованные при клуба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досуговые мероприятия, направленные на профилактику  наркомании, табакокурения, алкоголизма, а также пропаганду здорового образа жизни  среди детей и молодежи сельских поселений и городского поселения Пески в вечернее врем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регулярный мониторинг работы детских, молодежных площадок, организованных на базе подведомственных учреждений культуры и спор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Рекомендовать МУ МВД России «Коломенское» (Рогов И.Ю.) принять меры по обеспечению общественного порядка и безопасности дорожного движения при перевозках детей к месту отдыха и обратно, по организации сопровождения автобусов и колонн, предупреждению детского дорожно-транспортного травматизма, а также по обеспечению охраны общественного порядка в местах расположения учреждений отдыха и оздоровления детей.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Управлению региональной безопасности администрации Коломенского муниципального района (Чигарев С.П.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контроль за работой загородных оздоровительных лагерей с круглосуточным пребыванием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, расположенных на территории Коломенского муниципального района, с целью обеспечения антитеррористической и противопожарной безопас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за работой палаточных лагерей, расположенных на территории Коломенского муниципального района, с целью обеспечения антитеррористической и противопожарной безопас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ть на заседании КЧС и ПБ вопрос обеспечения пожарной безопасности в детских оздоровительных учрежден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комиссию по приемке загородных оздоровительных лагерей, расположенных на территории Коломенского муниципального района, и провести их проверку в срок до 20 мая 2017 года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Рекомендовать отделу надзорной деятельности по Коломенскому району УНД ГУ МЧС России по Московской области (Федотов А.А.) провести комплекс мероприятий по осуществлению государственного пожарного надзора и соблюдению в местах отдыха и оздоровления детей мер пожарной безопасно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екомендовать ГБУЗ «Коломенская центральная районная больница» (главный врач «ГБУЗ Коломенская ЦРБ»  А. Л. Пигарева.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ть содействие в организации медицинского обслуживания детей в лагерях с дневным пребыванием детей, расположенных на базе общеобразовательных учреждений Коломенского муниципального района, в период их нахождения в организациях отдыха и оздоровления детей;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оведение качественных медицинских осмотров детей, направляемых в детские организации отдыха и оздоровления, а также граждан, принимаемых на работу в детские оздоровительные организ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екомендовать  Коломенскому территориальному отделу Управления Федеральной службы по надзору в сфере защиты прав потребителей и благополучия человека по Московской области (Ильичев С.П.) осуществлять надзор за соблюдением санитарно-противоэпидемических мероприятий и санитарных правил в детских оздоровительных учреждениях, находящихся на территории Коломенского муниципального район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екомендовать главам поселений и руководителям предприятий и организаций всех форм собственности совместно с объединениями профсоюзов, профсоюзными комитетами организовать отдых и оздоровление детей своих работников с частичной или полной оплатой стоимости путевок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екомендовать руководителям детских оздоровительных учреждений различных форм собственности, находящихся на территории Коломенского муниципального район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ть оздоровительные учреждения только при наличии разрешительных доку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завершение ремонтных и подготовительных работ  до приема де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безопасность жизни и здоровья детей, предупреждение детского травматизма, уделяя особое внимание соблюдению требований пожарной безопасности, антитеррористической защищенности и санитарно-эпидемиологических требов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ть оказание автотранспортных услуг осуществляющихся в строгом соответствии с Правилами дорожного движения РФ, Федеральным законом от 10.12 1995г. №196-ФЗ «О безопасности дорожного движения» и постановлением Правительства Российской Федерации от 17.12.2013 г. № 1177 «Об утверждении правил организованной перевозки группы детей автобусами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меры по недопущению фактов жестокого обращения с детьми в оздоровительных учрежден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ля детей полноценное, сбалансированное питание, руководствуясь в работе методическими рекомендациями Министерства социального развития Московской области по организации питания детей и подростков в оздоровительных учрежден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досуговые мероприятия с детьми и подростками, обратив особое внимание на профилактику правонарушений, алкоголизма, наркомании, токсикомании, экстремизм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ать квалифицированный персонал с опытом работы в детских оздоровительных учрежден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к работе с детьми ранее судимых и находящихся под следствием лиц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в учреждениях оздоровления кнопки тревожной сигнализации и телефонные аппараты с автоматическим определителем номера, а также своевременно оповещать о возникновении чрезвычайных ситуаций, в том числе террористического характер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оложение о пропускном режиме объектов, в том числе при посещении родителями детей, особенно в выходные дни. Исключить факты незаконного предоставления в аренду коммерческим и иным организациям зданий и помещений, а также факты проживания посторонних лиц на территории детских оздоровительных учрежд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нутри объектовый режим детского оздоровительного учреждения, не допускать проживание (нахождение) посторонних лиц на территории учрежд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ть проведение инструктажей с работниками и детьми по вопросам обеспечения безопасности жизнедеятельности, в том числе при угрозе совершения террористического ак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ть обязательное страхование детей на период их пребывания в оздоровительном учреждении, а также следования к местам  их отдыха и обратно. Строго выполнять контрактные обязатель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реализацию стандарта безопасности отдыха и оздоровления детей в загородных оздоровительных учрежден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акарицидные обработки территорий в срок до 26.05.2017 г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пуск районной комиссии по приемке загородных лагерей на территорию лагеря, согласовав дату прием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в администрацию Коломенского муниципального района запрашиваемую информацию для составления рейтинга учреждений отдыха и оздоровления, расположенных на территории Коломенского муниципального района, независимо от форм собствен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учреждений к летней оздоровительной кампании 2017 года руководствоваться «Стандартом безопасности отдыха и оздоровления детей в загородных оздоровительных организациях» и «Стандартом загородной оздоровительной организации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Рекомендовать руководителям предприятий организаций всех форм собственности Коломенского муниципального района  организовать приобретение путевок в организации отдыха и оздоровления детей с компенсацией 50 % стоимости путевок за счет средств бюджета Московской области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беспечить полное освоение субсидии на мероприятия по проведению летней оздоровительной кампании детей, выделенной из бюджета Московской области в 2017 год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беспечить охват детей различными формами отдыха и оздоровления не ниже уровня 2016 год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 Провести приемку детских оздоровительных лагерей с дневным пребыванием детей в срок с 16 мая по 18 мая 2017 год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Максимально ужесточить требования к поставщикам пищевой продукции и усилить контроль за продуктами питания, поступающими в детские оздоровительные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35:00Z</dcterms:created>
  <dc:creator>user</dc:creator>
  <dc:description/>
  <dc:language>en-US</dc:language>
  <cp:lastModifiedBy>user</cp:lastModifiedBy>
  <dcterms:modified xsi:type="dcterms:W3CDTF">2017-05-31T08:36:00Z</dcterms:modified>
  <cp:revision>1</cp:revision>
  <dc:subject/>
  <dc:title/>
</cp:coreProperties>
</file>